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ge">
                  <wp:posOffset>1113790</wp:posOffset>
                </wp:positionV>
                <wp:extent cx="5806440" cy="68580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2pt;height:112pt;mso-wrap-distance-left:9.05pt;mso-wrap-distance-right:9.05pt;mso-wrap-distance-top:7.2pt;mso-wrap-distance-bottom:10.8pt;margin-top:29.7pt;mso-position-vertical-relative:page;margin-left:40.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139255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40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Прояви силу в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Слушай голос разу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111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2:00Z</dcterms:created>
  <dc:creator>Скала</dc:creator>
  <dc:description/>
  <cp:keywords/>
  <dc:language>en-US</dc:language>
  <cp:lastModifiedBy>uopp6</cp:lastModifiedBy>
  <cp:lastPrinted>2014-12-19T14:53:00Z</cp:lastPrinted>
  <dcterms:modified xsi:type="dcterms:W3CDTF">2014-12-29T07:52:00Z</dcterms:modified>
  <cp:revision>2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