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348615</wp:posOffset>
            </wp:positionV>
            <wp:extent cx="2732405" cy="15240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31866" b="4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79950</wp:posOffset>
            </wp:positionH>
            <wp:positionV relativeFrom="paragraph">
              <wp:posOffset>-257175</wp:posOffset>
            </wp:positionV>
            <wp:extent cx="698500" cy="67437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paragraph">
              <wp:posOffset>-404495</wp:posOffset>
            </wp:positionV>
            <wp:extent cx="873125" cy="76454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74315</wp:posOffset>
                </wp:positionH>
                <wp:positionV relativeFrom="paragraph">
                  <wp:posOffset>-247015</wp:posOffset>
                </wp:positionV>
                <wp:extent cx="3981450" cy="8013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Учрежд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«Копыльский государственный колледж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63.1pt;mso-wrap-distance-left:9pt;mso-wrap-distance-right:9pt;mso-wrap-distance-top:0pt;mso-wrap-distance-bottom:0pt;margin-top:-19.45pt;mso-position-vertical-relative:text;margin-left:218.45pt;mso-position-horizontal-relative:margin">
                <v:fill opacity="0f"/>
                <v:textbox inset="0in,0in,0in,0in">
                  <w:txbxContent>
                    <w:tbl>
                      <w:tblPr>
                        <w:tblW w:w="6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6"/>
                                <w:szCs w:val="36"/>
                              </w:rPr>
                              <w:t>Учреждение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6"/>
                                <w:szCs w:val="36"/>
                              </w:rPr>
                              <w:t>«Копыльский государственный колледж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  <w:color w:val="FF0000"/>
          <w:sz w:val="36"/>
          <w:szCs w:val="36"/>
          <w:u w:val="single"/>
        </w:rPr>
      </w:pPr>
      <w:r>
        <w:rPr>
          <w:rFonts w:cs="Georgia" w:ascii="Georgia" w:hAnsi="Georgia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ПРИГЛАШАЕМ К НАМ НА ОБУЧЕНИ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обучения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-ТЕХНИЧЕСКОЕ ОБРАЗОВ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хническая эксплуатация электрооборудования. Эксплуатация и ремонт автомобилей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хнология свароч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монтер по ремонту и обслуживанию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я 3 разряда;</w:t>
              <w:br/>
              <w:t> - водитель автомобиля категории "С";</w:t>
              <w:br/>
              <w:t> - электросварщик ручной сварки 3 разря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нове ОБО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хническое обеспечение сельскохозяйственных работ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ксплуатация и ремонт автомоби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сарь по ремонту сельскохозяйственных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 и оборудования 3 разряда;</w:t>
              <w:br/>
              <w:t>- тракторист-машинист сельскохозяйственног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категории "А", "В","С" (тракторы), "D";</w:t>
              <w:br/>
              <w:t> - водитель автомобиля категории "С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нове ОБО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производства швейных издел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икмахерское искусство и декоративная косме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швея 4 разря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арикмахер 4 разря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нове ОБО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говое дело. Общественное 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вец 4 разряда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повар 4 разря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нове ОБ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Msobodytext4"/>
              <w:widowControl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строительные работы. Производство строительно-монтажных и ремонтных работ. Технология свароч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Msobodytext4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штукатур 3 разряда,</w:t>
            </w:r>
          </w:p>
          <w:p>
            <w:pPr>
              <w:pStyle w:val="Msobodytext4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каменщик 3 разряда,</w:t>
            </w:r>
          </w:p>
          <w:p>
            <w:pPr>
              <w:pStyle w:val="Msobodytext4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электросварщик ручной сварки 3 разря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нове ОБ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СПЕЦИАЛЬНОЕ ОБРАЗОВ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еспечение процессов сельскохозяйственного производства (производственная деятель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техник-меха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основе ОБО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года 6 месяцев</w:t>
            </w:r>
          </w:p>
        </w:tc>
      </w:tr>
      <w:tr>
        <w:trPr>
          <w:trHeight w:val="3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перационная деятельность в логист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операционный логи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основе ОС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од 10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основе ОБ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года 10 месяцев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– общее базовое образование, ОСО – общее среднее образование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НОГОРОДНИМ ПРЕДОСТАВЛЯЕТСЯ ОБЩЕЖИТИЕ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ЕСПЕЧЕНИЕ ТРЕХРАЗОВЫМ БЕСПЛАТНЫМ ПИТАНИЕМ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7"/>
          <w:szCs w:val="27"/>
        </w:rPr>
      </w:pPr>
      <w:r>
        <w:rPr>
          <w:rFonts w:cs="Times New Roman" w:ascii="Times New Roman" w:hAnsi="Times New Roman"/>
          <w:b/>
          <w:color w:val="0000FF"/>
          <w:sz w:val="27"/>
          <w:szCs w:val="27"/>
        </w:rPr>
        <w:t>Зачисление проводится по конкурсу документов об образован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8"/>
        </w:rPr>
      </w:pPr>
      <w:r>
        <w:rPr>
          <w:rFonts w:cs="Times New Roman" w:ascii="Times New Roman" w:hAnsi="Times New Roman"/>
          <w:b/>
          <w:color w:val="0000FF"/>
          <w:sz w:val="20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 адрес:</w:t>
      </w:r>
      <w:r>
        <w:rPr>
          <w:rFonts w:cs="Times New Roman" w:ascii="Times New Roman" w:hAnsi="Times New Roman"/>
          <w:sz w:val="24"/>
          <w:szCs w:val="24"/>
        </w:rPr>
        <w:t xml:space="preserve"> 223917, Минская область, Копыльский район, аг. Мажа, ул. Солнечная, 1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okopgk@gmail.com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>: 8 (01719) 49-6-83; 8 (01719) 49-5-91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айт колледж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с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  <w:bookmarkStart w:id="0" w:name="_PictureBullets"/>
      <w:bookmarkEnd w:id="0"/>
    </w:p>
    <w:sectPr>
      <w:type w:val="nextPage"/>
      <w:pgSz w:w="11906" w:h="16838"/>
      <w:pgMar w:left="720" w:right="72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bodytext4">
    <w:name w:val="msobodytext4"/>
    <w:qFormat/>
    <w:pPr>
      <w:widowControl/>
      <w:bidi w:val="0"/>
      <w:spacing w:lineRule="auto" w:line="360" w:before="0" w:after="240"/>
      <w:jc w:val="center"/>
    </w:pPr>
    <w:rPr>
      <w:rFonts w:ascii="Arial Narrow" w:hAnsi="Arial Narrow" w:eastAsia="Times New Roman" w:cs="Arial Narrow"/>
      <w:b/>
      <w:bCs/>
      <w:color w:val="000000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4:00Z</dcterms:created>
  <dc:creator>Admin</dc:creator>
  <dc:description/>
  <cp:keywords/>
  <dc:language>en-US</dc:language>
  <cp:lastModifiedBy>Пользователь</cp:lastModifiedBy>
  <cp:lastPrinted>2019-12-10T12:05:00Z</cp:lastPrinted>
  <dcterms:modified xsi:type="dcterms:W3CDTF">2020-12-08T09:19:00Z</dcterms:modified>
  <cp:revision>6</cp:revision>
  <dc:subject/>
  <dc:title>Учреждение образования</dc:title>
</cp:coreProperties>
</file>