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4030</wp:posOffset>
            </wp:positionH>
            <wp:positionV relativeFrom="paragraph">
              <wp:posOffset>584200</wp:posOffset>
            </wp:positionV>
            <wp:extent cx="1842135" cy="1728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63" r="-5" b="3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ченко Ангелина, 15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УО «Новобыховский УПК д/с-СШ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юблю петь, рисовать, пробовать новое в кулинар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8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9070</wp:posOffset>
            </wp:positionH>
            <wp:positionV relativeFrom="paragraph">
              <wp:posOffset>452120</wp:posOffset>
            </wp:positionV>
            <wp:extent cx="1137285" cy="182943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70" t="16636" r="15837" b="4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10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0.9pt;mso-wrap-style:none;v-text-anchor:middle">
                <v:imagedata r:id="rId11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сибо Ольге Сергеевне, моему учителю белорусского языка и литературы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за то, что она привила мне любовь к природе, научила ухаживать за раст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асибо Ольге Сергеевне, моему учителю белорусского языка и литературы </w:t>
                      </w:r>
                      <w:r>
                        <w:rPr>
                          <w:rFonts w:eastAsia="Times New Roman"/>
                          <w:bCs/>
                          <w:sz w:val="32"/>
                          <w:szCs w:val="32"/>
                          <w:lang w:eastAsia="ru-RU"/>
                        </w:rPr>
                        <w:t>за то, что она привила мне любовь к природе, научила ухаживать за растениям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 выполнять прополку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Узнала об основных приемах работы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ивать и ухаживать за растения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ею ухаживать за растения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огу помочь маме и самостоятельно прополоть грядки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Знаю основные приемы работы на огоро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380</wp:posOffset>
            </wp:positionH>
            <wp:positionV relativeFrom="paragraph">
              <wp:posOffset>137160</wp:posOffset>
            </wp:positionV>
            <wp:extent cx="1866900" cy="21120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23622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2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22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2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4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ю м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ю м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атываю нав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атываю нав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Елена Пасячник</dc:creator>
  <dc:description/>
  <cp:keywords/>
  <dc:language>en-US</dc:language>
  <cp:lastModifiedBy>Пользователь</cp:lastModifiedBy>
  <dcterms:modified xsi:type="dcterms:W3CDTF">2022-07-06T10:25:00Z</dcterms:modified>
  <cp:revision>12</cp:revision>
  <dc:subject/>
  <dc:title/>
</cp:coreProperties>
</file>