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4465</wp:posOffset>
                </wp:positionH>
                <wp:positionV relativeFrom="paragraph">
                  <wp:posOffset>388620</wp:posOffset>
                </wp:positionV>
                <wp:extent cx="2353310" cy="2353310"/>
                <wp:effectExtent l="38100" t="38735" r="38735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95pt;margin-top:30.6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0685</wp:posOffset>
            </wp:positionH>
            <wp:positionV relativeFrom="paragraph">
              <wp:posOffset>448310</wp:posOffset>
            </wp:positionV>
            <wp:extent cx="1779270" cy="1993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3718" r="-10" b="3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ванов Станислав, 14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УО «Новобыховский УПК д/с-СШ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юблю точные науки и мастерить своими рук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8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1865</wp:posOffset>
                </wp:positionH>
                <wp:positionV relativeFrom="paragraph">
                  <wp:posOffset>435610</wp:posOffset>
                </wp:positionV>
                <wp:extent cx="1752600" cy="1790065"/>
                <wp:effectExtent l="6350" t="6985" r="6985" b="6985"/>
                <wp:wrapNone/>
                <wp:docPr id="9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74.95pt;margin-top:34.3pt;width:137.95pt;height:140.9pt;mso-wrap-style:none;v-text-anchor:middle">
                <v:imagedata r:id="rId10" o:detectmouseclick="t"/>
                <v:stroke color="#385723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9325</wp:posOffset>
            </wp:positionH>
            <wp:positionV relativeFrom="paragraph">
              <wp:posOffset>435610</wp:posOffset>
            </wp:positionV>
            <wp:extent cx="1865630" cy="191516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859155</wp:posOffset>
                </wp:positionV>
                <wp:extent cx="3740150" cy="1369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369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асибо Никите Владимировичу, моему учителю истории, за то, что научил меня быть внимательным и точ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07.85pt;mso-wrap-distance-left:9.05pt;mso-wrap-distance-right:9.05pt;mso-wrap-distance-top:0pt;mso-wrap-distance-bottom:0pt;margin-top:67.6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пасибо Никите Владимировичу, моему учителю истории, за то, что научил меня быть внимательным и точ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стерить своими рук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Узнал об основных приемах работы с материал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ся работать с шуроповерт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мею работать шуроповерт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огу помочь папе в домашних делах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Знаю основные приемы с пиломатериал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31.35pt;margin-top:10.8pt;width:166.25pt;height:166.25pt;mso-wrap-style:none;v-text-anchor:middle">
                <v:imagedata r:id="rId20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6350" t="6350" r="6350" b="6350"/>
                <wp:wrapNone/>
                <wp:docPr id="2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392.65pt;margin-top:10.8pt;width:166.25pt;height:166.25pt;mso-wrap-style:none;v-text-anchor:middle">
                <v:imagedata r:id="rId22" o:detectmouseclick="t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985</wp:posOffset>
            </wp:positionH>
            <wp:positionV relativeFrom="paragraph">
              <wp:posOffset>86360</wp:posOffset>
            </wp:positionV>
            <wp:extent cx="1766570" cy="234442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8640</wp:posOffset>
            </wp:positionH>
            <wp:positionV relativeFrom="paragraph">
              <wp:posOffset>137160</wp:posOffset>
            </wp:positionV>
            <wp:extent cx="1196340" cy="22955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365" t="-2" r="339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атываю нав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абатываю навы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атываю нав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абатываю нав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3:00Z</dcterms:created>
  <dc:creator>Елена Пасячник</dc:creator>
  <dc:description/>
  <cp:keywords/>
  <dc:language>en-US</dc:language>
  <cp:lastModifiedBy>Пользователь</cp:lastModifiedBy>
  <dcterms:modified xsi:type="dcterms:W3CDTF">2022-07-12T05:58:00Z</dcterms:modified>
  <cp:revision>16</cp:revision>
  <dc:subject/>
  <dc:title/>
</cp:coreProperties>
</file>