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Директор государственного учреждения образования «Запольский ясли-сад- базовая школа Рогачевского района»</w:t>
      </w:r>
    </w:p>
    <w:p>
      <w:pPr>
        <w:pStyle w:val="Normal"/>
        <w:ind w:left="7511" w:hanging="0"/>
        <w:jc w:val="both"/>
        <w:rPr>
          <w:sz w:val="30"/>
          <w:szCs w:val="30"/>
        </w:rPr>
      </w:pPr>
      <w:r>
        <w:rPr>
          <w:sz w:val="30"/>
          <w:szCs w:val="30"/>
        </w:rPr>
        <w:t>Смирнов А.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>Положение о платных услугах, оказываемых государственным учреждением образования «Запольский ясли-сад- базовая школа Рогаче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Настоящее положение о кружках, клубах, секциях, объединениях государственного учреждения образования «Запольский ясли-сад- базовая школа Рогачевского района», работающих на платной основе, разработано в соответствии с Кодексом об образовании Республики Беларусь от 13.01.2011г. № 243-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о порядке планирования, учета и использования средств, получаемых организациями, финансируемыми из бюджета, от приносящей доходы деятельности, утвержденной постановлением Министерства финансов Республики Беларусь от 12.11.2002г. № 15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 03.10.2002г. № 1376 № «Об утверждении перечня платных услуг, оказываемых государственными учреждениями образования» (с изм. и доп. от 26.02.2010г. « 28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формирования цен на платные услуги в государственных учреждениях образования, утвержденным постановлением Министерства экономики и Министерства образования Республики Беларусь от 01.11.2002г. « 242/48 (с изм. и доп. от 17.08.2009г. № 138/5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Учреждение образования имеет право оказывать платные услуги в соответствии с действующим законодательством, настоящим положением, уставом учреждения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оказываемых платных услуг определяется наличием спроса населения, уровнем жизни, интересами отдельных групп населения, реальными возможностями удовлетворения спроса (состоянием материально-технической базы учреждения, наличием квалифицированных кадр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ат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бюджет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казание платных образовательных услуг не может наносить ущерб или ухудшать качество предоставления основных образовательных услуг, которые учреждение обязано оказывать для населения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латные услуги могут оказываться только с согласия их получателя (родителей или лиц, их заменяющи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оказании платных образовательных услуг учреждение образования оформляет договор с заказчиком на оказание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уководитель учреждения образования несет персональную ответственность за деятельность по осуществлению дополнительных плат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Ценообразование и порядок взимания опл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ны на платные услуги, оказываемые учреждение образования, формируются на основе плановых затрат, всех видов установленных налогов и неналоговых платежей в соответствии с налоговым и бюджетным законодательством и прибыли, необходимой для воспроизводства, определяемой с учетом качества услуг. Рентабельность при формировании цен на платные услуги должна составлять не более 40% к плановым затра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Включение затрат в себестоимость продукции (работ, услуг), утвержденными Министерством экономики Республики Беларусь, Министерством финансов Республики Беларусь, Министерством труда Республики Беларусь от 30.10.2008г. № 210/161/151, отраслевыми методическими рекомендациями по вопросам планирования, учета и калькулирования себестоимость продукции (работ, услуг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траты, включаемые в себестоимость услуг, рассчитываются по нормам и нормативам, определяемым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формировании цен на платные услуги учитываются следующие статьи затрат: заработная плата, начисления на заработную плату, накладные расходы, материалы, амортизация, прочие расх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орядок распределения доходов, полученных от оказания платных дополните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 Доходы, получаемые от реализации платных услуг, расходуются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внебюджетных средств осуществляется по каждому виду приносящей доходы деятельности в пределах утвержденных смет и фактического поступления доходов. Использование доходов, поступивших по одному виду деятельности, на покрытие расходов по другому виду деятельности не допуск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приносящей доходы деятельности не более 40% от суммы превышения доходов над расходами, остающейся в распоряжении организации, направляется в фонд материального поощрения педагогов дополнительного образования. Оставшиеся средства направляются в фонд разви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едства фонда материального поощрения могут использоваться на премирование и оказание материальной помощи работникам; установление надбавок производится в порядке, установленном Министерством труда и социальной защиты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производственного и социального развития направляются на укрепление материально-технической базы учреждения (коммунальные услуги, услуги транспорта, услуги связи и другие расходы, связанные с основной (уставной) деятельностью) при отсутствии либо недостаточности бюджетных ассигн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визии и проверки правильности образования, использования и учета внебюджетных средств организуются и проводятся одновременно с проверками по основной деятельности в соответствии с действующим законодательством. При необходимости могут проводиться внеплановые провер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рядок организации платных дополнительных образовательных 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ельные платные образовательные услуги оказываются на основании заявления получ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здаются условия для проведения платных дополнительных услуг, гарантирующие охрану и укрепление здоровья обучающихся (воспитанник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 организации дополнительных платных  образовательных услуг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дить план и программ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ать приказ об организации конкретных платных образовательных услуг в учрежд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состав работников, оказывающих дополнительные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организацию работы учреждения по платным услугам (расписание, график работ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ить ответственного за организацию дополнительных образовательных плат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ить договор с родителями по оказанию дополнительных образовательных платных услуг (в 2-х экземплярах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ить договор подряда (разовый или длительного срока действия) между нанимателем (руководитель учреждения) и работником на выполнение определен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ать должностные инструкции работников, осуществляющих платные услуг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полнительные платные услуги могут оказывать воспитателя, учителя и другие работники учреждения при наличии соответствующего образования за пределами своего рабочего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0:00Z</dcterms:created>
  <dc:creator>t.mirzayan</dc:creator>
  <dc:description/>
  <cp:keywords/>
  <dc:language>en-US</dc:language>
  <cp:lastModifiedBy>-</cp:lastModifiedBy>
  <cp:lastPrinted>2012-02-19T15:39:00Z</cp:lastPrinted>
  <dcterms:modified xsi:type="dcterms:W3CDTF">2016-02-16T06:21:00Z</dcterms:modified>
  <cp:revision>3</cp:revision>
  <dc:subject/>
  <dc:title>Примерное положение о платных услугах,</dc:title>
</cp:coreProperties>
</file>