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248" w:firstLine="708"/>
        <w:rPr/>
      </w:pPr>
      <w:r>
        <w:rPr>
          <w:rStyle w:val="StrongEmphasis"/>
          <w:b w:val="false"/>
          <w:sz w:val="30"/>
          <w:szCs w:val="30"/>
        </w:rPr>
        <w:t>УТВЕРЖДАЮ</w:t>
      </w:r>
    </w:p>
    <w:p>
      <w:pPr>
        <w:pStyle w:val="Style15"/>
        <w:shd w:fill="FFFFFF" w:val="clear"/>
        <w:spacing w:before="0" w:after="0"/>
        <w:ind w:left="4248" w:firstLine="708"/>
        <w:rPr/>
      </w:pPr>
      <w:r>
        <w:rPr>
          <w:rStyle w:val="StrongEmphasis"/>
          <w:b w:val="false"/>
          <w:sz w:val="30"/>
          <w:szCs w:val="30"/>
        </w:rPr>
        <w:t xml:space="preserve">Директор государственного </w:t>
      </w:r>
    </w:p>
    <w:p>
      <w:pPr>
        <w:pStyle w:val="Style15"/>
        <w:shd w:fill="FFFFFF" w:val="clear"/>
        <w:spacing w:before="0" w:after="0"/>
        <w:ind w:left="4248" w:firstLine="708"/>
        <w:rPr/>
      </w:pPr>
      <w:r>
        <w:rPr>
          <w:rStyle w:val="StrongEmphasis"/>
          <w:b w:val="false"/>
          <w:sz w:val="30"/>
          <w:szCs w:val="30"/>
        </w:rPr>
        <w:t xml:space="preserve">учреждения образования </w:t>
      </w:r>
    </w:p>
    <w:p>
      <w:pPr>
        <w:pStyle w:val="Style15"/>
        <w:shd w:fill="FFFFFF" w:val="clear"/>
        <w:spacing w:before="0" w:after="0"/>
        <w:ind w:left="4956" w:hanging="0"/>
        <w:rPr/>
      </w:pPr>
      <w:r>
        <w:rPr>
          <w:rStyle w:val="StrongEmphasis"/>
          <w:b w:val="false"/>
          <w:sz w:val="30"/>
          <w:szCs w:val="30"/>
        </w:rPr>
        <w:t>«Запольский ясли-сад – базовая</w:t>
      </w:r>
    </w:p>
    <w:p>
      <w:pPr>
        <w:pStyle w:val="Style15"/>
        <w:shd w:fill="FFFFFF" w:val="clear"/>
        <w:spacing w:before="0" w:after="0"/>
        <w:ind w:left="4248" w:firstLine="708"/>
        <w:rPr/>
      </w:pPr>
      <w:r>
        <w:rPr>
          <w:rStyle w:val="StrongEmphasis"/>
          <w:b w:val="false"/>
          <w:sz w:val="30"/>
          <w:szCs w:val="30"/>
        </w:rPr>
        <w:t>школа Рогачёвского района»</w:t>
      </w:r>
    </w:p>
    <w:p>
      <w:pPr>
        <w:pStyle w:val="Style15"/>
        <w:shd w:fill="FFFFFF" w:val="clear"/>
        <w:spacing w:before="0" w:after="0"/>
        <w:ind w:left="4248" w:firstLine="708"/>
        <w:rPr/>
      </w:pPr>
      <w:r>
        <w:rPr>
          <w:rStyle w:val="StrongEmphasis"/>
          <w:b w:val="false"/>
          <w:sz w:val="30"/>
          <w:szCs w:val="30"/>
        </w:rPr>
        <w:t>__________А.А. Смирнов</w:t>
      </w:r>
    </w:p>
    <w:p>
      <w:pPr>
        <w:pStyle w:val="Style15"/>
        <w:shd w:fill="FFFFFF" w:val="clear"/>
        <w:spacing w:before="0" w:after="0"/>
        <w:ind w:left="4248" w:firstLine="708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__________2024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лан работы</w:t>
      </w:r>
    </w:p>
    <w:p>
      <w:pPr>
        <w:pStyle w:val="Style15"/>
        <w:shd w:fill="FFFFFF" w:val="clear"/>
        <w:spacing w:before="0" w:after="0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о профилактике ВИЧ-инфекции, СПИД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на 2024/2025 учебный год</w:t>
      </w:r>
    </w:p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b w:val="false"/>
          <w:b w:val="false"/>
          <w:color w:val="000000"/>
          <w:sz w:val="30"/>
          <w:szCs w:val="30"/>
        </w:rPr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800"/>
        <w:gridCol w:w="1800"/>
        <w:gridCol w:w="1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-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-ка о выпол-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зучение нормативно-правовых документов, разработка плана мероприятий по профилактике ВИЧ  - инфекции и СП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тарева О.В., зам. дир.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Консультирование классных руководителей по вопросу планирования  воспитательной работы с учащимися по  профилактике ВИЧ-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досмотр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бновление стенда «Жизнь прекрасна – когда безопа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и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ные мероприятия в классах, посвящённые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ья неделя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медработников для организации лекционно-профил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ыступлений на педагогических лекториях и общешкольных родительских собраниях 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1 раз в четверть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ирование учащихся, для определения уровня начальных знаний о ВИЧ  -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и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Информационная беседа «СПИД и его профилактика» (8,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азработка плана недели, посвящённой Всемирному дню борьбы со СПИДом (25.11 - 02.12.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я профилактики ВИЧ – инфекции, СП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 по 0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материал «Что должен знать о ВИЧ кажд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и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плакатов, рисунков, газет «Наши жизни, наш мир – помогите друг дру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икторина «ВИЧ: знать чтобы жить» (8,9 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и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дситуация по ВИЧ/СПИД в Белару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семирный день профилактики СПИДа 1 декабря «Остановим СПИД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стреча учащихся с медработником. Беседа «Иммунитет. Развитие приобретённого иммунодефицита» (5-9 кл.),  «Жизненный цикл вируса» (5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Беседа с учащимися 5-9 классов «СПИД не спит!» «Люди живущие с ВИЧ среди н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идеоматериал «История возникновения и профилактики СП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и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учащихся с медработник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«Динамика изменения числа ВИЧ-инфицированных» (5-9 кл.), «Распространение  ВИЧ на территории РБ» (5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исьменное высказывание на тему «Спасение от СПИДа – здоровый образ жизни» (5-9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ижная выставка «Убийца-СП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.П.., библиотек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Разработка плана недели, посвящённо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семирному дню памяти жертв СП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социальных видеороликов о ВИЧ -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хова Н.В., педагог соци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день памяти жертв СПИДа (3-е воскресенье 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ова Е.М., зам. дир. по У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Мероприятия по нравственному воспитанию подростков с целью формирования социально безопасной модели поведения (согласно годовому плану идеологической и воспитательной работы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исова Е.М., зам. дир. по У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йчева И.В., руководитель МО кл. ру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нижных выставок, обзоров литературы по профилактике ВИЧ-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.П., библиотек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ней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ая 2 суббота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щиц И.Н.., рук. физ. воспи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учебно-воспитательной работе </w:t>
        <w:tab/>
        <w:tab/>
        <w:tab/>
        <w:t>Е.М.Рубис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1:00Z</dcterms:created>
  <dc:creator>ANT-83</dc:creator>
  <dc:description/>
  <cp:keywords/>
  <dc:language>en-US</dc:language>
  <cp:lastModifiedBy>ANT-83</cp:lastModifiedBy>
  <cp:lastPrinted>2003-01-01T00:24:00Z</cp:lastPrinted>
  <dcterms:modified xsi:type="dcterms:W3CDTF">2024-10-31T11:21:00Z</dcterms:modified>
  <cp:revision>7</cp:revision>
  <dc:subject/>
  <dc:title>План работы</dc:title>
</cp:coreProperties>
</file>