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1635"/>
        <w:gridCol w:w="1425"/>
        <w:gridCol w:w="7650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67105" cy="14528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борник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для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чтения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в 3 классе,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 трёх частях. Часть 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азумная дочь(3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иняя свита навыворот шита(10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окатигорошек(13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Ох и золотая табакерка(23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Царевна-лягушка(31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о щучьему веленью(37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Илья Муромец и Соловей-разбойник(43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52626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52626"/>
                <w:spacing w:val="0"/>
                <w:sz w:val="24"/>
                <w:szCs w:val="24"/>
                <w:u w:val="none"/>
              </w:rPr>
              <w:t>В сборник вошли произведения устного народного творчества народов мира, а также басни и сказки, написанные всемирно известными писателями. Среди них: С.Т. Аксаков, Х.К. Андерсен, Братья Гримм, Дж. Р. Киплинг, И.А. Крылов, Д.Н. Мамин-Сибиряк, Ш. Перро, А.С. Пушкин, Л.Н. Толстой. Перед юным читателем откроется мир чистых помыслов и поступков, успешной борьбы со злом, красивых отношений между героями произведений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Зимовье зверей(48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Журавлиные перья(51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Чудесный конь(56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Три поросёнка(59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52626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5262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олшебное кольцо(68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лепой змей(74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овушка — мудрая головушка(77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Т. Аксаков: Аленький цветочек(83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Х.К. Андерсен: Стойкий оловянный солдатик(109), Дюймовочка(115), Золотой мальчик(127), Огниво(136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Братья Гримм: Бременские музыканты(145), Храбрый портной(148), Госпожа Метелица(154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Д.Р. Киплинг: Отчего у верблюда горб(160), Кошка, которая гуляла сама по себе(162), Как было написано первое письмо(174), Как была выдумана азбука(183), Маленький Тумаи(195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И.А. Крылов: Слон и моська(219), Ворона и лисица(219), Лисица и виноград(220), Квартет(221), Демьянова уха(223), Зеркало и обезьяна(224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Д.Н. Мамин-Сибиряк: Сказка про храброго Зайца — длинные уши, косые глаза, короткий хвост(226), Сказка про Козявочку(228), Сказка про Комара Комаровича длинный нос и мохнатого Мишу короткий хвост(232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Ш. Перро: Кот в сапогах(238), Золушка(243), Красавица и Чудовище(253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А.С. Пушкин: Сказка о мёртвой царевне и о семи богатырях(260),  Сказка о царе Салтане, о сыне его славном и могучем богатыре князе Гвидоне Салтановие и о прекрасной царевне Лебеди(277),  Сказка о попе и о работнике его Балде(308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Л.Н. Толстой: Два товарища(315), Котёнок(315), Лев и собачка(316), Муравей и голубка(317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27" w:right="1134" w:gutter="0" w:header="0" w:top="4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be-BY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02:23Z</dcterms:created>
  <dc:creator/>
  <dc:description/>
  <dc:language>en-US</dc:language>
  <cp:lastModifiedBy/>
  <dcterms:modified xsi:type="dcterms:W3CDTF">2023-03-17T15:09:14Z</dcterms:modified>
  <cp:revision>2</cp:revision>
  <dc:subject/>
  <dc:title/>
</cp:coreProperties>
</file>