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СУЩЕСТВЛЕНИЕ ОЦЕНКИ ПОВЕДЕНИЯ УЧАЩИХСЯ ПРИ ПРОВЕДЕНИИ ПРОМЕЖУТОЧНОЙ И ИТОГОВОЙ АТТЕСТАЦИ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be-BY"/>
        </w:rPr>
        <w:t>03</w:t>
      </w:r>
      <w:r>
        <w:rPr>
          <w:sz w:val="30"/>
          <w:szCs w:val="30"/>
        </w:rPr>
        <w:t>. При проведении промежуточной и итоговой аттестации осуществляется оценка поведения учащихся, которая выражается следующими характеристиками:</w:t>
      </w:r>
      <w:r>
        <w:rPr>
          <w:sz w:val="30"/>
          <w:szCs w:val="30"/>
          <w:lang w:val="be-BY"/>
        </w:rPr>
        <w:t xml:space="preserve"> ”</w:t>
      </w:r>
      <w:r>
        <w:rPr>
          <w:sz w:val="30"/>
          <w:szCs w:val="30"/>
        </w:rPr>
        <w:t>примерно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удовлетворительно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неудовлетворительно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ценка поведения учащихся осуществляется в соответствии с критериями поведения учащихся согласно приложению к настоящим Правила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be-BY"/>
        </w:rPr>
        <w:t>04</w:t>
      </w:r>
      <w:r>
        <w:rPr>
          <w:sz w:val="30"/>
          <w:szCs w:val="30"/>
        </w:rPr>
        <w:t xml:space="preserve">. Оценка поведения учащихся </w:t>
      </w:r>
      <w:r>
        <w:rPr>
          <w:bCs/>
          <w:color w:val="000000"/>
          <w:sz w:val="30"/>
          <w:szCs w:val="30"/>
        </w:rPr>
        <w:t xml:space="preserve">учреждений образования </w:t>
      </w:r>
      <w:r>
        <w:rPr>
          <w:sz w:val="30"/>
          <w:szCs w:val="30"/>
        </w:rPr>
        <w:t xml:space="preserve">представляет собой результат воспитания, способ регулирования и стимулирования форм поведения учащихся, их саморазвития и самовоспитания, показатель эффективности идеологической и воспитательной работы в  учреждении образования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be-BY"/>
        </w:rPr>
        <w:t>05</w:t>
      </w:r>
      <w:r>
        <w:rPr>
          <w:sz w:val="30"/>
          <w:szCs w:val="30"/>
        </w:rPr>
        <w:t>. Поведение учащихся I – 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классов оценивается педагогическим работником, выполняющим функции классного руководител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be-BY"/>
        </w:rPr>
        <w:t>06</w:t>
      </w:r>
      <w:r>
        <w:rPr>
          <w:sz w:val="30"/>
          <w:szCs w:val="30"/>
        </w:rPr>
        <w:t>. Оценка поведения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”</w:t>
      </w:r>
      <w:r>
        <w:rPr>
          <w:b/>
          <w:sz w:val="30"/>
          <w:szCs w:val="30"/>
        </w:rPr>
        <w:t>примерное</w:t>
      </w:r>
      <w:r>
        <w:rPr>
          <w:b/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выставляется учащимся, которые в полной мере выполняют основные требования, определенные уставом, правилами внутреннего распорядка учреждения образования, критериями</w:t>
      </w:r>
      <w:r>
        <w:rPr>
          <w:bCs/>
          <w:color w:val="000000"/>
          <w:sz w:val="30"/>
          <w:szCs w:val="30"/>
        </w:rPr>
        <w:t xml:space="preserve"> поведения учащихся </w:t>
      </w:r>
      <w:r>
        <w:rPr>
          <w:sz w:val="30"/>
          <w:szCs w:val="30"/>
        </w:rPr>
        <w:t>согласно приложению к настоящим Правила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Оценка поведения </w:t>
      </w:r>
      <w:r>
        <w:rPr>
          <w:b/>
          <w:sz w:val="30"/>
          <w:szCs w:val="30"/>
          <w:lang w:val="be-BY"/>
        </w:rPr>
        <w:t>”</w:t>
      </w:r>
      <w:r>
        <w:rPr>
          <w:b/>
          <w:sz w:val="30"/>
          <w:szCs w:val="30"/>
        </w:rPr>
        <w:t>удовлетворительное</w:t>
      </w:r>
      <w:r>
        <w:rPr>
          <w:b/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выставляется учащимся, которые не в полной мере</w:t>
      </w:r>
      <w:bookmarkStart w:id="0" w:name="_GoBack"/>
      <w:bookmarkEnd w:id="0"/>
      <w:r>
        <w:rPr>
          <w:sz w:val="30"/>
          <w:szCs w:val="30"/>
        </w:rPr>
        <w:t xml:space="preserve"> выполняют основные требования, определенные уставом, правилами внутреннего распорядка учреждения образования, критериями</w:t>
      </w:r>
      <w:r>
        <w:rPr>
          <w:bCs/>
          <w:color w:val="000000"/>
          <w:sz w:val="30"/>
          <w:szCs w:val="30"/>
        </w:rPr>
        <w:t xml:space="preserve"> поведения учащихся </w:t>
      </w:r>
      <w:r>
        <w:rPr>
          <w:sz w:val="30"/>
          <w:szCs w:val="30"/>
        </w:rPr>
        <w:t>согласно приложению к настоящим Правила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Оценка поведения </w:t>
      </w:r>
      <w:r>
        <w:rPr>
          <w:b/>
          <w:sz w:val="30"/>
          <w:szCs w:val="30"/>
          <w:lang w:val="be-BY"/>
        </w:rPr>
        <w:t>”</w:t>
      </w:r>
      <w:r>
        <w:rPr>
          <w:b/>
          <w:sz w:val="30"/>
          <w:szCs w:val="30"/>
        </w:rPr>
        <w:t>неудовлетворительное</w:t>
      </w:r>
      <w:r>
        <w:rPr>
          <w:b/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выставляется учащимся, которые систематически не выполняют основные требования, определенные уставом, правилами внутреннего распорядка учреждения образования, критериями</w:t>
      </w:r>
      <w:r>
        <w:rPr>
          <w:bCs/>
          <w:color w:val="000000"/>
          <w:sz w:val="30"/>
          <w:szCs w:val="30"/>
        </w:rPr>
        <w:t xml:space="preserve"> поведения учащихся </w:t>
      </w:r>
      <w:r>
        <w:rPr>
          <w:sz w:val="30"/>
          <w:szCs w:val="30"/>
        </w:rPr>
        <w:t>согласно приложению к настоящим Правила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ценка поведения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неудовлетворительное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может быть выставлена за совершение учащимся антиобщественных поступков, правонарушений и преступле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и показатели оценки поведения учащихс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чреждений общего среднего образовани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84"/>
        <w:gridCol w:w="6437"/>
        <w:gridCol w:w="22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твен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государственной символики Республики Беларусь;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ительное отношение к государственной символике Республики Беларусь;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участие в </w:t>
            </w:r>
            <w:r>
              <w:rPr>
                <w:color w:val="000000"/>
                <w:sz w:val="28"/>
                <w:szCs w:val="28"/>
              </w:rPr>
              <w:t>деятельности детских общественных объединений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варищест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елюбные отношения с одноклассниками; умение проявлять взаимопомощ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ажение к старши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жливость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ушани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посильной помощ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бро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товность помочь близким, друзьям, старшим; бережное отношение к животны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ест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кренность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дивость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обеща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удолюб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совестное отношение к своим обязанностям;</w:t>
            </w:r>
          </w:p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общественно-полезном труд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режлив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ятный внешний вид;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уратность;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режное отношение к своим вещам и школьному имуществу, окружающей среде и природным ресурса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инированность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</w:t>
            </w:r>
            <w:r>
              <w:rPr>
                <w:sz w:val="28"/>
                <w:szCs w:val="28"/>
              </w:rPr>
              <w:t>устава учреждения общего среднего образования, правил внутреннего распорядка учреждения общего среднего образования</w:t>
            </w:r>
            <w:r>
              <w:rPr>
                <w:color w:val="000000"/>
                <w:sz w:val="28"/>
                <w:szCs w:val="28"/>
              </w:rPr>
              <w:t xml:space="preserve">, правил поведения в общественных местах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опозданий или пропусков по неуважительной причин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а о своем здоровье и здоровье окружающи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ост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совестное отношение к учеб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государственной символики Республики Беларус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ительное отношение к государственной символике Республики Беларус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е участие в общественно-значимых делах класса, учреждения общего среднего образования, деятельности детских общественных объедин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и коллектив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мление находиться в коллектив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елюбные взаимоотношения с одноклассника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и взаимопомощ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Уважение к старши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жливость;</w:t>
            </w:r>
          </w:p>
          <w:p>
            <w:pPr>
              <w:pStyle w:val="Normal"/>
              <w:shd w:fill="FFFFFF" w:val="clear"/>
              <w:ind w:hanging="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шание;</w:t>
            </w:r>
          </w:p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посильной помощ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та 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товность помочь одноклассникам, младшим товарища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 животным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ест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кренность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диво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ение обеща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Трудолюб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совестное отношение к своим обязанностям, участие в общественно-полезном труде</w:t>
            </w:r>
          </w:p>
          <w:p>
            <w:pPr>
              <w:pStyle w:val="Normal"/>
              <w:shd w:fill="FFFFFF" w:val="clear"/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Бережлив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ятный внешний вид;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уратность;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режное отношение к своим вещам и школьному имуществ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окружающей среде и природным ресурса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Дисциплинирован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</w:t>
            </w:r>
            <w:r>
              <w:rPr>
                <w:sz w:val="28"/>
                <w:szCs w:val="28"/>
              </w:rPr>
              <w:t>устава учреждения общего среднего образования, правил внутреннего распорядка учреждения общего среднего образования</w:t>
            </w:r>
            <w:r>
              <w:rPr>
                <w:color w:val="000000"/>
                <w:sz w:val="28"/>
                <w:szCs w:val="28"/>
              </w:rPr>
              <w:t xml:space="preserve">, правил поведения в общественных места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опозданий или пропусков по неуважительной причине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бота о своем здоровье и здоровье окружающих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сть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е отношение к учеб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лас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твен-ность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  <w:tab w:val="left" w:pos="459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государственной символики Республики Беларус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  <w:tab w:val="left" w:pos="459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ительное отношение к государственной символике Республики Беларус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8" w:leader="none"/>
                <w:tab w:val="left" w:pos="459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е участие в общественно-значимых делах класса, учреждения общего среднего образования, деятельности детских и молодежных общественных объедин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и коллективизм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елюбные взаимоотношения с одноклассника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и взаимопомощ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ллективных реш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ение благодар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анность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ые отношения с окружающи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ние старш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помочь одноклассникам, младшим товарищ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ность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ципиаль-ность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ренност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дивост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обеща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осознавать и признавать свои ошиб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ислушиваться к конструктивной критике товарищей или старш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ически относиться к результатам своего тру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совестное отношение к труду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совестное отношение к своим</w:t>
              <w:br/>
              <w:t>обязанностям;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щественно-полезном труде и социально значимой деятельности, стремление выполнить ее качественно;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умчивое отношение к выбору будущей профе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циплини-рованность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</w:t>
            </w:r>
            <w:r>
              <w:rPr>
                <w:sz w:val="28"/>
                <w:szCs w:val="28"/>
              </w:rPr>
              <w:t>устава учреждения общего среднего образования, правил внутреннего распорядка учреждения общего среднего образования</w:t>
            </w:r>
            <w:r>
              <w:rPr>
                <w:color w:val="000000"/>
                <w:sz w:val="28"/>
                <w:szCs w:val="28"/>
              </w:rPr>
              <w:t xml:space="preserve">, правил поведения в общественных местах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ост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опозданий или пропусков по неуважительной причин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ручений старши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йчивость в достижении поставленной цел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а о своем здоровье и здоровье окружающих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совестное отношение к учеб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 развитие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ятный внешний вид;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уратность;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е отношение к своим вещам и имуществу учреждения общего среднего образования;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емление к самосовершенствованию; бережное отношение к окружающей среде и природным ресурса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лас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Гражданствен-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ние государственной символики Республики Беларусь;</w:t>
            </w:r>
          </w:p>
          <w:p>
            <w:pPr>
              <w:pStyle w:val="Normal"/>
              <w:shd w:fill="FFFFFF" w:val="clear"/>
              <w:ind w:firstLine="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ажительное отношение к государственной символике Республики Беларусь;</w:t>
            </w:r>
          </w:p>
          <w:p>
            <w:pPr>
              <w:pStyle w:val="Normal"/>
              <w:shd w:fill="FFFFFF" w:val="clear"/>
              <w:ind w:firstLine="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бщественно-значимых делах класса, учреждения общего среднего образования, деятельности молодежных общественных объединений;</w:t>
            </w:r>
          </w:p>
          <w:p>
            <w:pPr>
              <w:pStyle w:val="Normal"/>
              <w:shd w:fill="FFFFFF" w:val="clear"/>
              <w:ind w:firstLine="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ивная гражданская позиц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8"/>
                <w:szCs w:val="28"/>
              </w:rPr>
              <w:t>Товарищество и коллективиз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желюбные взаимоотношения с одноклассниками;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ажение и взаимопомощь;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коллективных решений; 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ение благодарности;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мение отстаивать честь своего коллектив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Гуман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ожелательные отношения с окружающим;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ажение старших;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ерантность к другим, готовность помочь одноклассникам, младшим товарищ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ность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ципиаль-нос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ренност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диво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ещаний, единство слова и дела; устойчивость взглядов и убеждений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ычка открыто и корректно высказывать свое мнение, проявлять самокритичность, давать оценку антиобщественным поступк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совестное отношение к тру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осовестное отношение к своим</w:t>
              <w:br/>
              <w:t>обязанностя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бщественно-полезном труде и социально значимой деятельности, стремление выполнить ее качественно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думчивое отношение к выбору будущей профе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ини-рова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ыполнение </w:t>
            </w:r>
            <w:r>
              <w:rPr>
                <w:sz w:val="26"/>
                <w:szCs w:val="26"/>
              </w:rPr>
              <w:t>устава учреждения общего среднего образования, правил внутреннего распорядка учреждения общего среднего образования</w:t>
            </w:r>
            <w:r>
              <w:rPr>
                <w:color w:val="000000"/>
                <w:sz w:val="26"/>
                <w:szCs w:val="26"/>
              </w:rPr>
              <w:t xml:space="preserve">, правил поведения в общественных местах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ост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правил поведения в учреждении общего среднего образования, общественных мест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опозданий или пропусков по неуважительной причин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оручений старши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тойчивость в достижении поставленной цел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ота о своем здоровье и здоровье окружающих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осовестное отношение к учеб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и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прятный внешний вид; аккуратность; 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жное отношение к своим вещам и имуществу учреждения общего среднего образования;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емление к самосовершенствованию;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щение к общечеловеческим ценностям и духовно-нравственным традициям белорусского народа;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жное отношение к окружающей среде и природным ресурсам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18:00Z</dcterms:created>
  <dc:creator>user</dc:creator>
  <dc:description/>
  <dc:language>en-US</dc:language>
  <cp:lastModifiedBy>Лена</cp:lastModifiedBy>
  <dcterms:modified xsi:type="dcterms:W3CDTF">2018-02-15T18:18:00Z</dcterms:modified>
  <cp:revision>2</cp:revision>
  <dc:subject/>
  <dc:title/>
</cp:coreProperties>
</file>