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bdr w:val="single" w:sz="12" w:space="0" w:color="FFFFFF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bdr w:val="single" w:sz="12" w:space="0" w:color="FFFFFF"/>
          <w:lang w:val="ru-RU"/>
        </w:rPr>
        <w:t>Мельничук И.А., Трудовое и профессиональное воспитание младших школьников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3"/>
        <w:gridCol w:w="9357"/>
        <w:gridCol w:w="534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оретико-методические аспекты трудового и профессионального воспитания младших школьников.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удовое воспитание как целенаправленный процесс</w:t>
            </w:r>
          </w:p>
        </w:tc>
        <w:tc>
          <w:tcPr>
            <w:tcW w:w="534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уд как источник профессионального воспитания младших школьник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рудовое и профессиональное воспитание младших школьников в контексте блочной системы воспитательных занятий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Блок воспитательных занят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иться всегда пригоди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е учение - там ум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время береж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мся уч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у время - потехе 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-размыш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- в стихах, пословиц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оте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школу - с рад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.2. 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Блок воспитательных занят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ы умеем делать са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 дом — наведу порядок в н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— помощ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бука бережлив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да найдется дело для умелых р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ий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рприз для до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розелень: как вырастить и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7 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лые руки не знают ску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.3. 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Блок воспитательных занят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уд на рад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ем уют в клас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начит быть бережлив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, в котором я жив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ые шиш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деса своими ру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всякое дело берись см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 мастера бои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ивительный мир солом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ориг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ый калейдоск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4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Блок воспитательных занят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е профессии важ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теше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професс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и в мое семь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ого профессий хороших и раз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и в моей шко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хали мы, ехали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ду в магаз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знатоков професс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я моей меч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тека Профессии от А до 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иагностика трудового и профессионального воспитания младших школьников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ие методики для дете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к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 обязан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к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е отношение к коллективному труду в класс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 труд в семь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писанный тезис (или предложение)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уждение диагностических ситуаций 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бука бережлив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ие методики для родителе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к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и 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я роль в подготовке ребенка к труду и выбору профе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 Л. Великжанина)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наки трудолюб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ый вариант методики Л. М. Фридмана)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дагогическая помощь родителям в трудовом и профессиональном воспитании младших школьник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и-ле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родительского авторитета на воспитание ценностного отношения к тру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и-ле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ность как личностное качество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и-ле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трудолюбия у младших 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и-ле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бережлив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и-ле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учить ребенка разумно обращаться с карманными деньг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иобщать детей к труду в семь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ощрение как метод воспитания трудолюб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мся продуктивно взаимодействовать с ребенк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иучать ребенка к тру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использованных источник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</w:t>
            </w:r>
          </w:p>
        </w:tc>
      </w:tr>
    </w:tbl>
    <w:p>
      <w:pPr>
        <w:pStyle w:val="Normal"/>
        <w:bidi w:val="0"/>
        <w:spacing w:lineRule="atLeast" w:line="259" w:before="0" w:after="0"/>
        <w:jc w:val="left"/>
        <w:rPr/>
      </w:pPr>
      <w:r>
        <w:rPr/>
      </w:r>
    </w:p>
    <w:sectPr>
      <w:type w:val="nextPage"/>
      <w:pgSz w:w="11906" w:h="16838"/>
      <w:pgMar w:left="540" w:right="512" w:gutter="0" w:header="0" w:top="405" w:footer="0" w:bottom="33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9:38Z</dcterms:created>
  <dc:creator/>
  <dc:description/>
  <dc:language>en-US</dc:language>
  <cp:lastModifiedBy/>
  <dcterms:modified xsi:type="dcterms:W3CDTF">2023-03-15T11:45:27Z</dcterms:modified>
  <cp:revision>2</cp:revision>
  <dc:subject/>
  <dc:title/>
</cp:coreProperties>
</file>