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ртынова В. В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одосок А.Н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лохТ.П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bdr w:val="single" w:sz="12" w:space="0" w:color="FFFFFF"/>
        </w:rPr>
        <w:t>Сарычева С.А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Воспитание в семейной группе социально-педагогического учреждения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529"/>
        <w:gridCol w:w="536"/>
      </w:tblGrid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исловие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лава 1. Создание и функционирование семейных групп</w:t>
            </w:r>
          </w:p>
        </w:tc>
        <w:tc>
          <w:tcPr>
            <w:tcW w:w="536" w:type="dxa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принципы комплектования семейных групп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ы комплектования семейных групп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3.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направления работы воспитателя по адаптации детей в семейной группе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лава 2. Особенности воспитания детей в семейных группах</w:t>
            </w:r>
          </w:p>
        </w:tc>
        <w:tc>
          <w:tcPr>
            <w:tcW w:w="536" w:type="dxa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 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организации воспитательного процесса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2.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, формы и методы воспитания в семейных группах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деятельности воспитателя семейной группы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лава 3. Подготовка воспитанников семейных групп к самостоятельной жизни</w:t>
            </w:r>
          </w:p>
        </w:tc>
        <w:tc>
          <w:tcPr>
            <w:tcW w:w="536" w:type="dxa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у воспитанников умений и навыков организации и ведения домашнего хозяйства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2. 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воспитанников к семейной жизни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3. </w:t>
            </w:r>
          </w:p>
        </w:tc>
        <w:tc>
          <w:tcPr>
            <w:tcW w:w="9529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грация воспитанников в социокультурную среду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. Примерный план работы воспитателя семейной группы на неделю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2. Примерный план занятий по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тель семейной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3. Цикл занятий по адаптации воспитанников к жизни в условиях семейных груп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я семейная 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4.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ние семьянина в условиях детского до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5. Примерный план подготовки воспитанников семейных групп к самостоятельной жизни 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6. Критерии и показатели воспитанности детей в семейных группах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3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7. Оценка и самооценка уровня воспитанности детей в семейных группах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ложение 8. Примерные ценарии воспитательных мероприятий для детей в семейных группах 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5</w:t>
            </w:r>
          </w:p>
        </w:tc>
      </w:tr>
      <w:tr>
        <w:trPr/>
        <w:tc>
          <w:tcPr>
            <w:tcW w:w="10147" w:type="dxa"/>
            <w:gridSpan w:val="2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9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30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585" w:right="638" w:gutter="0" w:header="0" w:top="43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5:38Z</dcterms:created>
  <dc:creator/>
  <dc:description/>
  <dc:language>en-US</dc:language>
  <cp:lastModifiedBy/>
  <dcterms:modified xsi:type="dcterms:W3CDTF">2023-03-16T14:30:36Z</dcterms:modified>
  <cp:revision>1</cp:revision>
  <dc:subject/>
  <dc:title/>
</cp:coreProperties>
</file>