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/>
        <w:bidi w:val="0"/>
        <w:spacing w:lineRule="auto" w:line="240" w:before="0" w:after="225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u w:val="none"/>
          <w:bdr w:val="single" w:sz="12" w:space="0" w:color="FFFFFF"/>
          <w:lang w:val="ru-RU"/>
        </w:rPr>
        <w:t>Кудраўцава С. А.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808080"/>
          <w:spacing w:val="0"/>
          <w:sz w:val="32"/>
          <w:szCs w:val="32"/>
          <w:u w:val="none"/>
          <w:bdr w:val="single" w:sz="12" w:space="0" w:color="FFFF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Вывучэнне пытанняў культуры на ўроках гісторыі Беларусі ў 9 класе</w:t>
      </w:r>
    </w:p>
    <w:tbl>
      <w:tblPr>
        <w:tblW w:w="107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9408"/>
        <w:gridCol w:w="726"/>
      </w:tblGrid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Ад 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be-BY"/>
              </w:rPr>
              <w:t>ўтара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рганізацыя вучэбна-пазнавальнай дзейнасці вучняў на ўроках гісторыі Беларусі пры вывучэнні пытанняў культуры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ектная і даследчая дзейнасць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аследчая і практычная работа ў праектнай дзейнасці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аграфіі падчас вывучэння гісторыі культуры Беларусі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ы, афіы, постары, флаеры для вывучэння пытанняў культуры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ціны 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і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ртуальныя сродкі стварэння медыятэкстаў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00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рганізацыя вывучэння пытанняў культуры на ўроках гісторыі Беларусі ў 9 класе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00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ітыка  беларусізацыі. Развіццё адукацыі, навукі і культуры ў БССР у 1920–1930-я гг.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еларусізацыя як састаўная частка савецкай нацыянальнай палітыкі: асноўныя мерапрыемствы, супярэчнасці і вынікі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таўленне і развіццё сістэмы адукацыі і навукі ў БССР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талае і маладое  пакаленні ў беларускай савецкай літаратуры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таўленне беларускага савецкага мастацтва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рхітэктура і скульптура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інамастацтва 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эатральнае мастацтва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атэрыялы для стварэння стужак часу, інфаграфікі, плакатаў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100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няя Беларусь у складзе Польшчы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6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тан адукацыі 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Літаратура 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атэрыялы для стварэння інфаграфікі, плакатаў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100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іццё адукацыі, навукі і культуры ў другой палове 1940-х – 1980-я гг.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6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звіццё сістэмы народнай адукацыі. Дасягненні вучоных—ураджэнцаў Беларусі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длюстраванне гістарычных падзей у творах беларускай савецкай літаратуры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істарычны рэпертуар беларускіх тэатраў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эма Вялікай Айчыннай вайны ў жывапісе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істарычная тэматыка ў беларускім кіно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атэрыялы для стварэння стужак часу, інфаграфікі, плакатаў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100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іццё адукацыі і навукі, культуры і спорту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6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фармленне дзяржаўнага статусу беларускай і рускай моў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звіццё нацыянальнай сістэмы адукацыі. Дасягненні ў развіцці навукі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длюстраванне гістарычнага мінулага і сучаснасці ў творах беларускай літаратуры і мастацтва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эатр. музыка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еларускі жывапіс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Архітэктура 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лімпійскія дасягненні спартсменаў Рэспублікі Беларусь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інематограф 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атэрыялы для стварэння стужак часу, інфаграфікі, плакатаў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адатак 1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адатак 2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адатак 3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адатак 4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адатак 5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Дадатак 6 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адатак 7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</w:tr>
    </w:tbl>
    <w:p>
      <w:pPr>
        <w:pStyle w:val="TextBody"/>
        <w:widowControl/>
        <w:pBdr/>
        <w:bidi w:val="0"/>
        <w:spacing w:before="0" w:after="225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be-BY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41:39Z</dcterms:created>
  <dc:creator/>
  <dc:description/>
  <dc:language>en-US</dc:language>
  <cp:lastModifiedBy/>
  <dcterms:modified xsi:type="dcterms:W3CDTF">2023-03-09T12:02:17Z</dcterms:modified>
  <cp:revision>2</cp:revision>
  <dc:subject/>
  <dc:title/>
</cp:coreProperties>
</file>