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бкова Л.В.,  Управление процессом воспитания школьников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обие для руководителей общеобразовательных учреждений, методистов, педагогов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750"/>
        <w:gridCol w:w="602"/>
      </w:tblGrid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1 Теоритические основы управления процессом воспитани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воспитании как целостном педагогическом процессе формирования личностных качест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управление учащихся как часть педагогического процесса 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качеством процесса воспита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2   Методические основы управления процессом воспитани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1. 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ние воспитательной системы как метод управления воспитательным процессо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и организации воспитательного процесс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эффективности воспитательного процесс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3  Педагогический менеджмент в управдении процессом воспитани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ссом воспитания 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ика педагогического менеджмент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4   Компетентность руководящего работника образования в сфере управления процессом воспитани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фессиональной компетентности руководящего работни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ценностей руководителя учреждения образования и ее роль в профессиональном становлении и развити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5    Нормативная правовая, програмно-методическая и информационная основа управления воспитательным процессом</w:t>
            </w:r>
          </w:p>
        </w:tc>
        <w:tc>
          <w:tcPr>
            <w:tcW w:w="602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ое правовое обеспечение воспитательного процесса общеобразовательного учрежде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-правовые формы управления и требования к ни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3. </w:t>
            </w:r>
          </w:p>
        </w:tc>
        <w:tc>
          <w:tcPr>
            <w:tcW w:w="97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ующая и учетная документация по организации и управлению воспитательным процессом 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. Основные положения министерства образования Республики Беларусь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лажэнне аб установе, якая забяспечвае атрыманне  сярэдняй адукацыі (скарочана) 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кладнае палажэнне аб савеце агульнаадукацыйнай школы Рэспублікі Беларус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ажэнне аб педагагічным савеце агульнаадукацыйнай школы Рэспублікі Беларус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попечительском совете учреждения образова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ажэнне аб класным кіраўніку класа агульнаадукацыйнай школы і куратары вучэбнай групы прафесіянальна-тэхнічнай і сярэдняй спецыяльнай навучальнай установ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. Документы органов учереждения самоуправления образовательного учреждения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рное положение об ученическом органе самоуправления в общеобразовательной школ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ция к деятельности школьного совета старшекласснико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инологический словар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10306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использованной литератур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32" w:right="466" w:gutter="0" w:header="0" w:top="46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e-B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39Z</dcterms:created>
  <dc:creator/>
  <dc:description/>
  <dc:language>en-US</dc:language>
  <cp:lastModifiedBy/>
  <dcterms:modified xsi:type="dcterms:W3CDTF">2023-03-15T09:17:11Z</dcterms:modified>
  <cp:revision>2</cp:revision>
  <dc:subject/>
  <dc:title/>
</cp:coreProperties>
</file>