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59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Глинский А.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Журба А.Ф., Новик С.Н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bdr w:val="single" w:sz="12" w:space="0" w:color="FFFFFF"/>
          <w:lang w:val="ru-RU"/>
        </w:rPr>
        <w:t>Бурак О.В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Heading1"/>
        <w:bidi w:val="0"/>
        <w:spacing w:lineRule="atLeast" w:line="259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спитание младших подростков в современной школе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9805"/>
        <w:gridCol w:w="567"/>
      </w:tblGrid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ислов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ратегия процесса воспитания у младших подростков гуманистических ценносте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т психологических особенностей младших подростков в процессе вос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терактивная направленность внеучебной деятельности учащихс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формы воспитания младших подростков во внеучеб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горитм применения интерактивных технологий во внеучеб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ое сопровождение. внедрения интерактивных технологий во внеучебную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ключ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4.</w:t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512" w:type="dxa"/>
            <w:vMerge w:val="restart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ожение 1. Проект по гражданско-патриотическому и гуманистическому воспитанию младших подрост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 нарадзіўся т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ожение 2. КТ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нностные ориентиры ли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ожение 3. Про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 овощ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3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ожение 4. Ролевая иг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рник и огород как сказочное государ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3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ожение 5. Про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ма. Кто это для меня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ожение 6. КТ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утешествие прекрасной Лады по художественным салон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3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ловарь понят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9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исок использованных источ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tLeast" w:line="25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</w:t>
            </w:r>
          </w:p>
        </w:tc>
      </w:tr>
    </w:tbl>
    <w:p>
      <w:pPr>
        <w:pStyle w:val="Normal"/>
        <w:bidi w:val="0"/>
        <w:spacing w:lineRule="atLeast" w:line="259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476" w:right="546" w:gutter="0" w:header="0" w:top="457" w:footer="0" w:bottom="68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be-BY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0:24Z</dcterms:created>
  <dc:creator/>
  <dc:description/>
  <dc:language>en-US</dc:language>
  <cp:lastModifiedBy/>
  <dcterms:modified xsi:type="dcterms:W3CDTF">2023-03-15T12:27:28Z</dcterms:modified>
  <cp:revision>1</cp:revision>
  <dc:subject/>
  <dc:title/>
</cp:coreProperties>
</file>