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632"/>
        <w:gridCol w:w="577"/>
      </w:tblGrid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авторов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рекомендации по проведению факультативного занятия «Великая Отечественная война советского народа (в контексте Второй мировой войны)»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ное календарно-тематическое планирование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ждународное сообщество накануне и в начале Второй мировой войны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чало Второй мировой войны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ССР и Белару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кануне Великой Отечественной войны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е занятия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орьба против фашистской агрессии (1941-1944)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чало Великой Отечественной войны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х «молниеносной войны»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купационный режим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итика геноцида, грабежа и насилия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фашистское сопротивление на оккупированных территориях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евая, диверсионная и агитационно-проопагандистская деятельность партизан и подпольщиков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ной перелом 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еликой Отечественной войне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обождение Беларуси от немецко-фашистских захватчиков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ий тыл в годы войны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е занятия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кончание Великой Отечественной и Второй мировой войн. Победа!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ром фашистской Германии и милитаристской Японии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и уроки войны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ь о войне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2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е занятия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мятки 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</w:t>
            </w:r>
          </w:p>
        </w:tc>
      </w:tr>
      <w:tr>
        <w:trPr/>
        <w:tc>
          <w:tcPr>
            <w:tcW w:w="10195" w:type="dxa"/>
            <w:gridSpan w:val="2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, рекомендуемая для подготовки к занятиям</w:t>
            </w:r>
          </w:p>
        </w:tc>
        <w:tc>
          <w:tcPr>
            <w:tcW w:w="577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2:50Z</dcterms:created>
  <dc:creator/>
  <dc:description/>
  <dc:language>en-US</dc:language>
  <cp:lastModifiedBy/>
  <dcterms:modified xsi:type="dcterms:W3CDTF">2023-03-21T12:18:31Z</dcterms:modified>
  <cp:revision>2</cp:revision>
  <dc:subject/>
  <dc:title/>
</cp:coreProperties>
</file>