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йн-ринг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русский аналог немецкой пословицы «Отдыхая, я старею»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Под лежачий камень вода не течёт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н жил в Римском государстве, был рабом. Его имя стало символом сопротивления, а в наше время часто звучит в сводках спортивных новостей. Внимание! Вопрос! Кто он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Ответ: Спартак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ё время это был самый распространённый овощ среди простонародья. Его пекли, варили, парили, сушили и растирали в муку. Ели с мёдом и солью. Его название даже вошло в поговорку и многочисленные сказки. Внимание! Вопрос! Что это за овощ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Реп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йцарец Жан-Жак Бабель подсчитал, что с 3500 года до н.э. человечество провело всего лишь 292 года без... Чего</w:t>
      </w:r>
      <w:r>
        <w:rPr>
          <w:rFonts w:cs="Times New Roman" w:ascii="Times New Roman" w:hAnsi="Times New Roman"/>
          <w:i/>
          <w:sz w:val="28"/>
          <w:szCs w:val="28"/>
        </w:rPr>
        <w:t xml:space="preserve">?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Ответ: без вой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чинается фраза, если она заканчивается словами «… а как сломается, под лавкой валяется»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вая метла по новому метёт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, наверное, слышали такое имя, как Чингисхан. Внимание! Вопрос! На каком языке читал и писал Чингисхан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Чингисхан был неграмотным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гидов на острове Ява рассказал туристу о возможности открытия кафе у кратера вулкана. Но предупредил о том, что по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запное извержение не застало врасплох, надо успеть унести валюту и ИХ. Назовите ИХ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Ног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ША продаются кроссовки фирмы "Рибок" оригинальной сборки: правый ботинок сделан в Тайване, а левый — в Таиланде. Тем самым фирма значительно снизила свои убытки. Из-за чего фирма несла убытки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из-за воровства обуви с фабрик готовой проду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893 году механик Генри Аронс изобрел то, без чего немыслимы современные джинсы. Что?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застежку-молнию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ном американском городе местные библиотекари устроили необычную выставку. Среди разнообразных бумажек посетители могли увидеть ломтики сала, кухонные ножи, хирургические перчатки и лезвия для бритья. Чем в свое время служили экспонаты?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закладками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езнь чужим здоровьем». Что так назвал О. Дал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вет: зависть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раинской области есть памятник скульптора Потапова: Она и несколько детей. На памятнике надпись: «Вечной кормилице». Назовите Её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вет: свинь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 Дроздов пишет, что в древнем Египте крокодилам приносили в жертву самых красивых девушек. По мнению Дроздова, именно тогда возникла известная пословица. Назовите ее первую часть, ставшую в последнее время особенно популярной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"Не родись красивой..."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 в Китае ходят только 2 шутки: *она мечтает сняться в цветном кино; *она мечтает избавиться от кругов под глазами. Кто она?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панд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ногих скоморохов в древности была погремушка из бычьего пузыря. А плоды какого растения находились внутри этого пузыря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гороха — "шут гороховый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илагательное это слово описывает состояние пешки. Как существительное — это непременный атрибут советского учреждения. Назовите это слово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проходная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жирная, грязная и продажная, но если она кончится, наверное, кончится и цивилизация. Кто она?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нефть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известно выражение Веспасиана «Деньги не пахнут». А какая общая особенность у денег и запахов?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и те, и другие быстро улетучиваютс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ном из анекдотов героиня сказки говорит: "Представляешь — подъезжаю я на фиолетовом "ламборджини", а то этот желтый джип уже достал". А что героиня попросила заменить перед этим? </w:t>
      </w:r>
      <w:r>
        <w:rPr>
          <w:rFonts w:cs="Times New Roman" w:ascii="Times New Roman" w:hAnsi="Times New Roman"/>
          <w:i/>
          <w:sz w:val="28"/>
          <w:szCs w:val="28"/>
        </w:rPr>
        <w:t>Ответ: Тыкву. Зачёт: Тыкву на баклажан; Тыкву на синенький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животные могут чистить свои уши при помощи своего же полуметрового языка, а шейных позвонков у них, как ни странно, не больше, чем у человека. Что же это за животные?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Жирафы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я о появлении акул у Тосканского побережья Италии вызвало следующий оптимистический комментарий владельца одной из итальянских туристских фирм: "Это лишний раз свидетельствует о превосходном состоянии нашей..."?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"... экологической системы". Принимать "экологии" и всё в таком духе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первые (пропуск), которыми мы пользуемся по сей день, были применены в "Арифметике" Леонтия Магницкого (1703 г.), и, несмотря на то, что церковь объявила нововведение ересью, буквенная система с этого времени стала вытесняться из обиход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жордж Буш пришел в ужас, когда узнал, что в финансовых документах США обнаружены (пропуск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— две цитаты: первая — с интернет-портала gramota.ru [грамота точка ру], вторая — из анекдота. Заполните любой из пропусков двумя словами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"... арабские цифры..."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й мировой войне на вооружении австралийской армии были особые гранаты. Главное их достоинство заключалось в том, что они летели дальше, чем обычные. К чему же крепились эти особые гранаты, если, разумеется, они никогда не возвращались? 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..Ответ: к бумерангу Главное достоинство бумеранга — не в том, что он возвращается к бросившему его, а в том, что он летит дальше, чем прямой кусок палки. Возвращение бумеранга используется аборигенами при тренировках и для того, чтобы спугнуть птиц. "Настоящие" боевые бумеранги не возвращ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31:00Z</dcterms:created>
  <dc:creator>User</dc:creator>
  <dc:description/>
  <cp:keywords/>
  <dc:language>en-US</dc:language>
  <cp:lastModifiedBy>User</cp:lastModifiedBy>
  <dcterms:modified xsi:type="dcterms:W3CDTF">2022-06-10T08:31:00Z</dcterms:modified>
  <cp:revision>2</cp:revision>
  <dc:subject/>
  <dc:title/>
</cp:coreProperties>
</file>