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 об учреждениях образования, осуществляющих  прием лиц с особенностями психофизического развития для получения профессионально-техническ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2126"/>
        <w:gridCol w:w="1163"/>
        <w:gridCol w:w="1956"/>
        <w:gridCol w:w="2552"/>
        <w:gridCol w:w="1843"/>
        <w:gridCol w:w="707"/>
      </w:tblGrid>
      <w:tr>
        <w:trPr>
          <w:trHeight w:val="187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рес, телеф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арактер нарушений поступающи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интеллектуальная недостаточн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рушения слуха, зрения, реч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ункций опорно-двиг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ппар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ступ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на основе общего средн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щего базового, 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1-е отделение вспомогательной школы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в учебных группах, в которых образовательный процесс организован только для лиц с ОПФ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 учебных группах, в которых образовательный процесс одновременно организован для лиц с ОПФР и иных лиц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тра профессиональной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 социальной реабилитации,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ециального отделения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ля лиц с ОПФ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щежития</w:t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РЕСТСКАЯ ОБЛАСТЬ</w:t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е образования «Ивацевичский государственный профессиональный лицей сельскохозяйственного производ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8-01645-26908-(приемная комисс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-01645-269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емная директора-факс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ivgp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bres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gp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e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 машинного доения; шв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евод; 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шивальщица; сад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сарь по ремонту сельскохозяйственных машин и оборудования (ремонт тракторов и сельскохозяйственных машин); штук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сарь по ремонту сельскохозяйственных машин и оборудования (ремонт тракторов и сельскохозяйственных машин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ицовщик-плиточ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профессиональной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социальной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2126"/>
        <w:gridCol w:w="1163"/>
        <w:gridCol w:w="1956"/>
        <w:gridCol w:w="2552"/>
        <w:gridCol w:w="1843"/>
        <w:gridCol w:w="707"/>
      </w:tblGrid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24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е образования «Ганцевичский государственный профессиональный лицей сельскохозяйственного производ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 8 016 46 2 68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.8 01646 2 68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nclice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e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nclice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es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тур; 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од; овоще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ТЕБСКАЯ ОБЛАСТЬ</w:t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</w:t>
            </w:r>
          </w:p>
          <w:p>
            <w:pPr>
              <w:pStyle w:val="Normal"/>
              <w:tabs>
                <w:tab w:val="clear" w:pos="708"/>
                <w:tab w:val="left" w:pos="4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тебский государственный профессионально-технический колледж легкой промышл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39, 210017, г. Витебск, тел/факс (0212) 23 29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llege_lp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 college-lp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нарушением слуха, зрения,  речи, функций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общего базов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щик обув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жчик обу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548DD4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trike/>
                <w:color w:val="548DD4"/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профессиональной и социальной реабилитации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нарушением слуха, зрения,  речи, функций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общего средне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щик обу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щик обу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 в которых образовательный процесс  организован  только для лиц  с О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Оршанский государственный политехнический профессионально-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0216519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0216519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gpptk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1"/>
                <w:sz w:val="20"/>
                <w:szCs w:val="20"/>
                <w:lang w:val="en-US"/>
              </w:rPr>
              <w:t>ogpptk.</w:t>
            </w:r>
            <w:r>
              <w:rPr>
                <w:rStyle w:val="1"/>
                <w:sz w:val="20"/>
                <w:szCs w:val="20"/>
                <w:lang w:val="en-GB"/>
              </w:rPr>
              <w:t>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зеленого строительства; штука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2126"/>
        <w:gridCol w:w="1163"/>
        <w:gridCol w:w="1956"/>
        <w:gridCol w:w="2552"/>
        <w:gridCol w:w="1843"/>
        <w:gridCol w:w="707"/>
      </w:tblGrid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Полоцкий государственный химико-технол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42-3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 42-2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himtechkol@mail.ru</w:t>
            </w:r>
          </w:p>
          <w:p>
            <w:pPr>
              <w:pStyle w:val="Normal"/>
              <w:tabs>
                <w:tab w:val="clear" w:pos="708"/>
                <w:tab w:val="left" w:pos="4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ptkpol.vitebsk.by</w:t>
            </w:r>
          </w:p>
          <w:p>
            <w:pPr>
              <w:pStyle w:val="Normal"/>
              <w:tabs>
                <w:tab w:val="clear" w:pos="708"/>
                <w:tab w:val="left" w:pos="4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е образования «Улльский государственный профессиональный лицей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. Л.М.Доват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еневского,18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75, а/г Улл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б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 02131) 615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47 (приемная комисс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 (8 02131)61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ugptu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ul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сельхозмашин и 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машинного д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зеленого стро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рофессиональной и социальной реабили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3"/>
        <w:gridCol w:w="1842"/>
        <w:gridCol w:w="143"/>
        <w:gridCol w:w="1983"/>
        <w:gridCol w:w="143"/>
        <w:gridCol w:w="1020"/>
        <w:gridCol w:w="143"/>
        <w:gridCol w:w="1813"/>
        <w:gridCol w:w="143"/>
        <w:gridCol w:w="2409"/>
        <w:gridCol w:w="143"/>
        <w:gridCol w:w="1700"/>
        <w:gridCol w:w="143"/>
        <w:gridCol w:w="564"/>
        <w:gridCol w:w="143"/>
      </w:tblGrid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МЕЛЬСКАЯ ОБЛАСТЬ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Рогачевский государственный профессионально-технический колледж строителе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 02339) </w:t>
            </w:r>
            <w:r>
              <w:rPr>
                <w:rStyle w:val="FontStyle27"/>
                <w:sz w:val="20"/>
                <w:szCs w:val="20"/>
              </w:rPr>
              <w:t xml:space="preserve">4-13-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емная комисс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</w:t>
            </w:r>
            <w:r>
              <w:rPr>
                <w:rStyle w:val="FontStyle27"/>
                <w:sz w:val="20"/>
                <w:szCs w:val="20"/>
              </w:rPr>
              <w:t>4-17-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емная директора)</w:t>
            </w:r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de-DE"/>
              </w:rPr>
              <w:t>rgptks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de-DE"/>
              </w:rPr>
              <w:t>post.gomel.by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gptk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.by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; пло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 «Гомельский государственный профессиональный л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ителей»</w:t>
            </w:r>
          </w:p>
          <w:p>
            <w:pPr>
              <w:pStyle w:val="12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 0232) 60 52 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. 60 42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ggpls@ggpls.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www.ggpls.b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-сантехник; монтажник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 (строительный); штук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зеленого строительства; овощев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профессиональной и социальной реабилитации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е образования  «Гомельский государственный профессиональный многопрофильный лицей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3-50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 43-50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licey@gpml.gomel.b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m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Жлобинский государственный профессиональный лицей сферы обслуж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  (8 0233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 87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jgp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b-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jgpl.gomel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 «Калинковичский государственный профессиональный аграрно-технический лицей» </w:t>
            </w:r>
          </w:p>
          <w:p>
            <w:pPr>
              <w:pStyle w:val="Normal"/>
              <w:tabs>
                <w:tab w:val="clear" w:pos="708"/>
                <w:tab w:val="right" w:pos="2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02345)379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37959, 37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patl@kgpat. gomel.by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ww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gpat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gomel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; рабочий зеленого строи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Приборский государственный профессиональный аграрно-технический лиц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0232 938-2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0232 938-2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p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gptu185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; цветов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ДНЕНСКАЯОБЛАСТЬ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Вороновский государственный профессионально-технический колледж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 0159) 42 19 36 (приемная комисс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 84 (приемная директор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v_gptk190@mail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ptk-voronovo.schools.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; маля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родненский государственный профессионально-технический колледж бытового обслуживания на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 (8 0152) 43 57 69 (приемная комисс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66 41 (приемная дирек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: ptu74@mail.grodno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b-сайт: ggptkbon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щик обув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рофессиональной и социальной реабилит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Гродненский государственный профессиональный лицей строителей №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(8 0152) 31 25 6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25 61 (приемная директо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-mail: ptu_119@mail.grodno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 ggpls1.grodno.b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; маля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вьевский государственный сельскохозяйственный профессиональны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(8 0159) 56 38 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38 65 (приемная дирек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ptu197@tut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igspl.by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; маля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кидельский государственный сельскохозяйственный профессиональны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(8 0152) 97 51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/факс (8 0152) 97 5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tu199@mail.grodno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-сайт: skgspl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од; овощев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НСК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Минский государственный профессионально-технический колледж лёгкой промышленности и комплексной лог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, ул. Маяковского,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23-3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t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og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нарушением слу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общего средне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6 месяце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; порт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ля лиц с ОПФР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специального образования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щик обуви (сборка заготовок верха обув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2126"/>
        <w:gridCol w:w="1163"/>
        <w:gridCol w:w="1956"/>
        <w:gridCol w:w="2552"/>
        <w:gridCol w:w="1843"/>
        <w:gridCol w:w="707"/>
      </w:tblGrid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«Минский государственный колледж электрон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8 Г. Минск,  ул. Казинца,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212-1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212-1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gke@minsk.edu.by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0"/>
                <w:szCs w:val="20"/>
              </w:rPr>
              <w:t>Web-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gke.minsk.edu.b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нарушением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общего средне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рофессиональной и социальной реабили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общего базов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электронно-вычислительных машин (персональных электронно-вычислительных машин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компьютерной граф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рофессиональной и социальной реабили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е образования «Минский государственный профессиональный лицей № 7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118 г. М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ашиностроителей,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 (8 017) 345 33 45, 340 44 88 (приемная комисс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 92 11 (приемная директор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ice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ns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licey7.minsk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овод; овоще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2126"/>
        <w:gridCol w:w="1163"/>
        <w:gridCol w:w="1956"/>
        <w:gridCol w:w="2552"/>
        <w:gridCol w:w="1843"/>
        <w:gridCol w:w="707"/>
      </w:tblGrid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 «</w:t>
            </w:r>
            <w:r>
              <w:rPr>
                <w:rStyle w:val="1Candara5pt"/>
                <w:rFonts w:cs="Times New Roman" w:ascii="Times New Roman" w:hAnsi="Times New Roman"/>
                <w:b w:val="false"/>
                <w:sz w:val="20"/>
                <w:szCs w:val="20"/>
              </w:rPr>
              <w:t>Минский государственный профессионально-технический колледж  легкой промышленности и бытового обслуживания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108, г. Минск, ул. Казинца, 89  тел.  212 49 16   (приемная комиссия);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09 21  (приемная директор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t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be-B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pb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–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k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pbon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sk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1Candara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1Candara5pt"/>
                <w:rFonts w:cs="Times New Roman" w:ascii="Times New Roman" w:hAnsi="Times New Roman"/>
                <w:b w:val="false"/>
                <w:sz w:val="20"/>
                <w:szCs w:val="20"/>
              </w:rPr>
              <w:t>Лица с нарушением слуха, речи и функций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1Candara5pt"/>
                <w:rFonts w:cs="Times New Roman" w:ascii="Times New Roman" w:hAnsi="Times New Roman"/>
                <w:b w:val="false"/>
                <w:sz w:val="20"/>
                <w:szCs w:val="20"/>
              </w:rPr>
              <w:t>На основе общего базов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1Candara5pt"/>
                <w:rFonts w:cs="Times New Roman" w:ascii="Times New Roman" w:hAnsi="Times New Roman"/>
                <w:b w:val="false"/>
                <w:sz w:val="20"/>
                <w:szCs w:val="20"/>
              </w:rPr>
              <w:t>3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1Candara5pt"/>
                <w:rFonts w:cs="Times New Roman" w:ascii="Times New Roman" w:hAnsi="Times New Roman"/>
                <w:b w:val="false"/>
                <w:sz w:val="20"/>
                <w:szCs w:val="20"/>
              </w:rPr>
              <w:t>Затяжчик обуви; обувщик по ремонту обу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1Candara5pt"/>
                <w:rFonts w:cs="Times New Roman" w:ascii="Times New Roman" w:hAnsi="Times New Roman"/>
                <w:b w:val="false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1Candara5pt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1Candara5pt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СКАЯ ОБЛАСТЬ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 «Борисовский государственный строительный профессиональны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520, г. Борисов, ул.Почтовая,44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(8 017 77) 34 6 10 (приемная комиссия) </w:t>
              <w:br/>
              <w:t xml:space="preserve">(8 017 77) 33 1 62 (приемная директора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mail@bgspl.ihb.by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www.bgspl.ihb.by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; маляр (строите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4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 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реждение образова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ейский государственный коллед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416, г. Вилейка, ул. Гагарина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17 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/фак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17 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8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E-mail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vgpt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Web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lg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лесарь по ремонту сельскохозяйственных машин и оборудовани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ых групп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вощевод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2126"/>
        <w:gridCol w:w="1163"/>
        <w:gridCol w:w="1956"/>
        <w:gridCol w:w="2552"/>
        <w:gridCol w:w="1843"/>
        <w:gridCol w:w="707"/>
      </w:tblGrid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уцкий государственный сельскохозяйственный профессиональный лицей»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Урочище Пупорево, 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3610, Бокшицкий с/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цкий р-н, М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 (8 017 95) 63 4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 017 95) 63 5 03 (приемная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fr-FR"/>
                </w:rPr>
                <w:t>sgspl@minsk-region.ed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Web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fr-FR"/>
                </w:rPr>
                <w:t>www.sgspl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; маляр (строите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5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 xml:space="preserve">Государственное учреждение образования  «Воложинский сельскохозяйственный профессиональный лиц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57, М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ожин, ул. Луначарского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 017 7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 1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 (8 017 7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 1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vspl@minsk-region.edu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pl.minsk-region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сельскохозяйственных машин и оборудования (ремонт тракторов и сельскохозяйственных маши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«Копыльский государствен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917, Копыльский р-н, а.г.Мажа, ул.Солнечная,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 017 19) 49 6 8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 (8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 19) 49 6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p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tc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сельскохозяйственных машин и оборудования (ремонт тракторов и сельскохозяйственных маш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2126"/>
        <w:gridCol w:w="1163"/>
        <w:gridCol w:w="1956"/>
        <w:gridCol w:w="2552"/>
        <w:gridCol w:w="1843"/>
        <w:gridCol w:w="707"/>
      </w:tblGrid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учреждение образования «Любанский сельскохозяйственный профессиональ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812, г. Любань, ул.Боровика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8 017 94) 50 5 18 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 017 94) 50 5 18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ceumlu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skreg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ceumlub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skreg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8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сельскохозяйственных машин и оборудования (ремонт тракторов и сельскохозяйственных машин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«Молодечненский государственный колледж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310, г. Молоде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одокская,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 017 67) 47 2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(8 017 67) 47 1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olg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lg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; маляр (строите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 «Борисовский государствен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526, г.Борисов, ул.50 лет БССР, 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л. (8 017 77) 40 9 46 (приемная комисс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8 017 77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8 77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bgk.borisov@tut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 w:eastAsia="ru-RU"/>
              </w:rPr>
              <w:t>Web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 w:eastAsia="ru-RU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de-DE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de-DE" w:eastAsia="ru-RU"/>
                </w:rPr>
                <w:t>bg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de-DE" w:eastAsia="ru-RU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de-DE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2126"/>
        <w:gridCol w:w="1163"/>
        <w:gridCol w:w="1956"/>
        <w:gridCol w:w="2552"/>
        <w:gridCol w:w="1843"/>
        <w:gridCol w:w="707"/>
      </w:tblGrid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</w:rPr>
              <w:t xml:space="preserve">Учреждение образования   </w:t>
            </w:r>
            <w:r>
              <w:rPr>
                <w:rStyle w:val="FontStyle27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Смолевичский государственный аграрно-технический профессиональный лицей</w:t>
            </w:r>
            <w:r>
              <w:rPr>
                <w:rStyle w:val="FontStyle27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ская область, г. Смолеви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циалистическая, 2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017 7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 2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77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2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 sgatpl@minsk-region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sgatpl.minsk-region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; сад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5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Style w:val="FontStyle2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Государственное учреждение образования</w:t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«Червенский профессиональный строительный лицей»</w:t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 xml:space="preserve">223232, г.Червень, </w:t>
              <w:br/>
              <w:t>ул. Минская, 64</w:t>
            </w:r>
          </w:p>
          <w:p>
            <w:pPr>
              <w:pStyle w:val="111"/>
              <w:rPr>
                <w:rStyle w:val="FontStyle2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 xml:space="preserve">Минская об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7 14) 28 7 13 (факс)</w:t>
            </w:r>
          </w:p>
          <w:p>
            <w:pPr>
              <w:pStyle w:val="Style21"/>
              <w:spacing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: chpsl@minsk-region.edu.by</w:t>
            </w:r>
          </w:p>
          <w:p>
            <w:pPr>
              <w:pStyle w:val="Head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b-</w:t>
            </w:r>
            <w:r>
              <w:rPr>
                <w:bCs/>
              </w:rPr>
              <w:t>сайт</w:t>
            </w:r>
            <w:r>
              <w:rPr>
                <w:bCs/>
                <w:lang w:val="de-DE"/>
              </w:rPr>
              <w:t>: chpsl.minsk-region.edu.by</w:t>
            </w:r>
          </w:p>
          <w:p>
            <w:pPr>
              <w:pStyle w:val="Head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ик санитарно-технических систем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Style w:val="FontStyle2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иал  г</w:t>
            </w:r>
            <w:r>
              <w:rPr>
                <w:rStyle w:val="FontStyle27"/>
                <w:b w:val="false"/>
                <w:sz w:val="20"/>
                <w:szCs w:val="20"/>
              </w:rPr>
              <w:t>осударственного учреждения образования</w:t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«Червенский профессиональный строительный лицей»</w:t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 xml:space="preserve">222839, Пуховичский р-н, пос. Правдинский, </w:t>
              <w:br/>
              <w:t>ул. Юбилейная, 42</w:t>
            </w:r>
          </w:p>
          <w:p>
            <w:pPr>
              <w:pStyle w:val="111"/>
              <w:rPr>
                <w:rStyle w:val="FontStyle2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М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 017 13) 62 3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ик санитарно-технических систем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дновременно организован для лиц с ОПФР и и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ГИЛЕВСКАЯ ОБЛАСТЬ</w:t>
            </w:r>
          </w:p>
        </w:tc>
      </w:tr>
      <w:tr>
        <w:trPr>
          <w:trHeight w:val="20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е образования  «Бобруйский  государственный строительный профессионально-техниче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. (8 0225) 72 54 57 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 57 65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-mail: bgsptk@mail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: www.bgsptk.bobr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укатур; облицовщик-пли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укатур; маляр (строите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й и социальной реабили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ударственное учреждение образования  «Костюковичский профессиональный лицей №8»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тел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8-02245) 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70-865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/факс.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(8-02245) 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70-8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liceykostykovich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айт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kp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ogile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g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укатур; облицовщик-пли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2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разования  «Могилевский государственный экономический профессионально-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3, г. Могил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люскинцев, 66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 0222) 76 68 56 (приемная комисс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 0222) 76 68 86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 76 68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moggeptk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mgeptk.sml.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нарушениями функций опорно-двиг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нарушением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 (строительный); пл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зелёного строительства; овощ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щик по ремонту обуви; рабочий зеле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и социальной реабили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6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бразован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тимский государственный профессиональный лицей № 16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3677, Могилев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п. Хотим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ервомайская,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02247) 317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802247) 31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ptu_215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@mogilev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www.hgpl16.ucoz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пеци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сельскохозяйственных машин и оборудования; штук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; маляр (строите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7"/>
      <w:type w:val="nextPage"/>
      <w:pgSz w:orient="landscape" w:w="16838" w:h="11906"/>
      <w:pgMar w:left="851" w:right="567" w:gutter="0" w:header="0" w:top="851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Candara5pt">
    <w:name w:val="Заголовок №1 + Candara;5 pt;Не 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_lp@mail.ru" TargetMode="External"/><Relationship Id="rId3" Type="http://schemas.openxmlformats.org/officeDocument/2006/relationships/hyperlink" Target="http://www.rgptks.by/" TargetMode="External"/><Relationship Id="rId4" Type="http://schemas.openxmlformats.org/officeDocument/2006/relationships/hyperlink" Target="http://www.ggpls.by/" TargetMode="External"/><Relationship Id="rId5" Type="http://schemas.openxmlformats.org/officeDocument/2006/relationships/hyperlink" Target="mailto:jgpl@mail.ru" TargetMode="External"/><Relationship Id="rId6" Type="http://schemas.openxmlformats.org/officeDocument/2006/relationships/hyperlink" Target="../../C:%5CDocuments%20and%20Settings%5C2%5C&#1056;&#1072;&#1073;&#1086;&#1095;&#1080;&#1081;%20&#1089;&#1090;&#1086;&#1083;%5C&#1054;&#1055;&#1060;&#1056;%202018%5Cwww.jgpl.gomel.by" TargetMode="External"/><Relationship Id="rId7" Type="http://schemas.openxmlformats.org/officeDocument/2006/relationships/hyperlink" Target="mailto:kgpatl@" TargetMode="External"/><Relationship Id="rId8" Type="http://schemas.openxmlformats.org/officeDocument/2006/relationships/hyperlink" Target="mailto:gptu185@tut.by" TargetMode="External"/><Relationship Id="rId9" Type="http://schemas.openxmlformats.org/officeDocument/2006/relationships/hyperlink" Target="http://www.gptu185.org/" TargetMode="External"/><Relationship Id="rId10" Type="http://schemas.openxmlformats.org/officeDocument/2006/relationships/hyperlink" Target="mailto:mir234@tut.by" TargetMode="External"/><Relationship Id="rId11" Type="http://schemas.openxmlformats.org/officeDocument/2006/relationships/hyperlink" Target="../../C:%5CDocuments%20and%20Settings%5Cnagachina%5CLocal%20Settings%5CTemporary%20Internet%20Files%5CContent.IE5%5CEIS7DXS3%5Cigspl.by" TargetMode="External"/><Relationship Id="rId12" Type="http://schemas.openxmlformats.org/officeDocument/2006/relationships/hyperlink" Target="mailto:ptu199@mail.grodno.by" TargetMode="External"/><Relationship Id="rId13" Type="http://schemas.openxmlformats.org/officeDocument/2006/relationships/hyperlink" Target="http://www.ptk-logist.minsk.edu.by/" TargetMode="External"/><Relationship Id="rId14" Type="http://schemas.openxmlformats.org/officeDocument/2006/relationships/hyperlink" Target="mailto:mgke@minsk.edu.by" TargetMode="External"/><Relationship Id="rId15" Type="http://schemas.openxmlformats.org/officeDocument/2006/relationships/hyperlink" Target="mailto:ptk-lpbon@minsk.edu.by" TargetMode="External"/><Relationship Id="rId16" Type="http://schemas.openxmlformats.org/officeDocument/2006/relationships/hyperlink" Target="mailto:mail@bgspl.ihb.by" TargetMode="External"/><Relationship Id="rId17" Type="http://schemas.openxmlformats.org/officeDocument/2006/relationships/hyperlink" Target="http://www.bgspl.ihb.by/" TargetMode="External"/><Relationship Id="rId18" Type="http://schemas.openxmlformats.org/officeDocument/2006/relationships/hyperlink" Target="mailto:vgptk@minsk-region.edu.by" TargetMode="External"/><Relationship Id="rId19" Type="http://schemas.openxmlformats.org/officeDocument/2006/relationships/hyperlink" Target="http://www.vilgk.by/" TargetMode="External"/><Relationship Id="rId20" Type="http://schemas.openxmlformats.org/officeDocument/2006/relationships/hyperlink" Target="mailto:sgspl@minsk-region.edu" TargetMode="External"/><Relationship Id="rId21" Type="http://schemas.openxmlformats.org/officeDocument/2006/relationships/hyperlink" Target="http://www.sgspl.by/" TargetMode="External"/><Relationship Id="rId22" Type="http://schemas.openxmlformats.org/officeDocument/2006/relationships/hyperlink" Target="mailto:vspl@minsk-region.edu.by" TargetMode="External"/><Relationship Id="rId23" Type="http://schemas.openxmlformats.org/officeDocument/2006/relationships/hyperlink" Target="mailto:bgk.borisov@tut.by" TargetMode="External"/><Relationship Id="rId24" Type="http://schemas.openxmlformats.org/officeDocument/2006/relationships/hyperlink" Target="http://www.bgk-borisov.by/" TargetMode="External"/><Relationship Id="rId25" Type="http://schemas.openxmlformats.org/officeDocument/2006/relationships/hyperlink" Target="mailto:liceykostykovichi@rambler.ru" TargetMode="External"/><Relationship Id="rId26" Type="http://schemas.openxmlformats.org/officeDocument/2006/relationships/hyperlink" Target="mailto:licej4@bues.mogilev.by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0:00Z</dcterms:created>
  <dc:creator>Татьяна Капелевич</dc:creator>
  <dc:description/>
  <cp:keywords/>
  <dc:language>en-US</dc:language>
  <cp:lastModifiedBy>User</cp:lastModifiedBy>
  <cp:lastPrinted>2023-09-19T14:09:00Z</cp:lastPrinted>
  <dcterms:modified xsi:type="dcterms:W3CDTF">2023-09-19T10:10:00Z</dcterms:modified>
  <cp:revision>2</cp:revision>
  <dc:subject/>
  <dc:title/>
</cp:coreProperties>
</file>