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82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Normal"/>
        <w:spacing w:before="0" w:after="0"/>
        <w:ind w:firstLine="382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Директор</w:t>
      </w:r>
    </w:p>
    <w:p>
      <w:pPr>
        <w:pStyle w:val="Normal"/>
        <w:spacing w:before="0" w:after="0"/>
        <w:ind w:firstLine="382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_______ Т. Н. Уласовец</w:t>
      </w:r>
    </w:p>
    <w:p>
      <w:pPr>
        <w:pStyle w:val="Normal"/>
        <w:spacing w:before="0" w:after="0"/>
        <w:ind w:firstLine="382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________________</w:t>
      </w:r>
    </w:p>
    <w:p>
      <w:pPr>
        <w:pStyle w:val="Normal"/>
        <w:spacing w:before="0" w:after="0"/>
        <w:ind w:firstLine="382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ресурсного центра по ис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4/2025 учебный год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распространение передового педагогического опыта, обеспечивающего совершенствование системы образования Мядельского района в контексте обновлённого содержания образован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: </w:t>
      </w:r>
      <w:r>
        <w:rPr>
          <w:rFonts w:cs="Times New Roman" w:ascii="Times New Roman" w:hAnsi="Times New Roman"/>
          <w:sz w:val="32"/>
          <w:szCs w:val="32"/>
        </w:rPr>
        <w:t>оказание информационно-методической помощи учителям района по актуальным вопросам образования, организация обучения различных категорий педагогических работников по использованию в практике работы новейших достижений в области образования, оказание помощи учащимся в совершенствовании исторических зн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08"/>
        <w:gridCol w:w="178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исполн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40" w:before="0" w:after="24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формационно-методическая ра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ть методическую помощь учителям района по составлению планов подготовки к республиканским олимпиадам и календарно-тематическому планированию (предоставление материалов по электронной почт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олжить сбор материалов периодической печати и авторских разработок по теме «Теория и методика преподавания истории и обществоведения»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ь создание медиатеки по всемирной истории и истории Беларус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ть новые материалы для организации уроков с использованием гекс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ть задания к новому учебному пособию «История Беларуси в контексте всемирной истории» для 10 класс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разработку тестов в програм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нлайн тестов в програм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всемирной истории и истории Беларуси для подготовки к ЦЭ и ЦТ по обновлённым программа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Продолжи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 материалов для подготовки учащихся к республиканской олимпиаде по истории. Систематизировать материал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полнить фонд современными учебными и методическими и периодическими издания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пагандировать опыт работы по теме «Формирование функциональной грамотности учащихся на уроках истории и обществоведения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ать обмен методическими материалами между учителями района по электронной почт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работать задания для районной диагностической онлайн олимпиады в программе Online Test Pad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 – 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о-методическая ра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нять участие в работе областной творческой группы по теме «Формирование функциональной грамотности учащихся на уроках истории и обществоведения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овать работу межшкольных факультативных занятий по подготовке учащихся к ЦЭ и ЦТ по истории Беларуси и обществоведени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ь открытые уроки с использованием современных средств обуч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пагандировать опыт работы среди учителей района на заседаниях РУМ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сти занятия по подготовке учащихся района к третьему этапу республиканской олимпиады по истор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ать проведение районных интеллектуальных игр «Что? Где? Когда?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 - 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7:40:00Z</dcterms:created>
  <dc:creator>admin</dc:creator>
  <dc:description/>
  <cp:keywords/>
  <dc:language>en-US</dc:language>
  <cp:lastModifiedBy>User</cp:lastModifiedBy>
  <cp:lastPrinted>2023-09-04T20:41:00Z</cp:lastPrinted>
  <dcterms:modified xsi:type="dcterms:W3CDTF">2024-09-08T17:40:00Z</dcterms:modified>
  <cp:revision>2</cp:revision>
  <dc:subject/>
  <dc:title/>
</cp:coreProperties>
</file>