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Питание детей лет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  <w:t>Как организовать питание ребенка в летнее время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-первых, калорийность питания должна быть увеличена примерно на 10-15%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-вторых, необходима рациональная организация режима питания ребенка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-третьих, необходимо обращать внимание на соблюдение питьевого режима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потребление свежих соков - еще один шаг к здоровью. Это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szCs w:val="42"/>
          <w:lang w:eastAsia="ru-RU"/>
        </w:rPr>
        <w:t>Немного о сок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7540" cy="3409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FF9900"/>
          <w:sz w:val="27"/>
          <w:szCs w:val="27"/>
          <w:lang w:eastAsia="ru-RU"/>
        </w:rPr>
        <w:t>Морковн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Свекольн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нормализует нервно-мышечное возбуждение при стрессах, расширяет кровеносные сосуд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Томатн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нормализует работу желудка и кишечника, улучшает деятельность сердца, содержит много витамина 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29595"/>
          <w:sz w:val="27"/>
          <w:szCs w:val="27"/>
          <w:lang w:eastAsia="ru-RU"/>
        </w:rPr>
        <w:t>Бананов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содержит много витамина 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339966"/>
          <w:sz w:val="27"/>
          <w:szCs w:val="27"/>
          <w:lang w:eastAsia="ru-RU"/>
        </w:rPr>
        <w:t>Яблочн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укрепляет сердечно-сосудистую систему, нормализует обмен веществ, улучшает кроветвор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lang w:eastAsia="ru-RU"/>
        </w:rPr>
        <w:t>Виноградный сок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02:00Z</dcterms:created>
  <dc:creator>Мария</dc:creator>
  <dc:description/>
  <dc:language>en-US</dc:language>
  <cp:lastModifiedBy>Мария</cp:lastModifiedBy>
  <dcterms:modified xsi:type="dcterms:W3CDTF">2020-07-31T18:02:00Z</dcterms:modified>
  <cp:revision>1</cp:revision>
  <dc:subject/>
  <dc:title/>
</cp:coreProperties>
</file>