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На пляж с ребенком: правила безопас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Лето – пора солнца, пляжей и бесконечного плескания в воде наших малышей! Но чтобы долгожданный отдых не омрачился досадными неприятностями или – того хуже – трагическими случайностями, нужно заранее побеспокоиться о правилах безопасности на пляже с ребенком. На что необходимо обратить внимание родителям, решившим отдохнуть на пляже с ребенком?На пляж с ребенком: правила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" w:hAnsi="Arial" w:eastAsia="Times New Roman" w:cs="Arial"/>
          <w:color w:val="333333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sz w:val="42"/>
          <w:szCs w:val="42"/>
          <w:lang w:eastAsia="ru-RU"/>
        </w:rPr>
        <w:t>На пляж с ребенком: подготов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9595"/>
          <w:sz w:val="27"/>
          <w:szCs w:val="27"/>
          <w:lang w:eastAsia="ru-RU"/>
        </w:rPr>
        <w:t>Собираясь на пляж с ребенком, объясните малышу, какие правила безопасности он должен соблюдать, находясь у реч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 заходить в воду в одиночестве, без присмотра взрослых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 окунаться в воду с разбега, как только вы придете на пляж (во избежание резких перепадов температур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 брать еду у незнакомцев без Вашего разрешения, так как неизвестно, какого она происхождения и сколько времени провела под палящим солнцем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сегда находиться рядом с родителями, чтобы не потеряться в толпе, которая обычно бывает на пля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" w:hAnsi="Arial" w:eastAsia="Times New Roman" w:cs="Arial"/>
          <w:color w:val="333333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sz w:val="42"/>
          <w:szCs w:val="42"/>
          <w:lang w:eastAsia="ru-RU"/>
        </w:rPr>
        <w:t>Что необходимо взять с собой, если Вы идете на пляж с ребенком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обираясь на пляж с ребенком, позаботьтесь о том, чтобы у Вас под рукой было все, что может понадобиться в непредвиденной ситуац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пециальный детский крем для загара с наибольшим фактором защиты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ля совсем маленького ребенка, которого опасно еще отпускать в речку или море, возьмите с собой детский надувной бассейн, чтобы набрать туда воды и посадить малыша плескаться. Лучше, если бассейн будет со специальным навесом, чтобы ребенок не перегрелся на солнце,Возьмите на пляж игрушки и другие предметы для того, чтобы малышу не было скучн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сколько бутылок чистой питьевой воды для утоления жажды и мытья рук малыша,фруктов и овощей. Воду, предназначенную для питья, можно немного подкислить соком лимона – так она не только будет лучше утолять жажду, но и очистится от вредных микроорганизмов, которые не любят повышенную кислотность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рем или спрей от насекомых (комаров, клещей, слепней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лавательная амуниция для ребенка (надувной круг, нарукавники, плавательная шапочка и очки, а для самый маленьких – плавательные подгузники-трусики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грушки и другие предметы для того, чтобы малышу не было скучно (наборы для игры с песком, надувной мяч для игр в воде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дстилки и полотенца, а также сухая сменная одежда для всех членов семь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легкий перекус (яблоки, печенье, сухарики, пряники), чтобы не было необходимости покупать малышу еду в пляжных киосках, где часто не соблюдаются санитарные нор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" w:hAnsi="Arial" w:eastAsia="Times New Roman" w:cs="Arial"/>
          <w:color w:val="333333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sz w:val="42"/>
          <w:szCs w:val="42"/>
          <w:lang w:eastAsia="ru-RU"/>
        </w:rPr>
        <w:t>Правила безопасности на пляже с ребенко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9595"/>
          <w:sz w:val="27"/>
          <w:szCs w:val="27"/>
          <w:lang w:eastAsia="ru-RU"/>
        </w:rPr>
        <w:t>Универсальные правила безопасности на пляже с ребенком включают в себя следующие пунк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ляж должен быть закрыт для вашей семьи в часы полуденного зноя, поэтому лучшее время для посещения пляжа – либо до 12 часов дня, либо после 17 часов вечер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ыбирая место для купания, не рассматривайте варианты «диких» пляжей или речек в глубине леса – такие места не приспособлены для купания и таят в себе опасности даже для взрослых, не говоря уже о детях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сегда держите Вашего ребенка в поле своего зрения, ведь зачастую несчастные случаи происходят с детьми, находящимися буквально в двух шагах от родителей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 просите старшего ребенка присматривать за младшим, взывая к тому, что «он уже большой» - как показывает практика, старшие дети крайне редко могут хорошо справляться с обязанностями родителей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 случай, если Ваш малыш потеряется, Вы должны быть уверены, что сможете его найти – с этой целью повяжите ему на руку повязку с номером Вашего телефона и именем малыша,Нелишним будет запастись специальным зонтом для всей семь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 употребляйте спиртные напитки на пляже, чтобы сохранять ясность ума на случай, если Вашего карапуза придется вызволять из беды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ледите, чтобы голова ребенка всегда была покрыта во избежание солнечного удара. При необходимости, можно смочить головной убор прохладной водой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воде малыш должен находиться не более 10 минут подряд во избежание переохлаждения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если имеется риск, что на пляже места под навесом не окажется – это не должно означать, что Вы все время проведете под палящим солнцем. В этом случае нелишним было бы запастись специальным зонтом для всей семь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огда ребенок зайдет в воду – будьте все время рядом с ним, не спуская с него глаз. Причем место для купания ребенка лучше выбрать подальше от других купающихся, чтобы его ненароком не задели и не утянули под воду. А совсем маленьких детей держите на руках в воде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ледите, чтобы даже на суше на ребенке всегда были специальные надувные нарукавники или в непосредственной близости от него располагался надувной круг - на случай, если малыш решит вдруг окунуться в воду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 отпускайте ребенка одного плыть на водяном матрасе, особенно, если малыш не умеет плавать – ведь матрас может не только далеко уплыть, но и перевернуться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ак только малыш вылез из воды – оботрите его полотенцем во избежание пересушивания кож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огда Ваш ребенок решит прогуляться по раскаленному песку – обязательно обуйте его, чтобы он не ожег ноги. Да и различных неприятных предметов, которые могут поранить нежную ступню малыша, в песке может быть достаточно много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аже если Вам очень хочется покататься с ребенком на катамаране или в лодке – не стоит этого делать, ведь они часто переворачиваются, а это небезопасно для маленького пассажира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обираясь на пляж с ребенком, запомните все вышеперечисленные правила безопасности, чтобы Ваш отдых прошел спокойно и без лишних волнений!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50:00Z</dcterms:created>
  <dc:creator>Мария</dc:creator>
  <dc:description/>
  <dc:language>en-US</dc:language>
  <cp:lastModifiedBy>Мария</cp:lastModifiedBy>
  <dcterms:modified xsi:type="dcterms:W3CDTF">2020-07-31T17:51:00Z</dcterms:modified>
  <cp:revision>1</cp:revision>
  <dc:subject/>
  <dc:title/>
</cp:coreProperties>
</file>