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структивно-методическое письмо «Особенности организации социальной, воспитательной и идеологической работы в учреждениях общего среднего образования в 2020/2021 учебном год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ивно-методическое пись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направления социальной, воспитательной и идеологической работы в 2020/2021 учебном год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е, патриотическое и духовно-нравственное воспит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й культуры учащих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, ответственного и безопасного по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. Формирование бережного отношения к окружающей природной среде в целях устойчивого развития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воспитание и профориентационная работа. Подготовка к самостоятельной жизни и труд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отивоправного по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учреждений общего среднего образования с семьей. Организация «родительских университетов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классного руководителя в организации и проведении воспитательной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. Календарь государственных праздников, праздничных дней, памятных и праздничных д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2. Пособия по актуальным вопросам воспитания с грифом «Рекомендовано Научно-методическим учреждением «Национальный институт образования» Министерства образования Республики Беларусь», изданные в 2019–2020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. Примерная тематика мероприятий информационно-образовательного проекта «ШКОЛА АКТИВНОГО ГРАЖДАНИНА» («ШАГ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. Примерная программа реализации проекта «РОДИТЕЛЬСКИЙ УНИВЕРСИТ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является завершающим годом реализации Программы непрерывного воспитания детей и учащейся молодежи на 2016–2020 годы. Перед началом нового учебного года органам управления образованием, педагогическим коллективам учреждений образования необходимо проанализировать результаты выполнения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редложений органов управления образованием и всех заинтересованных, разработан проект Программы непрерывного воспитания детей и учащейся молодежи на 2021–2025 годы. Данный документ послужит основой для разработки комплексных программ воспитания детей и учащейся молодежи на областном, районном (городском) уровнях сроком на пять лет с учетом культурно-исторических, социально-экономических, демографических и других особенностей региона, запросов семьи, возможностей всех субъектов воспитания. На их основании в учреждениях образования необходимо разработать программы воспитания сроком на пять лет и планы воспитательной работы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воспитательной работы важно опираться на календарь государственных праздников, памятных и праздничных дат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воспитательной работы следует использовать пособия, получившие гриф «Рекомендовано Научно-методическим учреждением «Национальный институт образования» Министерства образования Республики Беларусь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 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Учебные программы факультативных занятий воспитательной направленности, электронные версии пособий по воспитательной работе для учреждений общего среднего образования, получивших гриф, размещены на национальном образовательном портале: (http://www.adu.by / Образовательный процесс. 2020/2021 учебный год / Организация воспит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енную помощь в организации воспитательной работы окажет республиканский научно-методический журнал «Выхаванне і дадатковая адукацы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ые направления воспитательной и идеологической работы в 2020/2021 учебном год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жданское, патриотическое и духовно-нравственн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являются одним из важнейших направлений воспитательной работы в учреждениях общего среднего образования. В 2020/2021 учебном году необходимо продолжить работу, направленную на формирование у учащихся ценностного отношения к историческому и культурному наследию белорусского народа, активной гражданской позиции, ответственности и готовности к исполнению своего гражданского долга перед Оте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учебном году продолжится реализация мероприятий, посвященных 75-й годовщине Победы советского народа в Великой Отечественной войне. В 2020 году в рамках республиканской героико-патриотической акции «Великой Победе – 75!» рекомендуется принять участие в республиканском конкурсе исследовательских работ «Войны священные страницы навеки в памяти людской», положение о проведении которого размещено на сайте Республиканского центра экологии и краеведения https://rcek.by/ в разделе «Мероприят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учреждениям образования целесообразно запланировать мероприятия военно-патриотической и героико-патриотической направленности, приуроченные к 75-летию со дня окончания Второй мировой войны (02.09.2020): организовать поисково-исследовательскую деятельность учащихся по установлению имен и судеб воинов, погибших на территории Беларуси в годы войны, изучению памятников, мест захоронений, составлению на этой основе новых экскурсионных маршрутов и интерактивных карт; организовать работу по благоустройству мемориальных комплексов и памятников воинам и жертвам Второй мировой войны, воинских захоронений, оказанию помощи ветеранам Великой Отечественной войны и труженикам тыла, (акции «Народная летопись Великой Отечественной войны: вспомним всех!», «Дорогами освобождения», «Дом без одиночества», «Ветеран живет рядом»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 в новом учебном году является использование возможностей музейной педагогики. С целью привлечения учащихся к посещению музеев и популяризации их деятельности целесообразно использовать наиболее интересные формы музейной работы: проведение музейных лекций, организация мини-спектаклей, мастер-классов, виртуальных экскурсий и др. Познакомиться с виртуальными музеями учреждений образования страны можно на сайте Республиканского центра экологии и краеведения http://rcek.by/ в разделе «Музеи учреждений образования». На сайте размещены справочники музеев учреждений образования Республики Беларусь, «народных» музеев учреждений образования, нормативные документы, а также методические материалы для использования в работе педаго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/2021 учебном году продолжится проведение мероприятий под знаком Года малой родины. В этой связи в учреждениях общего среднего образования необходимо уделить внимание туристско-экскурсионной деятельности, направленной на формирование у учащихся чувства любви и привязанности к родным местам, интереса к истории своей малой родины, уважения к ее традициям. С целью проведения системной туристско-экскурсионной работы в учреждениях образования, повышения качества содержательного наполнения экскурсионных программ Министерством образования рекомендован к использованию в образовательном процессе «Дневник путешественника» для обучающихся I, II и III ступени общего среднего образования. Дневник путешественника направлен на активизацию экскурсионной деятельности обучающихся учреждений образования, совершенствование форм организации исследовательской работы обучающихся в области краеведения, углубление знаний обучающихся по истории, культуре, географии, природному и духовному наследию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воспитательной работы является формирование у учащихся готовности к службе в Вооруженных Силах Республики Беларусь, в рамках которого учреждениям общего среднего образования в сотрудничестве с воинскими частями, ОО «БРСМ», ОО «БРПО» необходимо запланировать проведение экскурсий в воинские части, встреч с представителями военкоматов, военнослужащими, недели патриотизма «Славлю Отечество!», участие в республиканских акциях «Служим Беларуси!», «К защите Отечества готов!», «Я служу!», спортивно-патриотических играх «Зарничка», «Зарниц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родолжить работу по формированию у учащихся уважительного отношения к государственной символике. Необходимую информацию о государственной символике можно найти на Национальном правовом Интернет-портале Республики Беларусь Pravo.by (http://pravo.by/gosudarstvo-i-pravo/gosudarstvennaya-simvolika/gosudarstvennye-simvoly/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м общего среднего образования рекомендуется запланировать проведение мероприятий, приуроченных к празднованию 75-летия Организации Объединенных Наций (конференции, круглые столы и др.), посвященных истории деятельности, основным достижениям и современным инициативам Республики Беларусь в составе ООН как страны, являющейся одной из основательниц эт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следует уделить развитию ученического самоуправления. Участие в деятельности органов ученического самоуправления будет содействовать накоплению учащимися опыта организационной и управленческой деятельности, самостоятельного решения разнообразных задач, развитию коммуникативных навыков, воспитанию чувства ответственности за свои действия, становлению осознанной гражданской позиции. В 2020/2021 учебном году в помощь педагогам запланировано издание пособия «Ученическое самоуправление: от теории к практике», в котором изложены структура организации ученического самоуправления на уровне учреждения и класса, содержание основных направлений его деятельности, предложена методика организации деятельности ученическ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е воспитательных задач направлены основные и дополнительные программы ОО «БРПО»: «Семь Я», «Спадчына», «Детский Орден Милосердия» («ДОМ»), «Октябрята», «Игра – дело серьезное», «Зеленый дом», «Свой голос», «СпАР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Концепции развития ОО «БРПО» на 2018-2021 годы  внедрены и реализуются новые проекты ОО «БРПО»: республиканский пионерский интернет-проект «Вотчына.бай», республиканская патриотическая квест-игра «По следам Победы…», большая тимуровская игра «ДобраДел», смотр-конкурс команд поддержки «Пионерские искры», смотр-конкурс «Плац-концерт», смотр-конкурс «Флаг-шоу», интеллектуально-развлекательная игра «Пионерский квиз», республиканский проект «Встречи на все 100!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формирования информационной культуры обучающихся, развития медийной грамотности у детей и подростков с января 2021 года стартует пионерский интернет-проект «ProMedia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в молодежной политике Республики Беларусь ознаменован знаковым событием – 100-летием со дня создания Ленинского Коммунистического Союза Молодежи Белоруссии (ЛКСМ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 образования страны в рамках подготовки и проведения мероприятий, посвященных 100-летию ЛКСМБ, рекомендуем использовать формы и методы работы с детьми и молодежью, созданные в годы комсомола, которые прошли испытание временем и востребованы, поддерживаются и развиваются современной молодежью. Среди них студенческие отряды, звездные походы, молодежные отряды правопорядка, шефская работа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рекомендуется посетить выставки, посвященные юбилею комсомольского движения в Национальном художественном музее Республики Беларусь, Национальном историческом музее Республики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ддержать инициативы ОО БРСМ в проведении Всебелорусской акции «Мы – граждане Беларуси!», посвященной Дню Конституции Республики Беларусь, призванной акцентировать внимание 14-летних подростков на такое важное событие в жизни, как получение паспорта и значимости своей деятельности как гражданина нашей страны. Также на решение воспитательных задач направлены следующие проекты: праздник «Дзень вышыванкі», республиканский проект «Открытый диалог», проект «Парк семейных деревье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сной связи с гражданским и патриотическим воспитанием находится духовно-нравственное воспитание, главными задачами которого является приобщение учащихся к гуманистическим общечеловеческим и национальным ценностям. Учреждениям общего среднего образования в 2020/2021 учебном году следует продолжить работу по включению учащихся в благотворительную деятельность и волонтерское движение, которые способствуют формированию моральных качеств, социальной активности и ответственности, позволяют раскрыть внутренний положительный потенциал каждого,  формировать лидерские качества. Основные задачи, принципы, направления молодежного волонтерского движения отражены в Концепции организации молодежного волонтерского (добровольческого) движения в Республике Беларусь (постановление Министерства образования Республики Беларусь от 16 ноября 2015 г. № 128). Для координации волонтерской деятельности создан и функциониру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нский волонтерски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размещен на базе общежития комплекса «Студенческая деревня» по ул. Чюрлениса, 5, (www.rvcvolunteers.by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осуществляет комплекс информационных, консультативных и методических услуг организациям и гражданам в сфере волонтерской деятельности, организации участия волонтеров в сопровождении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принять участие в благотворительных акциях «Милосердие без границ», «Поделись своим теплом», «Доброе сердце», «Обелиск» и др.; республиканском конкурсе «Волонтер года – доброе сердце», рождественских благотворительных акциях «Чудеса на Рождество», «Дорогой Добра», слетах отрядов волонтеров, тимуровцев. Формированию доброты, милосердия, деликатности, чувства сопереживания будет способствовать участие в акциях «Инклюзивный мир», «Без барьеров», конкурсе социальных проектов «Мир открыт каждом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волонтерского движения в учреждениях общего среднего образования могут быть сформированы волонтерские отряды (группы) при активном участии представителей ветеранских, молодежных, и других общественных организаций, и объединений, творческих сою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запланировать проведение мероприятий духовно-нравственной и патриотической направленности в рамках реализации Программы сотрудничества между Министерством образования Республики Беларусь и Белорусской Православной Церковью на 2020-2025 годы, утвержденной 26.03.2020 Патриаршим экзархом всея Беларуси митрополитом Минским и Заславским Павлом и Министром образования Республики Беларусь И.В. Карпенко (размещена на интернет-портале Министерства образ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информационной культуры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информатизации современного общества, быстрое развитие новых информационных технологий, помимо открывающихся широких перспектив и возможностей, влекут за собой многочисленные риски и опасности, с которыми сталкивается подрастающее поколение: информационные перегрузки, интернет-зависимость, получение недостоверной информации, вирусные атаки, мошенничество, интернет-агрессия, похищение или потеря личной информации. В этих условиях особую актуальность приобретает формирование информационной культуры учащихся, подготовка их к новым условиям жизни, развитие критического мышления, обучение умениям ориентироваться в потоках информации, защищаться от негативных ее воз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информационной культуры и гражданской компетентности учащихся будет способствовать продолжение реализации в 2020/2021 учебном году информационно-образовательного проекта «Школа Активного Гражданина» («ШАГ») для VIII-XI классов. Тематика мероприятий информационно-образовательного проекта «ШАГ» представлена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и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и методические материалы для организации мероприятий проекта будут размещаться на национальном образовательном портале (https://www.adu.by/ru/ucheniky/shkola-aktivnogo-grazhdanin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в рамках информационно-образовательного проекта «ШАГ» реализуется открытый дистанционный марафон проектов «Мы действуем!». На национальном образовательном портале https://adu.by открыта интернет-площадка для взаимодействия всех участников проекта «ШАГ». Учителям, учащимся и всем заинтересованным лицам предоставляется возможность поделиться опытом реализации социальных проектов и инициатив, а также вносить предложения по участию в общественной жизни своего региона. Интернет-площадка «Мы действуем!» предоставляет возможность освещения и обсуждения проектов, идеи которых увидели свет в «Школе Активного Гражданина». Проекты предполагают жанрово-стилевое разнообразие и оформляются в электронном формате. Они могут выполняться как индивидуальным автором, так и авторским коллективом. Рекомендуются следующие формы подачи материала: видеосюжеты, видеоролики, видеоклипы, фотоколлажи, отдельные фотографии, презентации, слайд-шоу, компьютерная графика, анимация, публицистические тексты и др. Интересной формой работы, предложенной ОО «БРСМ» в рамках реализации проекта «ШАГ», является его организация в режиме стр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лучшего опыта реализации проекта, в том числе представление его в режиме оn-line, планируется на XIX республиканской выставке научно-методической литературы, педагогического опыта и творчества учащейся молодежи в 2021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должить работу с учащимися на информационных часах с материалами подарочного комплектного издания «Я – гражданин Республики Беларусь». Подробные рекомендации по его вручению отражены в инструктивно-методическом письме «Особенности организации воспитательной, идеологической и социальной работы в учреждениях общего среднего образования в 2019/2020 учебном год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место при планировании воспитательной работы учреждениям образования следует отвести мероприятиям, направленным на разъяснение учащимся правил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го поведения в сети Интернет и использования Интернет-ресур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формационных часов для учащихся по вопросам компьюте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учающих семинаров и тренингов для учащихся и педагогов (обучение способам защиты персональных данных, изучение типов источников информации, освоение правил корректного и безопасного общения в социальных сетях, определение признаков буллинга, троллинга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родительских собраний по вопросам защиты детей от вредной информации и их безопасности в Интерне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стреч и консультаций учащихся их родителей, педагогов с приглашенными специалистами по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 свободном доступе памяток для родителей и учащихся по вопросам безопасного использования Интернет-ресурсов. На сайте Министерства образования Республики Беларусь размещена памятка родителям «Компьютерная безопасность», дающая краткую информацию по обучению безопасному поведению в Интернете детей разных возрастных групп (https://edu.gov.by/sistema-obrazovaniya/glavnoe-upravlenie-vospitatelnoy-raboty-i-molodezhnoy-politiki/upravlenie-raboty/pamyatka-roditelyam-kompyuternaya-bezopasnost/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рганизовать привлекательное для учащихся информационное пространство учреждения образования, обеспечивающее возможность взаимодействия всех субъектов образовательного процесса: педагогов, учащихся, их законных представителей. В новом учебном году следует продолжить осуществление контроля за своевременным обновлением стендов, визуальной информации и наполнением сай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нужно обратить на развитие сайта учреждения образования. Вся информация, размещаемая на нем, должна быть актуальной, достоверной, доступной и интересной для пользователей. Рекомендуется предусмотреть возможность оценивания пользователями содержания сайта и высказывания своих пожеланий по его наполнению (например, через онлайн-опросы, форумы возможность оставлять комментарии к материалам и др.). Требования и рекомендации к официальным  интернет-сайтам учреждений образования размещены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и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инструктивно-методическому письму Министерства образования Республики Беларусь «Об использовании современных информационных технологий в учреждениях образования» (http://edu.gov.by/sistema-obrazovaniya/glavnoe-upravlenie-obshchego-srednego-doshkolnogo-i-spetsialnogo-obrazovaniya/srenee-obr/normativnye-pravovye-dokumenty/imp/%D0%98%D0%9C%D0%9F%202019-2020%20!.pdf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ю взаимодействия между педагогами и учащимися, налаживанию их диалога будет способствовать создание в социальных сетях страничек, групп, аккаунтов учреждений образования, ведение педагогами, классными руководителями своих блогов и форумов, создание электронных ресурсов, реализация совместно с учащимися разнообразных интернет-проектов: создание виртуальных презентаций, выставок, музеев, электронных школьных газет и журналов, ведение своего видеоканала и др. Необходимо также оказывать учащимся помощь и поддержку в реализации их собственных интернет-проектов (блогов, видеоканалов и др.). При этом важно, чтобы контент этих проектов был конструктивным и не противоречил нравственным усто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здорового образа жизни, ответственного и безопасного п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особое внимание уделяется одному из важнейших направлений государственной политики в сфере образования – обеспечению эффективной деятельности учреждений образования по охране здоровья молодых граждан нашей страны, формированию у них навыков, принципов и ценностей здорового образа жизни (ст. 41 Кодекса об образовани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достоинство здорового образа жизни – повышение умственной и физической работоспособности. Основополагающим направлением в воспитательной работе с обучающимися является пропаганда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оспитательной работы по пропаганде здоровьесберегающих технологий – развитие социальной активности молодежи в формировании культуры здорового поведения и здоровьесберегающей среды вокруг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учащихся, личная и общественная безопасность, взаимопомощь, ресурсы, повышающие готовность личности противостоять опасностям различного характера, формирование навыков эмоциональной саморегуляции, самоконтроля – вопросы, которые следует актуализировать на педагогических советах, заседаниях методических объединений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водить просветительскую работу среди учащихся: акцентировать их внимание на рациональном режиме дня, питания, обучать методам и средствам профилактики простудных и инфекцион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воспитательной работы в учреждениях общего среднего образования является профилактика употребления психоактивных веществ. Следует руководствоваться инструктивно-методическим письмом Министерства образования Республики Беларусь от 17.12.2017 г. «Об особенностях деятельности учреждений образования по реализации норм Положения о порядке комплексной реабилитации несовершеннолетних, потребление которыми наркотических средств, психотропных веществ, их аналогов, токсических или других одурманивающих веществ, употребление алкогольных, слабоалкогольных напитков или пива установлены в соответствии с законодательством», размещенном на сайте Министерства образования Республики Беларусь и национальном образовательном портале https://adu.by/images/2018/05/IMP_o_poryadke_kompl_reabilitacii.pdf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тинаркотической деятельности необходимо использовать информационные материалы и методические разработки, размещенные в разделе «Наркотики и интернет» сайта «kids.pomogut.by» и в разделе «Содействие формированию здорового образа жизни» официального сайта Министерства образования Республики Беларусь» (https://edu.gov.by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учебном году не теряет актуальности работа по профилактике суицидального поведения обучающихся. Необходимо обучать учащихся использованию приемов психологической защиты в сложных жизненных ситуациях, повышать их устойчивость к стрессу путем психологической подготовки к реалиям жизни. Методические рекомендации по профилактике суицидального поведения обучающихся и вовлечения детей и подростков в активные деструктивные сообщества и игры размещены сайте Министерства образования Республики Беларусь (https://edu.gov.by/sistema-obrazovaniya/upravlenie-raboty/informatsionno-analiticheskie-i-metodicheskie-materialy/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ах и информационных стендах учреждений образования целесообразно размещать информацию о методах сохранения и укрепления здоровья, пагубных последствиях употребления психоактивных веществ, курительных сме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ормирования у учащихся навыков здорового образа жизни, безопасного и ответственного поведения рекомендуется организовать участие в республиканских профилактических акциях «Неделя спорта и здоровья», «Неделя туризма и краеведения», «День безопасности. Внимание всем» и др., республиканской спартакиаде школьников, республиканском конкурсе волонтеров-инструкторов равного обучения, работающих со сверстниками в сфере здорового образа жизн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ологическое воспитание. Формирование бережного отношения к окружающей природной среде в целях устойчивого развития об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/2021 учебном году при осуществлении работы по экологическому воспитанию необходимо формировать у обучающихся понимание ценности природы, соизмеримости последствий деятельности человека с возможностями природы, развивать опыт социально ответственной деятельности в сфере рационального использования природных ресурсов и охраны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апреля 2021 года исполняется 35 лет со дня Чернобыльской катастрофы. С целью совершенствования деятельности учреждений образования по формированию экологической культуры обучающихся с апреля 2020 г. по апрель 2021 г. реализуется республиканский проект «Чернобыль: сквозь призму десятилетий». Учреждениям общего среднего образования рекомендуется принять участие в мероприятиях проекта: республиканской декаде общественно-патриотических дел «Чернобыль. Сохраняя память…» и республиканском конкурсе «Чернобыль: судьбы, события, память». Условия проведения мероприятий проекта размещены на сайте Республиканского центра экологии и краеведения (https://rcek.by/respublikanskij-proekt-chernobyl-skvoz-prizmu-desyatiletij/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8 года в Республике Беларусь реализуется образовательный проект «Зеленые школы» (далее – Проект), направленный на продвижение экодружественного образа жизни. Одной из приоритетных задач Проекта является расширение сети «зеленых школ» во всех областях и г. Минске. Учреждениям образования рекомендуется подключиться к реализации Проекта, информация о котором размещена на сайте Республиканского центра экологии и краеведения (https://rcek.by/category/meropriyatiya/proekt-zelenye-shkoly/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в 2020/2021 учебном году продолжится республиканский конкурс экологических проектов «Зеленая школа», направленный на формирование экологической культуры обучающихся, привлечение внимания педагогической и широкой общественности к вопросам охраны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й, приуроченных к 90-летию создания Республиканского центра экологии и краеведения, учреждениям общего среднего образования рекомендуется принять участие в республиканском экологическом диктанте, который проводится с целью развития экологической компетентности учащихся, пропаганды экологически дружественного поведения, вовлечения молодежи в природоохранные инициативы. Республиканский экологический диктант будет проводиться в дистанционном формате, в базу данных будут включены задания и вопросы по темам биоразнообразия, энергосбережения, изменения климата, защиты окружающей среды, бережного отношения к природе, обращения с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Закона Республики Беларусь «Об обращении с отходами», который устанавливает принципы организации сбора и удаления твердых бытовых отходов (ТБО), учреждениям образования следует продолжить работу по пропаганде общественной необходимости и экологической полезности сбора отходов через организацию информационных кампаний совместно со средствами массовой информации, экологических акций («Спаси дерево», «Вторая жизнь вещей»), тренингов для учащихся («Потребление и вторичная переработка мусор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остро в настоящее время стоит проблема сокращения использования пластика и утилизации пластиковых отходов. Формированию навыков грамотного обращения с отходами будет способствовать вовлечение учащихся в мероприятия республиканской экологической акции по вопросам раздельного сбора отходов и других вторичных материальных ресурсов «Кто, если не мы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 образования целесообразно продолжать работу по созданию школьных экологических музеев, школьных экологических троп, разработке новых экологических экскурсионных маршрутов, организовать работу «зеленых» и «голубых» патру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перечень мероприятий экологической направленности размещен на сайте Республиканского центра экологии и краеведения (https://rcek.by/category/meropriyatiya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в планы воспитательной работы учреждений образования включить мероприятия, посвященные наиболее значимым экологическим датам: День заповедников и национальных парков, Международный день птиц, Всемирный день окружающей среды, Всемирный день здоровья, Международный день Земл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Беларусь присоединилась к Повестке дня в области устойчивого развития до 2030 года, которая была принята странами – членами ООН. Деятельность учреждений образования в контексте экологического воспитания учащихся и формирования бережного отношения к окружающей природной среде будет способствовать реализации целей устойчивого развития в Республике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удовое воспитание и профессиональная ориентация. Подготовка к самостоятельной жизни и тру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трудового воспитания является формирование у учащихся основ культуры умственного и физического труда, разнообразных трудовых умений и навыков. Содержание трудового воспитания определяется рядом хозяйственно-экономических факторов, производственными условиями района, области, возможностями школы, ее материальной базой, педагогическими кадрами, традициями школы и т.д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родолжить практику проведения субботников, мероприятий по благоустройству и озеленению территорий, прилегающих к учреждениям образования, природных и культурно-исторических объектов, в сочетании с активным включением учащихся в общественно полезную деятельность, в которой они могут проявить себя и оценить значимость собственной трудов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стратегических задач системы образования является работа по профессиональной ориентации учащихся. В учреждениях образования следует продолжить осуществление профессиональной ориентации учащихся, включающей профессиональное просвещение (профинформирование), профессиональную диагностику, профессиональное консуль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сех профориентационных мероприятий – подготовка учащихся учреждений общего среднего образования к осознанному выбору профессии в соответствии с их способностями, психофизиологическими данными, потребностями общества, а также к дальнейшему формированию положительной мотивации к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/2021 учебном году будет продолжена работа по дальнейшему развитию движения JunionSkills и его составной части JuniorSkills Belarus, где каждый школьник имеет возможность попробовать себя в разных профессиях и сферах. Целью проведения республиканского конкурса среди учащихся учреждений общего среднего образования «JuniorSkills Belarus» является осуществление ранней профориентации учащихся и освоения современных профессиональных компетенций. В 2020 году проходит республиканский конкурс по основам профессиональной подготовки среди учащихся «JuniorSkills Belarus – 2020». В сентябре 2020 года запланировано проведение заключительного этапа конкурса на площадке торгово-выставочного центра на территории индустриального парка «Великий камень». Координатором и организатором конкурса является учреждение образования «Республиканский центр инновационного и технического творч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 насыщенными и интересным является участие старшеклассников в Днях открытых дверей, проводимых учреждениями профессионально-технического, среднего специального и высшего образования. Рекомендуем организовать активное участие в «Днях профориентации» и «Профессиональных субботах» в рамках шестого школьного дня, способствующих профессиональному самоопределению выпускников школ. В рамках профориентационной работы эффективными остаются экскурсии на предприятия и встречи со специалистами различных произво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 на использование возможностей официальных интернет-сайтов учреждений образования в профориентационной работе. Целесообразно также создать на сайтах учреждений образования отдельный тематический раздел «Профориентация», в котором можно размещать информацию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выбора профессии (материалы о классификации профессий, типичных ошибках выбора профессии, правилах и принципах успешного выбора; материалы о взаимосвязи профессии и индивидуально-психологических особенностей, состояния здоровья, взаимосвязи учебного предмета и профессии и т. 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едагога-психолога по выбору профессии; график профконсульт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на наиболее значимые специализированные интернет-ресурсы профориентационной тематик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акцентировать внимание учащихся на том, что приобретение знаний и правильный выбор специальности позволит им быстрее включиться в профессиональную деятельность, может стать стартом для профессионального и карьерного ро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филактика противоправного п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по профилактике противоправного поведения должна осуществляться в контексте формирования правовой культуры личности, усвоения знаний о праве, основах законодательства Республики Беларусь, формирования законопослушного поведения, понимания учащимися ответственности за противоправные действия. Формированию правовой культуры обучающихся будут способствовать республиканские акции «Семья без насилия», «Дружим с Законом», «Вместе за безопасность и правопорядок», «Летний патруль» и др.; республиканские конкурсы «Школа безопасности», «Безопасное детство», правовые декады (месячники), классные часы, иные внеучебные мероприятия (тренинги, форум-театр и иные интерактивные занятия по актуальной тематике, флешмобы, творческие конкурс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учебном году завершается реализация плана мероприятий по правовому просвещению граждан на 2016–2020 годы. Учреждениям общего среднего образования необходимо проанализировать работу по реализации мероприятий, которые направлены на успешную социализацию личности в современном обществе, определение сформированности гражданской и правовой культуры, гражданского и национального самосознания, проявление социальной активнос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целью выработки обновленной стратегии профилактической работы в 2021–2025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/2021 учебном году с учетом развития информационно-коммуникационных технологий и совершенствования подходов к правовому просвещению необходимо обеспечить широкое использование современных и доступных способов доведения информации, глобальной компьютерной сети Интернет, а также необходимо использовать новые подходы в профилактике противоправного поведения: активные и интерактивные методы, формы равного обучения; следует отказываться от лекционной формы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профилактической работы с учащимися и законными представителями следует ориентироваться на официальные источники правовой информации: обновленный Детский правовой сайт (http://www.mir.pravo.by/), являющийся важным информационном ресурсом при организации работы; сайт, оказывающий информационную помощь людям в трудной жизненной ситуации: (http://pomogut.by), сайт (http://kids.pomogut.by/), созданный для защиты детей от буллинга, груминга, педофилии и распространения наркотиков в Сет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братить внимание на выполнение Комплекса мер по поддержанию дисциплины и правопорядка в учреждениях образования, профилактике противоправного поведен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твержден Министерством образования Республики Беларусь 27.10.20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Алгоритма информирования педагогическими работниками родителей, опекунов, попечителей обучающихся и (или) сотрудников органов внутренних дел о наличии признаков насилия в отношении несовершеннолетних, основной целью которого является своевременная помощь в реабилитации несовершеннолетних, подвергшихся насил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филактической работы неукоснительным требованием остается соблюдение Кодекса Республики Беларусь об образовании (Раздел V, глава 14 «Основания для привлечения обучающихся к дисциплинарной ответственности. Меры дисциплинарного взыскания»), а также Закона Республики Беларусь «О правах ребе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профилактической работы с учащимися необходимо обеспечить четкое выполнение приказа Министра образования Республики Беларусь от 11.03.2019 № 155 «О мерах, направленных на совершенствование деятельности по обеспечению безопасных условий пребывания обучающихся в учреждениях общего среднего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аспектом работы, направленной на преодоление противоправного поведения учащихся, является индивидуальная профилактическая работа, которая организуется в соответствии с Методическими рекомендациями по организац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ивидуальной профилакт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обучающимися в учреждениях образования (письмо Министерства образования Республики Беларусь от 20.07.2018 №05-01-21/6205/д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учебном году рекомендуется обеспечить коллегиальный межведомственный подход при проведении профилактической работы с учащимися в соответствии с Методическими рекомендациями по организации деятельности совета учреждения образования по профилактике безнадзорности и правонарушений несовершеннолетних, которые размещены на национальном образовательном портале (www.adu.by/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на советах учреждения образования по профилактике безнадзорности и правонарушений несовершеннолетних следует рассматривать вопросы по созданию воспитывающей среды, способствующей снижению количества правонарушений, препятствующих распространению в молодежной среде негативных социальных я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ая роль в системе работы по профилактике отводится успешной практике регионов: «Виртуальный методический кабинет специалистов СППС» (Витебский областной институт развития образования https://voiro.by/), использование в работе методического вестника, издаваемого Минским городским институтом развития образования (http://mgiro.minsk.edu.by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я родительского университета в учреждениях общего среднего образования Брестской области (проект) (https://boiro.by/), деятельность виртуального консультпункта «Беларусь против табака» (Гродненский областной институт развития образования http://groiro.by/). Материалы по организации воспитания, в том числе по организации профилактической работы, можно найти на национальном образовательном портале https://adu.by/, по организации работы социально-педагогической и психологической службы – на сайте ГУО «Академия последипломного образования» (http://www.academy.edu.by/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системы профилактической работы по предупреждению противоправного поведения обучающихся является повышение компетентности специалистов образования (учителей, педагогов социальных, педагогов-психологов, педагогов-организаторов) по вопросам формирования у учащихся правовой и информационной культуры. Это условие обеспечивается деятельностью учебно-методических объединений в учреждении образования, участием педагогов в научно-практических мероприятиях, повышением квалификации педагогов по специальным учеб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в создании системы работы учреждения образования по профилактике противоправного поведения учащихся в новом учебном году должно быть уделено работе с законными представителями несовершеннолетних: повышению их общей педагогической и правовой культуры, усилению работы с родителями по повышению ими контроля за поведением детей и др. С этой целью необходимы разработка и внедрение мероприятий для родителей по поддержке их правовой компетентности (тематика родительских собраний, занятий в школах, университетах для родителей, заседаний клубов для родителей, в том числе в дистанционной форм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работы по профилактике правонарушений обучающихся и формированию правовой культуры обучающихся следует использовать пособия, рекомендованные Министерством образования Республики Беларусь, перечень которых представлен на национальном образовательном портале (www.adu.by/). В том числе следующие из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для педагогов учреждений 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.В. Мартыновой, Е.К. Погодиной, Д.О. Донченко «Профилактика правонарушений учащихся», рекомендованное Национальным институтом образования – 2019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для педагогов учреждений образования, реализующих образовательные программы общего среднего образования, специальных учебно-воспитательных учреждений, специального лечебно-воспитательного учрежд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А. Залыгиной, М.Е. Миновой «Педагогическое взаимодействие с родителями учащихся, требующих повышенного внимания» – 20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здания бесконфликтной образовательной среды, внедрения новых форм и методов медиации и восстановительных подходов в работе педагогов учреждений образования в 2019 году открыт Республиканский центр психологической помощи, основной деятельностью которого является оказание комплексной психологической помощи и социально-педагогической поддержки участникам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работает современный многостраничный интернет-сайт https://rcpp.by/, который содержит информацию о центре, контакты специалистов, новости и анонсы проводимых мероприятий, а также отдельные блоки актуальной и доступно изложенной информации, которая полезна для подростков, родителей и педагогов. На сайте создан чат, который дает возможность анонимного обращения за помощью или поддержкой в критической ситуации каждому ребенку, законному представителю и педагогу по всей территории Республики Беларусь. Центр активно проводит информационно-просветительскую работу, проводит вебинары, просмотреть которые можно в записи на сайте Центра в разделе: «Новости». Центр проводит лектории для родителей по вопросам предотвращения буллинга, кибербуллинга, поддержки детей и подростков в таких ситуациях. На лекториях раскрываются не только содержание различных сетевых угроз, но и способы эффективного родительского взаимодействия в Интернете с детьми и подрос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ен в этом направлении реализуемый центром совместно с Минским государственным дворцом детей и молодежи образовательно-информационный проект для подростков «Безопасное общение – навык XXI века», в который включен блок по развитию навыка безопасного поведения в киберпространстве. Учащиеся знакомятся с психологическими и техническими способами как обезопасить и защитить себя от киберугроз, развивают навыки эффективных коммуникаций в Интернете. Участники проекта активно решают кейсы, связанные с различными проблемными ситуациями, которые могут возникнуть у интернет-пользователей, определяют эффективные способы предотвращения и разрешения подоб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заимодействие учреждений образования с семьей. Организация «родительских университет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учебном году следует уделить особое внимание организации взаимодействия учреждений образования с семьей. Перед учреждениями общего среднего образования в 2020/2021 учебном году стоит задача активизировать воспитательную деятельность семьи, оказать ей необходимую психолого-педагогическую поддержку, придать семейному воспитанию целенаправленный, общественно значимый характер. Доверие к школе – главный ресурс, который порождает желание сотрудничать со школой в тех формах, которые приемлемы для каждой конкретной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воспитывающие несовершеннолетних детей, нуждаются в квалифицированной помощи и просвещении по различным вопросам. Хорошо зарекомендовали себя традиционные формы взаимодействия с семьей: родительские собрания, «родительские субботы», индивидуальные консультаци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й формой организации работы с родителями в 2020/2021 учебном году в учреждениях общего среднего образования станет реализация проекта «Родительский университет». Назначение родительских университетов – психолого-педагогическое просвещение родителей, ознакомление с информацией по различным вопросам воспитания, создание условий, способствующих развитию взаимопонимания, сотрудничества семьи и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 родительских университ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системы непрерывного психолого-педагогического диалога с семьей о проблемах развития, обучения и воспитания личност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ффективного сотрудничества с родителями (законными представителями); повышение мотивации родителей учиться родительству, содействие развитию навыков родительского самообразования, ключевых компетенций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-педагогической, психологической, правовой культуры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озитивных образов семьи, отца, матери, родного дома, формирование чувства Родины через изучение истории своего рода, родного края, своей ст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оспитанию истинных граждан своей страны, настоящих тружеников, ответственных членов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деи проекта «Родительский университет» по трем ступеням (I ступень – «Мой ребенок – младший школьник» для родителей учащихся I-IV классов, II ступень – «Мой ребенок – подросток» для родителей учащихся V-IX классов, III ступень – «Мой ребенок – старшеклассник» для родителей учащихся X-XI классов учреждений общего среднего образования) и программы его деятельности принадлежит учёным Белорусского государственного педагогического университета имени Максима Та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работы родительских университетов размещена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и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му руководителю следует продолжить практику организации взаимодействия с законными представителями учащихся с помощью распространённых мессенджеров в русскоязычном сегменте Интернета: Viber, What’sApp, Telegram и др. С их помощью педагоги оперативно получают и отсылают текстовые сообщения, аудиосообщения, обмениваются фото- и видеофайлами, делают аудио- и видеозвонк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ми формами организации взаимодействия с семьей являются Совет учреждения общего среднего образования, Попечительский совет, родительский комитет, семейные клубы и др. Должное внимание следует уделить пропаганде позитивного опыта семейного воспитания, формированию у родителей умений и навыков конструктивного поведения в семье, повышению уровня правов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ль классного руководителя в организации и проведении воспитате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жизнедеятельности учащихся ключевую роль играет учитель, выполняющий обязанности классного руководителя. В помощь классному руководителю в 2020 году издано пособие «Методический инструментарий классного руководителя», в котором рассмотрены основные формы, методы и технологии работы классного руководителя по реализации содержания непрерывного воспитания детей и учащейся молодежи; представлен алгоритм проектирования деятельности классного руководителя. Изложены основные требования к подготовке и проведению классных и информационных часов, мероприятий информационно-образовательного проекта «ША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му руководителю необходимо продолжить деятельность, направленную на усвоение учащимися норм поведения в социуме, формирование вежливости, тактичности, чувства собственного достоинства, уважения к пожилым людям и др. При организации ряда конкурсов, выставок, экскурсий, путешествий и других воспитательных мероприятий, исходя из эпидемиологической ситуации, классные руководители могут принимать решения по проведению их в дистанционном режиме. Республиканские мероприятия, которые проводятся для школьников в дистанционном режиме, размещены на сайтах Национального центра художественного творчества детей и молодежи (https://www.nchtdm.by/, YouTube-канале nchtdm), Республиканского центра экологии и краеведения (https://rcek.by/), Республиканского центра инновационного и технического творчества (https://rcitt.by/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ми руководителями могут использоваться социальные сети и мессенджеры. В таком случае взаимодействие между организаторами и участниками мероприятия осуществляется посредством «ВКонтакте», Viber, электронной почты или других форм, например, когда рассылаются задания в рамках тематики мероприятия, а участники их выполня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ых сетях можно обсудить организацию и проведение планируемых воспитательных мероприятий, культурную жизнь классного коллектива. Сегодня классные руководители благодаря специальным интернет-сервисам могут организовать посещение учениками различных музеев, концертов и других мероприятий в дистанционном режиме. Эту возможность следует активно использовать при организации классных часов и друг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актуальных задач деятельности классного руководителя является педагогическое сопровождение взаимодействия учащихся друг с другом. Школьная медиация в настоящее время – одно из самых перспективных методов конструктивного разрешения конфликтов с участием третьей нейтральной стороны (медиатора). В целях реализации прав и свобод детей, создания безопасной комфортной среды в школе, корректных взаимоотношений всех участников образовательного процесса особое внимание следует уделить работе по мирному урегулированию разногласий и школьных конфликтов в учреждениях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качества воспитательной работы является повышение компетентности педагогических работников (учителей, педагогов социальных, педагогов-психологов, педагогов-организаторов). Это условие обеспечивается деятельностью учебно-методических объединений в учреждении образования, участием педагогов в научно-практических мероприятиях, повышением квалификации педагогов. Эффективность воспитательной работы с учащимися во многом зависит от того, в какой мере используемые формы, методы учитывают весь комплекс возрастных личностных особенностей и потребностей детей и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этих особенностей должен стать основополагающим для выбора эффективных форм и методов воспитания. Учащимся интересны активные формы воспитательных мероприятий в виде игр, квестов, шоу-технологий, реализации мини-проектов, востребованы встречи с интересными для них людьми. От педагогов требуется сочетать фундаментальность профессиональных знаний с инновационностью мышления и практико-ориентированным исследовательским подходом к решению воспитательных задач. Идя в ногу со временем, сегодня важно организовать сотрудничество педагогов и учащихся, помогая им стать организаторами интересных и полезных 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Ь ГОСУДАРСТВЕННЫХ ПРАЗДНИКОВ, ПРАЗДНИЧНЫХ ДНЕЙ, ПАМЯТНЫХ И ПРАЗДНИЧНЫХ ДА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праздники, праздничные дни, памятные даты в Республике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сударственные празд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Конституции – 15 м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единения народов Беларуси и России – 2 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 – 9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Государственного герба Республики Беларусь и Государственного флага Республики Беларусь – второе воскресенье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Независимости Республики Беларусь (День Республики) – 3 июл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республиканские праздничные д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год – 1 и 2 янва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ащитников Отечества и Вооруженных Сил Республики Беларусь – 23 февра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женщин – 8 м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труда – 1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ктябрьской революции – 7 ноя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и прочие праздничные д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пасателя – 19 янва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белорусской науки – последнее воскресенье янва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ечати – 5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емьи – 15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ионерской дружбы – 19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олодежи – последнее воскресенье ию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наний – 1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белорусской письменности – первое воскресенье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библиотек – 15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жилых людей – 1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учителя – первое воскресенье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атери – 14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инвалидов Республики Беларусь – 3 дека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рав человека – 10 дека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белорусского кино – 17 дека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ые д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амяти воинов-интернационалистов – 15 февра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чернобыльской трагедии – 26 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всенародной памяти жертв Великой Отечественной войны – 22 ию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2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ые даты (международные дни, учрежденные ООН, иными организациями, общественными объединени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заповедников и национальных парков – 11 янва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юного героя-антифашиста – 8 февра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радио – 13 февра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родного языка – 21 февра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борьбы с наркоманией и наркобизнесом – 1 м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дикой природы – 3 м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поэзии – 21 м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лесов – 21 м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водных ресурсов – 22 м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театра – 27 м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детской книги – 2 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спорта на благо мира и развития – 6 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здоровья – 7 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освобождения узников концлагерей – 11 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полета человека в космос – 12 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памятников и исторических мест – 18 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Матери-Земли – 22 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книги и авторского права – 23 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охраны труда – 28 апр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памяти и примирения, посвященные погибшим во Второй мировой войне – 8-9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музеев – 18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культурного разнообразия во имя диалога и развития – 21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биологического разнообразия – 22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без табака – 31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защиты детей – 1 ию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окружающей среды – 5 ию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юннатского движения – 15 ию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борьбы со злоупотреблением наркотическими средствами и их незаконным оборотом – 26 ию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дружбы – 30 ию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борьбы с торговлей людьми – 30 ию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молодежи –12 авгу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благотворительности – 5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грамотности – 8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предотвращения самоубийств – 10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демократии – 15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охраны озонового слоя – 16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мира – 21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туризма – 27 сен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пожилых людей – 1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музыки – 1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социального педагога – 2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защиты животных – 4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учителей – 5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рганизации Объединенных Наций – 24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школьных библиотек – 26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городов – 31 окт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науки за мир и развитие – 10 но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энергосбережения – 11 но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ребенка – 20 но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приветствий – 21 ноя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борьбы со СПИДом – 1 дека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инвалидов – 3 дека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добровольцев во имя экономического и социального развития (Всемирный день волонтеров) – 5 дека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прав человека – 10 декаб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солидарности людей – 20 дека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Юбилейные даты, которые будут отмечаться в 2020/2021 учебном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.2020 – 75 лет со дня окончания Второй мировой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9.2020 – 30 лет со дня создания Белорусской республиканской пионерской организации (13.09.199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9.2020 – 100 лет со дня основания Национального академического театра им. Я. Купалы в Минске (14.09.1920 – открылся как Белорусский государственный теат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0.2020 – 75 лет со дня образования Организации Объединенных Наций (24.10.1945 вступил в силу Устав ОО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20 – 120 лет со дня открытия Минской областной библиотеки имени А.С. Пушкина (открылась как Минская городская публичная библиотека им. А.С. Пушкина 25.12.190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4.2021 – 35 лет со дня аварии на Чернобыльской АЭС (26.04.198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5.2021 – 75 лет со дня основания Минского тракторного завода (20.05.194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 с грифом «Рекомендовано Научно-методическим учреждением «Национальный институт образования» Министерства образования Республики Беларусь», изданные в 2019–2020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ынова, В.В. Профилактика правонарушений учащихся: пособие для педагогов учреждений общего среднего образования с белорусским и русским языками обучения / В.В. Мартынова, Е.К. Погодина, Д.О. Донченко. – Минск: Национальный институт образования, 2019. – 192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особии описаны основы профилактической работы с учащимися, раскрыты ее основные этапы, содержание и формы, проанализированы факторы и причины делинквентного поведения несовершеннолетних. Представлен диагностический инструментарий и методические материалы для организации работы по профилактике право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дресуется педагогам учреждений общего среднего образования с белорусским и русским языками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ыгина, Н.А. Педагогическое взаимодействие с родителями учащихся, требующих повышенного внимания: пособие для педагогов учреждений образования, реализующих образовательные программы общего среднего образования, специальных учебно-воспитательных учреждений, специального лечебно-воспитательного учреждения / Н. А. Залыгина, М. Е. Минова.   Минск : Национальный институт образования, 2019. – 192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особии представлены научно обоснованные и практико-ориентированные модели педагогического взаимодействия с родителями учащихся, требующих повышенного внимания, содержатся теоретические и методические материалы, которые помогут педагогам организовать и осуществить взаимодействие с родите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дресуется учителям, классным руководителям, воспитателям, педагогам социальным и педагогам-психолог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Н. В. Шахматы в школе. Дидактические материалы. 1 класс: пособие для 1-го класса учреждений общего среднего образования с белорусским и русским языками обучения / Н. В. Попова; под ред. А. В. Сорокиной.   Минск : Национальный институт образования, 2019. – 88 с. : и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обие предназначено для работы с детьми 6-7 лет, которые хотят постичь азы шахматной игры, познакомиться с шахматной доской, узнать, как ходят фигуры, как выиграть парт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жет быть использовано во время проведения факультативных занятий и объединений по интерес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, Н. В. Шахматы в школе. Дидактические материалы. 2 класс: пособие для 2-го класса учреждений общего среднего образования с белорусским и русским языками обучения / Н. В. Попова; под ред. А. В. Сорокиной. – Минск : Национальный институт образования, 2019. – 88 с. : и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обие предназначено для работы с детьми 7—8 лет, которые хотят продолжить знакомство с шахматным миром, раскрыть для себя красоту шахмат. Пособие состоит из 26 занятий и условно разделено на несколько частей: повторение, тактические приёмы, короткие поучительные партии и их оконч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обие может быть использовано как во время проведения факультативных занятий, так и для объединений по интере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инструментарий классного руководителя: пособие для педагогов учреждений общего среднего образования с белорусским и русским языками обучения / Н. К. Катович [и др.] ; под ред. Н. К. Катович. – Минск : Национальный институт образования, 2020. – 192 с. : и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особии рассмотрены основные формы, методы и технологии работы классного руководителя по реализации содержания непрерывного воспитания детей и учащейся молодежи; представлен алгоритм проектирования деятельности классного руководителя. Изложены требования к подготовке и проведению классных и информационных час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дресовано педагогам учреждений общего среднего образования. Будет полезно студентам и преподавателям педагогических специальностей учреждений высшего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ТЕМАТИКА МЕРОПРИЯТИЙ «ШКОЛЫ АКТИВНОГО ГРАЖДАНИНА» В 2020/2021 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тематика мероприятий «Школы Активного Гражданина» в 2020/2021 учебном году представлена в таблице. Содержательная основа единых дней информирования определена важными датами и событиями; в ходе реализации проекта в течение учебного года содержание может уточняться и расширяться с учетом актуальных текущих событий в стране и в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488"/>
        <w:gridCol w:w="6751"/>
      </w:tblGrid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единого дня информирования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09.2020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я Беларусь: независимость, суверенитет, справедливость»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0.2020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за мир! Беларусь – региональная миротворческая площадка»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11.2020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ы в современном медиапространстве: уважение, безопасность, достоверность»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12.2020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ариант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Я вырос здесь – и край мне этот дорог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я суверенной Беларуси в различных сферах общественной жизни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наши достижения за Годы малой Родин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риант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«Я родным краем ганаруся і ведаю </w:t>
              <w:noBreakHyphen/>
              <w:t xml:space="preserve"> я не адзiн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я суверенной Беларуси в различных сферах общественной жизни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наши достижения за Годы малой Родин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ариант 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Марафон добрых дел: наш вклад в развитие малой родины» (2018-2020 – Годы малой Родины в Беларуси»)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1.2021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спеть за будущим. Цифровая экономика – национальная стратегия Республики Беларусь»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риант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Слава твоя бессмертна, воля несокрушима!» (День защитников Отечества и Вооруженных сил Республики Беларус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риант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Вооружённые силы моей страны: история, традиции, современность»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3.2021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частье Родины – мир и свобода, нерушимы они, как гранит» (День Конституции Республики Белару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04.2021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рнобыль: судьбы, события, память» (35 лет с момента аварии на Чернобыльской атомной электростанции)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05.2021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риант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Есть в каждой победе твоей и моей весна сорок пятого г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риант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Помнить ради буду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: «Беларусь </w:t>
              <w:noBreakHyphen/>
              <w:t xml:space="preserve"> спортивная страна» (юбилейный 85-й чемпионат мира по хоккею с шайбой, 7 </w:t>
              <w:noBreakHyphen/>
              <w:t xml:space="preserve"> 23 ма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ПРОГРАММА РОДИТЕЛЬСКОГО УНИВЕРС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 ступень – «Мой ребенок – младший школь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щихся I-IV класс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упень – «Мой ребенок – подрост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щихся V-IX класс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упень – «Мой ребенок – старшекласс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щихся X-XI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 общего средн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одительского университета разработана в Белорусском государственном педагогическом университете имени Максима Та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ынова Вера Вас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кан факультета социально-педагогических технологий БГПУ, кандидат педагогических наук, доц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година Елена Конста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ший преподаватель кафедры социальной педагогики БГП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ценз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возрастной и педагогической психологии учреждения образования «Белорусский государственный педагогический университет имени Максима Танка» (кандидат психологических наук, доцент, заведующий кафедрой Е.В. Бондарчу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сударственного учреждения образова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яя школа № 153 г. Ми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И. Полещ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является важнейшим социальным институтом, с которым семья взаимодействует на протяжении всего обучения ребенка. Эффективность образования и воспитания ребенка во многом зависит от того, насколько тесна эта связь. Требования современной реальности стимулируют педагогов овладевать новейшими педагогическими технологиями для использования их в своей работе, искать эффективные формы взаимодействия с родителями. Сотрудничество семьи и школы в интересах ребенка может быть успешным только в том случае, если они станут союзниками, что позволит им лучше узнать ребенка, учитывать его индивидуальные особенности при развитии его способностей, сформировать жизненные ориентиры и ценностные приорит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оказывает, что не все родители имеют достаточный уровень знаний и умений в области воспитания и испытывают трудности в развитии и воспитании ребенка, установлении контактов с детьми. Родители не владеют в достаточной мере знаниями возрастных и индивидуальных особенностей развития ребенка, часто осуществляют воспитание интуитивно, что, как правило, не приносит позитивных результатов. Не всегда родители понимают своего ребенка. Родители могут слушать, но не слышать ребенка, что приводит к сложностям во взаимоотношениях. В таких семьях часто нет прочных межличностных связей между родителями и детьми и, как следствие, «авторитетом» становится внешнее, зачастую негативное окружение, что приводит к «выходу» ребенка из-под влияния семь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, педагогам-психологам, социальным педагогам важно установить партнерские отношения с семьей каждого воспитанника, создать атмосферу взаимоподдержки и общности интересов. На современном этапе развития связующим звеном между школой и семьей являются специалисты социально-педагогической и психологической службы. Именно от их работы зависит то, насколько семьи понимают политику, проводимую школой по отношению к воспитанию, обучению детей, участвуют в ее реализации. При этом семья должна рассматриваться как главный заказчик и союзник в воспитании детей, а объединение усилий педагогов и родителей создаст благоприятные условия для развития ребен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одительск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вышение педагогической и психологической культуры родителей, формирование ответственного, позитивного родительства. Университет педагогических знаний для родителей должен способствовать установлению контактов родителей со школой, взаимодействию родителей и педагогов в воспитании, развитии и социализации ребен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 Родительского университе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но-смысловых основ родительства; актуализация чувства ответственности за выполнение родительских функ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психолого-педагогических компетенций родителей в области семейного воспитания (формирование знаний о семейной психологии, детско-родительских отношениях, возрастных особенностях детей, формирование гармоничных семейных отношений, навыков конструктивного взаимодействия с детьми и др.), содействие развитию навыков самообразования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целенаправленной работы по профилактике семейного неблагополучия и социального сиротства, снижение риска конфликтных ситуаций и кризисных состояний, возникновения затруднений в семейном воспитании, оказание своевременной психолого-педагогической и информационной помощи семьям, попавшим в трудную жизненную ситу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ффективного сотрудничества и партнерства родителей обучающихся и учреждения образования и т.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одители (законные представители) учащих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работы Родительского университе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о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чной и дистанционной форм обучения в Родительском университе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«Интернет-сайта родительского университета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популярных социальных сетях («ВКонтакте», «Одноклассники», «Facebook») Интернет-ресурсов для размещения информации о деятельности Родительского университета (анонс предстоящих встреч, новости о прошедших встречах, материалы образовательного характера для родителей и т.д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ормационно-просветительско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содержания программы и мероприятий Родительского университ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сихолого-педагогического просвещения родителей по различным аспектам семейного воспита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правов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возможностях, правах и обязанностях в осуществлении образовательных потребностей семь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психолого-педагог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 методах и формах воспитания,  обучения  ребен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гражданс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утях развития образования,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родителей по юридическим, психолого-педагогическим и другим проблема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I. Содержательно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ое обеспечение формирования психолого-педагогической компетентности родителей в области воспитания и развития детей с учетом социокультурных традиций, современных проблем и особенностей развития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воспитательного и творческого потенциала родителей и семьи в цел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деятельность Родительского университета строи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ценке родителями собственного жизненного опы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обретении новых познаний в опоре на собственные внутренние резерв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абильном общении детей и их род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формировании атмосферы поиска новых знан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амосовершенствовании родителей через осознание ими индивидуального взгляда на ребён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витии творческих способностей членов семь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мении видеть результаты развития дет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мении видеть трудности и искать пути их преодоления, выстраивать лестницу успех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Родительского университета организуется с учётом закономерностей развития ребенка в разные возрастные периоды по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м ступеням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 ступень – «Мой ребенок – младший школьник»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родителей учащихся I-IV классов учреждений общего среднего образования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пень – «Мой ребенок – подросток»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родителей учащихся V-IX классов учреждений общего среднего образования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пень – «Мой ребенок – старшеклассник»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родителей учащихся X-XI классов учреждений общего среднего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направления будут способствовать включению родителей в активное сотрудничество со школой в решении проблем семейного воспитания. Организация взаимодействия с родителями учащихся в рамках Родительского университета позволит объединить усилия родителей, педагогов, педагогов-психологов, педагогов социальных и других специалистов по организации конструктивного диалога в поиске ответов на актуальные вопросы семейного воспит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ведения занят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лекции, беседы, конференции, круглые столы, дискуссии, семинары-практикумы, мастер-классы, психологические тренинги, индивидуальные беседы и консультации, опросы родителей по различной тематике, обмен опытом работы и т.д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ебинары, форумы, on-line консультации, размещение информации по актуальным вопросам семейного воспитания на сайте школы, работа на горячей линии учреждения образования, участие в создании рекламных буклетов, листовок, оформление стендов, анкетирование родителей, создание и обновление уголка педагога-психолога в каждом классе; привлечение родителей к участию в тематических выставках и других мероприятиях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 работы Родительского университет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родителей осознанного отношения к родительств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тереса родителей к самообразовани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и семьи учащегося в образовательных услугах: в обучении, психолого-педагогической поддержке и др.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едагогической культуры род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родителей в решении семейных проблем, сокращение числа неблагополучных семей, случаев семейного насилия, уменьшение числа подростков с девиантным поведени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взаимопонимания, сотрудничества семьи и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ват родительским всеобучем большинства родителей учащихся, благодаря системе дистанционного обуч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нятия Родительск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олагается проводить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дин раз в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сультации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одятся в соответствии с установленным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ф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атика занятий и консультаций с родителями построена с учётом возрастных психологически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ГО УНИВЕРС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 ступень – «Мой ребенок – младший школь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щихся I-IV классов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515"/>
        <w:gridCol w:w="1000"/>
        <w:gridCol w:w="3200"/>
        <w:gridCol w:w="1599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, темы занятий, перечень изучаемых вопрос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-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-ные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е класс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 Адаптация учащихся в 1-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ческая, психологическая и социальная адаптация обучающихся к школе. Причины социально-психологической дезадаптации. Помощь ребенку в адаптации к школ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практикум/ вебина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 Режим дня шко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облюдение санитарно-гигиенических норм. Организация режима дня школьника. Воспитание самостоятельности и организованности у первоклассник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/ практикум/ мастер-класс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 Значение семейных традиций в формировании и развити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и, традиции и обычаи семьи. Значение примера родителей в воспитании ребенка. Значение семейных традиций в формировании у ребенка желания трудитьс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дискуссия/ фору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льные эмоции в жизни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и в нашей жизни. Значение эмоционально-чувственной сферы для формирования полноценной личности. Рекомендации родителям по развитию положительных эмоций ребенк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/психологический тренин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е класс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 Как родители могут помочь ребенку 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облюдение режима дня – важное условие успешной учёбы ребенка. Контроль родителей за выполнением домашних заданий школьников. Типичные ошибки родителей в организации учебного труда ребенк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/ семинар-практикум/ вебина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 Главные правил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школьника и его успехи в учёбе. Формирование здорового образа жизни учащихся младших классов. Основные правила здорового образа жизни: рациональное питание, двигательная активность, положительные эмоции. Роль семьи в физическом воспитании детей. Кодекс семейного здоровь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семинар-практикум/ вебина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медицинский работник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 Влияния семьи на эмоциональное состояние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ое благополучие и семейное неблагополучие. Факторы, причины и индикаторы семейного неблагополучия. Семьи со скрытой формой неблагополуч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лияние внутрисемейных отношений на развитие личности и психическое здоровье ребенк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семинар-практикум/психологический тренин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педагог социальный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 Трудовое воспитание детей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в труде. Роль семьи в развитии работоспособности ученика. Как научить современного ребенка трудитьс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форум/ дискуссия/ мастер-класс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е класс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 Значение школьной отметки в жизни ребё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и оценка знаний учащихся. Критерии оценки. Влияние оценки на самооценку учащихся. Рекомендации родителям по формированию у ребенка навыков самоконтроля, умения работать самостоятельно, воспитания интереса к знаниям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/ семинар-практикум/ вебина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 Психологические и физиологические особенности третье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ка развития восприятия, внимания, памяти, мышления у младших школьников. Особеннос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личностного общения. Самооценка младших школьник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семинар-практикум/ мастер-класс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 Здоровая семья – здоровый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й и навыков здорового образа жизни. Спорт в жизни родителей и детей. Основные правила здорового образа жизн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/ дискуссия/ практику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 медицинский работник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 Эффективное общение в семье – залог успеха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семейного общения. Семья как система межличностных взаимодействий. Общение как процесс взаимовлияния. Особенности семей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семейного общения. Влияние общения родителей с детьми на их полноценное развитие. Навыки эффективной коммуникации. Создание в семье атмосферы защищенности, тепла и любв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/психологический тренин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педагог социальный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е класс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 Возрастные психофизиологические особенности учащихся 4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рефлексия: способность осознать причины учебных неудач и успехов. Формирование произвольности познавательных процессов: внимания, памяти. Личностные особенности младших школьник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вебина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 Как научить своего ребенка жить в мире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поведения и уважения к людям у учащихся. Формирование правил поведения и хороших манер. Культура личности: культура внешности, общения, речи. Эффективное общение: основные составляющи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дискуссия/ форум/ семинар-практику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педагог социальный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 Ребенок и 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дома: польза или вред? Компьютер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компьютера на организм и личность ребенка. Плюсы и минусы использования компьютера школьником. Как правильно организовать работу школьника за компьютером. Сохранение здоровья ребенка при работе за компьютером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-ция/ круглый стол/ дискуссия/ форум/ семинар-практику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 Книги в жизни школьника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ребенка к учебной и художественной литературе. Как сохранить любовь к книге при информационной перегрузке в современном мир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дискуссия/ форум/ вебина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ТЕМАТИКА КОНСУЛЬТ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щихся I-IV классов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42"/>
        <w:gridCol w:w="3397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консультаций для родителей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особенности млад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амяти и внимания млад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ы учения млад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я в семье как основа взаимо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и наказание детей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рукий ребенок в школе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веж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жестокого обращения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 самом деле любить своих де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климат в семье и воспитание ребёнка Конфликтные ситуации в детско-родительских отно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отца в воспита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семьи в воспитании духовно-нравственных ценностей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е традиции ценности в воспитани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е с увлечением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причины неуспеваемости школьников и их предуп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явить и развить способности де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и труд в жизни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альные родители глазами детей, идеальный ребёнок глазам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мочь ребенку стать внимательн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ивить ребенку любовь к чтен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ные ситуации между родителем и ребенком: как услышать ребенка?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ессивное поведение: как помочь ребен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мочь ребенку правильно распределить свое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спешный ученик: причины и способы решения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внутрисемейных отношений на эмоциональное состояние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ое развитие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амяти и внимания в интеллектуальном развити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вободного времени детей в период летних каникул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делам несовершеннолетни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ГО УНИВЕРС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пень – «Мой ребенок – подрост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щихся V-IX классов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236"/>
        <w:gridCol w:w="1045"/>
        <w:gridCol w:w="3346"/>
        <w:gridCol w:w="1672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, темы занятий, перечень изучаемых вопросов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-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-ные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е класс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 Адаптация ребенка в новом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ового учебного коллектива 5 класса. Адаптация ребенка в новой среде. Трудности адаптации пятиклассников к школ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педагог-психолог, медицинский работник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 Ребенок среди свер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коллектив и его значение в развитии личности школьника. Потребности ребенка в признании и самореализации. Проблемы лидерства. Развитие способности к сотрудничеству как предпосылка успешности в жизни. Как помочь ребенку в налаживании отношений со сверстникам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беседа/ семинар-практикум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педагог-психолог, педагог социальный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 Ваш ребенок вы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младшего подросткового возраста. Физическое, психическое и социальное развитие младших подростков. Общение подростков со сверстниками и взрослыми. Трудности и риски младшего подросткового возрас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беседа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педагог соц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ры наказания и поощрения в современно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дисциплины в семье с младшими подростками. Почему не работают привычные методы воспитания. Как стать подростку другом без потери родительского авторите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дискуссия/ форум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-е класс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 Семья как персональная микросреда жизни и развития ребенка. Нравственные и культурные ценност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и удовлетворение его потребностей в семье. Психолого-педагогические факторы развития и воспитания ребенка в семье. Типы семейного воспитания и их характеристика. Гармоничное семейное воспитание, его основны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нравственного воспитания детей в семье. Нравственные традиции и обычаи. Ценности семьи как основа воспитания ребен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беседа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педагог социальный, классный руководитель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 Профилактика проблемного поведения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яющееся поведение подростков. Формы аддиктивного (зависимого) поведения подростков (курение, алкоголизм, наркомания и др.). Причины зависимого поведения. Профилактика зависимостей в подростковой среде. Роль родителей в предупреждении отклоняющегося поведения подростков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/ вебинар/ психологический тренин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 Безопасность подростков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реальность: возможности и опасности. Основные правила медиабезопасности для родителей и подростков. Профилактика интернет-рисков. Как уберечь ребенка от опасностей в социальных сетях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дискуссия/ форум/ семинар-практикум/ мастер-класс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 Организация летнего отдыха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летом. Опасности свободного времяпровождения подростков. Оказание первой медицинской помощи. Рекомендации родителям по обеспечению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опасности дет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тний период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-ция/ семинар-практикум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 медицинский работник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-е класс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 Психологические и физиологические особенности семи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е особенности 13-14-летних подростков. Специфика развития внимания, памяти, мышления. Половое созревание. Здоровье школьника и его успехи в учёб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беседа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медицинский работник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 Профилактика правонарушений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равное поведение несовершеннолетних. Факторы и причины правонарушений. Подростки «группы риска»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беседа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 инспектор по делам несовершен-нолетних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 Правила поведения с подростками: особенности переход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семьи с ребенком-подростком: борьба принципов или поиски компромиссов. Психологический климат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авторитет. Как его приобрести и как не потерять. Правила взаимодействия с подростко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-ция/ дискуссия/ форум/ семинар-практикум/психологический тренин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 педагог-психоло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 Как повысить учебную мотивацию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ношение подростков к обучению. Потеря интереса к учебе у подростков – что делать и как избежать. 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Причины снижения учебной мотивации 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подростковом возрасте. 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Как заинтересовать подростка обучением?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Мотивация на успех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/ семинар-практикум/психологический тренин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-е класс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 Жизненные цел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росткового периода. Постановка целей и их дост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в школе как один из факторов успешного достижения целе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беседа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педагог социальный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 Как уберечь подростка от наси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илие и безопасность наших детей. Виды насилия. Анализ проблемных ситуаций. Профилактика основных рисков. Особенности виктимного поведения (поведения «жертвы»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-ция/ форум/ семинар-практикум/психологический тренин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 инспектор по делам несовершен-нолетних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 Осторожно: суиц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ицид среди несовершеннолетних. Виды и причины. Мотивы суицидального поведения у подростков. Индикаторы суицидального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уицидального повед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/ семинар-практикум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педагог социальный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 Культура поведения в конфликт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«конфликт». Супружеские ссоры и конфликты. Развод как психотравмирующий фактор. Последствия развода для супругов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е конфликты в диаде «родители-дети», причины их возникновения. Стратегии поведения в конфликте, способы преодоления и профилактика детско-родительски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конфликты. Культура поведения взрослых и детей при возникновении школьных конфликтов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конферен-ция/ семинар-практикум/психологический тренин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-е класс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ртрет современного подро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особенности подростка и характерные возрастные черты. Ключевые переживания возраста. Личностные особенности и особенности общения. Возможные проблемы, внешние и внутренние конфликты, отношение к учеб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конферен-ция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, медицинский работник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 Агрессия, её причины и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грессивного поведения подростков. Причины агрессивности и ее влияние на взаимодействие подростка с окружающи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способы преодоления агрессивности в поведении подростка. Рекомендации для родителей по профилактике и коррекции агрессивного поведения подрост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/ семинар-практикум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 Формирование здорового образа жизни: вредные привычки и как им противосто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овый возраст как фактор риска для возникновения вредных привычек и зависимостей. Формирование у подростков потребности в здоровом образе жизни, ответственности за своё здоровье. Профилактика вредных привыче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беседа/ семинар-практикум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 Профессиональная ориентация девятикласс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 помочь подростку выбрать професси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 намерения и возможности учащихся. Влияние семьи на выбор профессии подростком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 родители могут поддержать ребенка при выборе профессии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накомство родителей обучающихся с результатами диагностики склонностей, способностей и профессиональных интересов подростков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-ция/ форум/ семинар-практикум/ вебина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ТЕМАТИКА КОНСУЛЬТ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щихся V-IX классов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747"/>
        <w:gridCol w:w="3192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консультаций для родителей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енок становится подрос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особенности младших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в коллективе свер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личностное общение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я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е игры: польза или вр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 родителей за воспитание детей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делам несовершеннолетних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отца и матери в воспита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учить учиться с удовольств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конфли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сти переход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едупредить употребление подростками психоактивных вещест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 и девочки: как строить взаимоотнош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 в семье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делам несовершеннолетних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 любимый неидеальны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овый возраст: проблемы полового созр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сти общения. Конфликты между подростками, основные причины конфликтов Любовь и дружба в подростковом возра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мочь ребенку стать взрослым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и в социальных сетях: безопасное п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взаимоотношений между братьями и сестрами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отчужденности между родителями 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слышать ребенка, пока он не стал «трудным»?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учиться понимать и принимать подрос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одительском авторит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ы с подростком: как вести себя в конфликтных ситуац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ок в социальных сетях: что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учить подростка быть ответственным за свои поступ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работа: удовольствие или наказ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я между мальчиками и девочками: проблемы полов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хранить репродуктивное здоровье подростка?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авосознания и ответственности подростка за свои поступки. Самооценка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мочь подростку в выборе профе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учить детей распоряжаться деньг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время и его значение в формировании личности подро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зависимость: пути преод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вободного времени детей в период летн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родительство – залог благополучия семь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делам несовершеннолетни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ГО УНИВЕРС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пень – «Мой ребенок – старшекласс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щихся X-XI классов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7"/>
        <w:gridCol w:w="1110"/>
        <w:gridCol w:w="2318"/>
        <w:gridCol w:w="2204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, темы занятий, перечень изучаемых вопросов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-ны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-е класс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 Здоровье - это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 риска для здоровья современной молодежи. Проблема здорового питания. Увлечение ди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одинамия – проблема современных молодых людей. Стресс и его влияние на здоровье. Вредные привы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здоровья и правила здорового образа жизни. Режим дн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/ беседа/ семинар-практикум/ вебинар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 медицинский работник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 Первая любовь в жизни ваше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юношеской любви. Культура поведения влюбленных. Как помочь, а не навредить взрослеющему ребёнк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дискуссия/ форум/ мастер-класс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медицинский работник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 Роль семьи в формировании репродуктивного здоровья юношей и дев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ое здоровье юношей и девушек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Факторы риска для репродуктивного здоровья. Условия сохранения репродуктив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я между юношами и девушками, любовь и сексуальн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ованное поведение молодежи. Незапланированная беременность и аборт. Профилактика ЗП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ь жизни и репродуктивное здоровье молодежи. Влияние семейного воспитания на формирование у подростков ценности репродуктивного здоровь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/ круглый стол/ вебинар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 Как помочь старшекласснику обрести уверенность в себ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застенчивости и неуверенности на учебные успехи старшеклассника. Пути преодоления застенчивости и неуверенности старшеклассника дома и в школе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дискуссия/ психологический тренинг, вебинар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-е класс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1. Как помочь старшекласснику в профессиональном самоопредел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фессиональных склонностей и способностей старшеклассников. Факторы, влияющие на выбор профессии. Роль родителей в процессе выбора профессии и самоопределении старшеклассника. Приоритеты старшеклассников в выборе профессии. Профессиональные динас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старшеклассникам в выборе будущей професси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/ форум/ вебинар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2. Как уберечь ребенка от зависимос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имое поведение, его причины, факторы риска. Формирование завис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гроз, представляющих опасность для жизни, физического, психического и нравственного здоровья и полноценного развития старшеклассника. Интернет-зависимость. Пути профилактики и преодоления: памятка для родителе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-ция/ беседа/ практикум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педагог социальный, медицинский работник, инспектор по делам несовершен-нолетних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3. Подготовка старшеклассников к будущей семей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старшеклассника как будущего семьянина. Формирование осознанного отношения к вступлению в брак и будущей семейной жизни. Формирование ценностного отношения к родительству, рождению и воспита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семейных взаимоотношений и традиций в подготовке старшеклассников к семейной жизн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/ дискуссия/ форум/ вебинар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 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а 4. Как помочь ребёнку в период подготовки к экзамен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экзаменационного стресса. Факторы, усиливающие и снижающие тревогу. Как помочь старшекласснику справиться с тревогой (мнемотехники, приемы концентрации внимания и приемы расслабления в стрессовой ситу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родителей и педагогов в период подготовки старшеклассников к экзаменам. Помощь в подготовке к экзаменам: правила для родителей выпускников. Режим учебного труда и отдыха в экзаменационный перио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/ мастер-класс/ психологический тренинг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ТЕМАТИКА КОНСУЛЬТ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щихся X-IX классов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21"/>
        <w:gridCol w:w="3418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консультаций для родителей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физиологические особенности десяти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оспитание старшеклассников как условие нравственн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е ли это дело – личное счаст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емейно-брачных ценностей старше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нравственного идеала, духовного мира старше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быть и каким бы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старше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здоровья и физического развития старшекласс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учебного и физического труда, личная гигиен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сти личностного роста и их влияние на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ая организация учебного труда старше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театра, кино и телевидения в формировании эстетических идеалов у старше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и ответственность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совершенство, готовность старшеклассников к труду, воен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еализация личности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соц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делам несовершеннолетн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 ЛИТЕРАТУ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, Т. В. Психология семьи: учебное пособие для студентов высших учебных заведений, обучающихся по направлению и по специальностям психологии / Т. В. Андреева. – 3-е изд., переработанное и дополненное. – СПб. : Питер Пресс, 2014. – 334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жибок, Г.В. Гендерное воспитание в семье и школе : Г.В. Вержибок; под ред. А.С. Лаптенка. – Минск : Национальный институт образования, 2016. – 2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ский, А.А. Воспитание гражданина, труженика, семьянина: пособие для педагогических работников учреждений общего среднего образования / А.А. Глинский, А.Ф. Журба. — Минск : Национальный институт образования, 2018. — 23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ыгина, Н.А. Педагогическое взаимодействие с родителями учащихся, требующих повышенного внимания: пособие для педагогов учреждений образования с русским и белорусским языками обучения / Н.А. Залыгина, М. Е. Минова. – Минск : Национальный институт образования, 2019. – 19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уш, В.Т. Гуманизация воспитательного процесса в современной школе: пособие для педагогов общего среднего образования / В.Т. Кабуш, А.В. Трацевская. – Минск : Национальный институт образования, 2012. – 184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ович, Н.К. Формы и методы взаимодействия семьи и школы: пособие для педагогов учреждений общ. сред. образования / Н.К. Катович, Т.П. Елисеева. – Минск : Национальный институт образования, 2011. – 20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, Г. Л. Безопасность детей в опасном мире: практическое пособие / Г. Л. Козлова, Л. Н. Мирейчик, М. В. Пряхина. – Минск : Альтиора ― Живые краски, 2013. – 55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непрерывного воспитания детей и учащейся молодежи: постановление Министерства образования Респ. Беларусь, 15.07.2015, № 82 // Министерство образования Республики Беларусь [Электронный ресурс]. – Режим доступа: http:// adu.by/.../koncept-vospit-detej-i-molodioji.doc. – Дата доступа: 29.09.201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гина, И. Ю. Психология развития и возрастная психология: полный жизненный цикл развития человека / И.Ю. Кулагина, В. Н. Колюцкий. – М. : Трикста, Академический проект, 2011. – 419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ченко, А. О. Дети онлайн : опасности в сети / А. О. Левченко. – М. : Изд-во «Э», 2015. – 320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говцова, Е. И. Психология формирования культуры здорового образа жизни школьников: пособие для педагогов-психологов, педагогов социальных учреждений общего среднего образования / Е. И. Луговцова. – Минск : Национальный институт образов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2. – 190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ынова, В. В. Профилактика правонарушений учащихся: пособие для педагогов учреждений общего среднего образования с белорусским и русским языками обучения / В.В. Мартынова, Е.К. Погодина, Д.О. Донченко. – Минск : Национальный институт образов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9. – 192 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ынова, В.В. Социально-педагогические основы патронатного воспитания: пос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е для специалистов управлений образования, органов охраны детства, социальных педагогов / В.В. Мартынова, А.М. Русецкая, В.И. Вашнёва. – Минск 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институт образов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, 2011. – 160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ынова, В.В. Социально-педагогическая работа с семьей: пособие для социальных педагогов учреждений образования, специалистов органов управления образованием / В.В. Мартынова, А.Н. Ходосок. – Минск : Национальный институт образования, 2010. – 216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ская, Е. И. Ребенок в мире мультимедиа : предупреждение зависимости / Е. И. Медведская. – Минск : Народная асвета, 2018. — 19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вецкая, М. Н. Теория и практика организации педагогического взаимодействия школы и семьи / М. Н. Недвецкая. – М. : УЦ Перспектива, 2011. – 152 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а, З. В. Как оттащить ребенка от компьютера и что с ним потом делать : пособие для родителей / Заряна и Нина Некрасовы. – 2-е изд., доп. – М. : Академический проект, 2017. – 254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чишина, Т.В. Профилактика девиантного поведения несовершеннолетних в школе и семь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Т.В. Ничишина. — Минск : Национальный институт образования, 2018. — 2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арова, Р.В. Психология сопровождения родительства / Р.В. Овчарова. – М. : Академия, 2005. – 36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арова, Р.В. Родительство как психологический феномен: учебное пособие / Р.В. Овчарова : учебное пособие. – М. : Московский психолого-социальный институт, 2006. – 496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лич, Н.А. Как стать успешным родителем : пособие для педагогов учреждений общего среднего образования / Н.А. Окулич, под ред. М.П. Осиповой. – Минск : ИВЦ Минфина, 2015. – 19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ова, М.П. Педагогическое взаимодействие с семьей: пособие для педагогов учреждений общего среднего образования / М.П. Осипова, Е.Д. Осипов. – Минск : ИВЦ Минфина, 2015. – 189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ушина, Е. В. Выжить в начальной школе. Как? : книга для умных родителей / Е. В. Первушина. – СПб. : Вектор, 2010. – 251 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ановская, Л. Тайная опора. Привязанность в жизни ребенка / Л. Петрановская. – М. : АСТ, 2015. – 210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на, Е.К. Модель организации деятельности специалистов социально-педагогической и психологической службы по оказанию психолого-педагогической помощи семьям в воспитании детей / Е.К. Погодина // Повышение качества профессиональной подготовки специалистов социальной и образовательной сфер : сборник научных статей, Витебск, 2020 г. / Вит. гос. ун-т; редкол.: Е.Л. Михайлова, С.Д. Матюшкова, С. Г. Туболец / науч. ред. Е. Л. Михайлова; отв. за выпуск С.А.Моторов. – Витебск : ВГУ им. П. М. Машерова, 2020. – 238 с. – С. 49-5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на, Е.К. Психолого-педагогическая поддержка семьи в воспитании детей / Е.К. Погодина // Образование. Наука. Культура: материалы международного научного форума (20 ноября 2019 г.). В 5 ч. Ч. 2. Международная научно-практическая конференция «Педагогика и психология в современной системе образования» : сб. науч. статей / отв. ред. Н.В. Осипова. – Гжель : ГГУ, 2020. – 548 с. – С.393-39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на, Е. К. Теория и практика социально-педагогической работы с семьей: учебно-метод. пособие / Е.К. Погодина, С.Г. Туболец. – Минск: БГПУ, 2019. – 160 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на, Е.К. Формирование психолого-педагогической компетентности родителей учащихся / Е.К. Погодина // Вестник Шадринского государственного педагогического университета. – 2019. – №4 (44). – С. 130-13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епрерывного воспитания детей и учащейся молодежи на 2016-2020 гг.: постановление Министерства образования Респ. Беларусь, 22.02.2016, № 9 // Министерство образования Республики Беларусь [Электронный ресурс]. – Режим доступа: http:// http://mp.minsk.edu.by/main.aspx?guid=6581. – Дата доступа: 29.09.201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семейных отношений с основами семейного консультирования: учеб. пособие для студ. высш. учеб. заведений / Е. И. Артамонова, Е. В. Екжанова, Е. В. Зырянова и др.; под ред. Е. Г. Силяевой. – М. : Издательский центр «Академия», 2005. – 19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банович, Л.Н. Нравственные основы семьи и брака. Система работы со старшеклассниками и родителями : методические рекомендации, разработки занятий, тесты, анкеты, психологические практикумы [Методическое пособие с электронным приложением] / Л. Н. Урбанович. – М. : Глобус, 2009. – 256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семейных отношений: из опыта работы специалистов социально-педагогической и психологической службы учреждений образования Витебской области: методико-практические материалы. – Витебск : ГУДОВ «ВО ИРО», 2017. – 51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емейных ценностей : игры и тренинги для учащихся и родителей / сост. Г. Г. Моргулец. – Волгоград : Учитель, 2011. – 183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рманов, И. А. Психолого-педагогическая профилактика семейного неблагополучия: пособие для педагогов и психологов общеобразовательных, социально-педагогических учреждений, учреждений дошкольного образования / И. А. Фурманов. – Минск : Национальный институт образования, 2010. – 176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лько, М. Е. Возрастная психология: краткий курс лекций / М. Е. Хилько, М. С. Ткачева. – 2-е изд., перераб. и доп. – М. : Юрайт, 2016. – 19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уйко, В. М. Родители и дети: психология взаимоотношений в семье / В. М. Целуйко. – 2-е изд. – Мозырь : Содействие, 2007. – 22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чет, В. В. Педагогика семейного воспитания / В. В. Чечет. – Мозырь : Белый ветер, 2003. – 29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ейдер, Л. Б. Семейная психология: Антология / Л. Б. Шнейдер. – М. : Академический Проект; Трикста, 2010. – 720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Yandexcounter">
    <w:name w:val="yandex_counter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59:00Z</dcterms:created>
  <dc:creator>Мария</dc:creator>
  <dc:description/>
  <dc:language>en-US</dc:language>
  <cp:lastModifiedBy>Мария</cp:lastModifiedBy>
  <dcterms:modified xsi:type="dcterms:W3CDTF">2020-07-29T19:59:00Z</dcterms:modified>
  <cp:revision>2</cp:revision>
  <dc:subject/>
  <dc:title/>
</cp:coreProperties>
</file>