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шибки при выборе профе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ошибок при выборе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классный час  с учащимися 9-х классов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Цель классного часа: </w:t>
      </w:r>
      <w:r>
        <w:rPr>
          <w:rStyle w:val="FontStyle86"/>
          <w:rFonts w:cs="Times New Roman"/>
          <w:sz w:val="28"/>
          <w:szCs w:val="28"/>
        </w:rPr>
        <w:t>помочь осознать привлекательные и не</w:t>
        <w:softHyphen/>
        <w:t>привлекательные стороны любой профессии, возможности ошибок и их последствий, познакомить с правилами грамотного выбора про</w:t>
        <w:softHyphen/>
        <w:t>фессии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Задание № 1</w:t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Игра «Оптимисты и скептики» 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Каждая профессия имеет свои плюсы и минусы. Проанализируйте некоторые профессии (например, военного, учителя, предпринима</w:t>
        <w:softHyphen/>
        <w:t>теля). В колонку «Оптимисты» запишите положительные моменты, а в колонку «Скептики» - отрицательные, уточнив предварительно зна</w:t>
        <w:softHyphen/>
        <w:t>чение этих слов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зменилось ли ваше представление об этих профессиях после обсуждения? Почему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Уточним значение слова «ошибка». Если ты криво отрезаешь ку</w:t>
        <w:softHyphen/>
        <w:t>сок хлеба, то никто серьезной ошибкой это не сочтет. Но если выре</w:t>
        <w:softHyphen/>
        <w:t>зается подошва для обуви, то это уже создает заметные неудобства и может считаться ошибкой. Если делаются детали часового меха</w:t>
        <w:softHyphen/>
        <w:t>низма или компьютера, то отклонение размеров в доли миллиметра будет грубой ошибкой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Вам, наверное, известно, что существуют принятые в обществе допустимые пределы отклонений от требований к действиям людей и результатам этих действий. В технике эти пределы называют до</w:t>
        <w:softHyphen/>
        <w:t>пусками. Но, по существу, допуски есть везде, где живет и действует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А что значит «допустимое-недопустимое» в деле выбора профес</w:t>
        <w:softHyphen/>
        <w:t>сии? Самое главное - выбрать профессию так, чтобы работа твоя в будущем была успешной и приносила тебе удовле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86"/>
          <w:rFonts w:cs="Times New Roman"/>
          <w:sz w:val="28"/>
          <w:szCs w:val="28"/>
        </w:rPr>
        <w:t>Можно выделить два вида причин, приводящих к неправильному выбору профессии. Это, во-первых, неправильное отношение к раз</w:t>
        <w:softHyphen/>
        <w:t>личным обстоятельствам выбора (к области деятельности, к советам</w:t>
      </w:r>
      <w:r>
        <w:rPr>
          <w:sz w:val="28"/>
          <w:szCs w:val="28"/>
        </w:rPr>
        <w:t xml:space="preserve"> </w:t>
      </w:r>
      <w:r>
        <w:rPr>
          <w:rStyle w:val="FontStyle86"/>
          <w:rFonts w:cs="Times New Roman"/>
          <w:sz w:val="28"/>
          <w:szCs w:val="28"/>
        </w:rPr>
        <w:t>и поведению окружающих), включая и недостаточную самостоятель</w:t>
        <w:softHyphen/>
        <w:t>ность в принятии решений; во-вторых, недостатки знаний, опыта, ин</w:t>
        <w:softHyphen/>
        <w:t>формированности о существенных обстоятельствах этого выбора.</w:t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Как вы думаете, какие это ошибки? Встречались ли вам взрослые, которые, на ваш взгляд, ошиблись в выборе профес</w:t>
        <w:softHyphen/>
        <w:t>сии? Как они живут и что чувствуют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Желательно вызвать ребят на дискуссию, в ходе которой с Вашей помощью можно сформулировать причины ошибок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предубеждения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«за компанию»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деализация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увлечение «антуражем»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заблуждения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а)</w:t>
        <w:tab/>
        <w:t>на свой счет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б)</w:t>
        <w:tab/>
        <w:t>на счет профессии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В отношении ряда профессий существуют предубеждения, кото</w:t>
        <w:softHyphen/>
        <w:t>рые заключаются в том, что некоторые виды деятельности воспри</w:t>
        <w:softHyphen/>
        <w:t>нимаются как «не престижные». Список этих профессий может ме</w:t>
        <w:softHyphen/>
        <w:t>няться в течение одного или нескольких поколений. Так, профессия учителя, считавшаяся в нашей стране примерно полвека престиж</w:t>
        <w:softHyphen/>
        <w:t>ной, в начале 90-х годов перешла в разряд «не престижных». Сейчас ее репутация восстанавливается.</w:t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>Как вы думаете, почему это произошло? Какие профессии вы считаете «престижными» и почему? Как вы вообще понима</w:t>
        <w:softHyphen/>
        <w:t>ете слово «престиж», «престижность»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Довольно часто выпускники выбирают профессию «за компанию». Плохо это или хорошо? Хорошо в том случае, когда у двух друзей сов</w:t>
        <w:softHyphen/>
        <w:t>падают интересы, склонности и способности к одной и той же про</w:t>
        <w:softHyphen/>
        <w:t>фессиональной деятельности. Плохо, если только один из них руко</w:t>
        <w:softHyphen/>
        <w:t>водствуется этим принципом. В этом случае его, как правило, пости</w:t>
        <w:softHyphen/>
        <w:t>гает жестокое разочарование, и после долгих, иногда мучительных поисков, он вынужден менять первоначальный выбор. Это в лучшем случае. В худшем - он будет всю оставшуюся жизнь заниматься не</w:t>
        <w:softHyphen/>
        <w:t>любимым делом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шибки при выборе професс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ношение к выбору профессии как к неизм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</w:t>
        <w:tab/>
        <w:t xml:space="preserve">Не бойтесь того, что выбор профессии сейчас, в 9-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ытующие мнения о престижности проф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, непригодны к выполнению основных рабочих функци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ор профессии под влиянием товарищей (за компанию, чтобы не отс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ю мы выбираем по своему "вкусу" и "размеру" так же, как одежду и обувь. 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нос отношения к человеку, представителю той или иной профессии, на саму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влечение только внешней или какой-нибудь частной сторо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,  к тому же, озвучит другой (диктор на телевид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ождествление школьного учебного предмета с профессией или плохое различение этих по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 имей в 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релые представления о характере труда в сфере материа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профессии, и, прежде всего в рабочие, внедряется сложная и интересная техника, повышается культура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 компьютер внедряется абсолютно все сферы деятельности - вплоть до животновод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умение/ нежелание разбираться в своих личностных качествах (склонностях, способност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ми также могут оказаться психологические тесты, а также статьи и публикации на тему популярной психологии. Однако имей в 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знание/ недооценка своих физических особенностей, недостатков, существенных при выборе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знание основных действий, операций и их порядка при решении, обдумывании задачи при выборе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Какие последствия это будет иметь для его карьеры?</w:t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 xml:space="preserve">     </w:t>
      </w:r>
      <w:r>
        <w:rPr>
          <w:rStyle w:val="FontStyle86"/>
          <w:rFonts w:cs="Times New Roman"/>
          <w:sz w:val="28"/>
          <w:szCs w:val="28"/>
        </w:rPr>
        <w:tab/>
        <w:t>Нередко интерес к профессии формируется под влиянием книг, кинофильмов, знакомства с интересным человеком, которому хо</w:t>
        <w:softHyphen/>
        <w:t>чется подражать. После того, как на экранах страны прошел фильм «Светлый путь», тысячи девчонок, очарованных героиней Любови Орловой, ринулись на ткацкое производство. Каково же было их ра</w:t>
        <w:softHyphen/>
        <w:t>зочарование, когда оказалось, что станки в цехах грохочут так, что приходится кричать на ухо, и уж никак там не до песен. Нередко авторы фильмов и книг сознательно идеализировали профессию, выпол</w:t>
        <w:softHyphen/>
        <w:t>няя полученный от партии «социальный заказ»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Когда несколько лет назад впервые демонстрировались сериалы «Доктор Куин» и «Скорая помощь», резко повысился конкурс в меди</w:t>
        <w:softHyphen/>
        <w:t>цинские вузы. Сейчас, когда прошли сериалы «Улицы разбитых фо</w:t>
        <w:softHyphen/>
        <w:t>нарей» и «Каменская», увеличилось число подростков, мечтающих работать в правоохранительных органах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Какие профессии пользуются популярностью в современных фильмах? Как вы к этим профессиям относитесь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Мы с вами обсудили проблему ошибок в выборе профессий. А те</w:t>
        <w:softHyphen/>
        <w:t>перь ответьте на эти вопросы своими словами, выполнив следующее задание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В течение 10 минут ответьте на следующие вопросы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-</w:t>
        <w:tab/>
        <w:t>Какие профессии в последнее время пользуются особой попу</w:t>
        <w:softHyphen/>
        <w:t>лярностью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Почему эти профессии считаются престижными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Как скажется переизбыток этих специалистов на рынке труда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-</w:t>
        <w:tab/>
        <w:t>Встречались ли вам взрослые, которые, на ваш взгляд, ошиб</w:t>
        <w:softHyphen/>
        <w:t>лись в выборе профессии? Как они живут и что чувствуют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 последнее. Всех этих ошибок можно избежать, если реально представляешь свои  возможности, знаешь особенности своей нер</w:t>
        <w:softHyphen/>
        <w:t>вной системы, памяти, внимания, мышления; уровень подготовлен</w:t>
        <w:softHyphen/>
        <w:t>ности, интересы и склонности. Правда, разобраться в себе - дело не простое. Отчасти в этом могут помочь хорошие книги, советы опыт</w:t>
        <w:softHyphen/>
        <w:t>ных, авторитетных людей, к которым, впрочем, надо относиться до</w:t>
        <w:softHyphen/>
        <w:t>статочно критично, и наши занятия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Microsoft Sans Serif" w:hAnsi="Microsoft Sans Serif" w:cs="Microsoft Sans Serif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95">
    <w:name w:val="Font Style95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4:00Z</dcterms:created>
  <dc:creator>Psyhy</dc:creator>
  <dc:description/>
  <dc:language>en-US</dc:language>
  <cp:lastModifiedBy>Мария</cp:lastModifiedBy>
  <dcterms:modified xsi:type="dcterms:W3CDTF">2020-01-30T16:04:00Z</dcterms:modified>
  <cp:revision>2</cp:revision>
  <dc:subject/>
  <dc:title>«Ошибки при выборе профессии</dc:title>
</cp:coreProperties>
</file>