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457700" cy="662940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3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253365</wp:posOffset>
                </wp:positionV>
                <wp:extent cx="3937635" cy="61093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Условия выб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профе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9"/>
                              <w:gridCol w:w="2101"/>
                              <w:gridCol w:w="248"/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 xml:space="preserve">Профессион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склон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интерес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Состояние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Профессиональная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Профессиональные способ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Спрос на рынке труда и возможность трудоустрой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0850" cy="1712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19.95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Условия выб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профе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9"/>
                        <w:gridCol w:w="2101"/>
                        <w:gridCol w:w="248"/>
                        <w:gridCol w:w="16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 xml:space="preserve">Профессиона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склонност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интересы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Состояние здоров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Профессиональная квалиф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Профессиональные способ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Спрос на рынке труда и возможность трудоустрой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720850" cy="1712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Ч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pt;margin-top:9.6pt;width:7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Г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6pt;width:7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6pt;width:7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434340</wp:posOffset>
                </wp:positionV>
                <wp:extent cx="3810635" cy="6096635"/>
                <wp:effectExtent l="0" t="0" r="29845" b="298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Если Вы сумеете совместить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«Хочу»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«Могу»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  и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«Надо»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то Ваш профессиональный выбор будут удачны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Иными словами, задача заключается в том, чтобы найти профессию, которая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>а) интересна и привлекательна для Вас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 xml:space="preserve">б) соответствует Вашим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>способностям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>в) пользуется спросом на рынке тр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7"/>
                              <w:gridCol w:w="3426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37715" cy="191198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7715" cy="1911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34.2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 xml:space="preserve">Если Вы сумеете совместить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«Хочу»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«Могу»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   и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«Надо»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>то Ваш профессиональный выбор будут удачны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>Иными словами, задача заключается в том, чтобы найти профессию, которая: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>а) интересна и привлекательна для Вас;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 xml:space="preserve">б) соответствует Вашим 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>способностям;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>в) пользуется спросом на рынке труд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7"/>
                        <w:gridCol w:w="3426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37715" cy="19119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191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4457700" cy="6629400"/>
                <wp:effectExtent l="0" t="161290" r="161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253365</wp:posOffset>
                </wp:positionV>
                <wp:extent cx="3937635" cy="610933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по эффективному поиску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иск работы – тоже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иск работы –  это прежде всего поиск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19.95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по эффективному поиску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иск работы – тоже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иск работы –  это прежде всего поиск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желаемой  работы сейчас больше, чем раньше, зависит от самого человека, от того, насколько активно и правильно он ее ищ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pt;margin-top:9pt;width:269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желаемой  работы сейчас больше, чем раньше, зависит от самого человека, от того, насколько активно и правильно он ее ище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3429000" cy="1943100"/>
                <wp:effectExtent l="5080" t="5080" r="2159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много мест, где ее можно най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служба занят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массовой информ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ные справочн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ения родственников, друзей и знаком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pt;margin-top:10.25pt;width:269.95pt;height:15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много мест, где ее можно найт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служба занятост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 массовой информаци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ет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ные справочник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ения родственников, друзей и знакомых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434340</wp:posOffset>
                </wp:positionV>
                <wp:extent cx="3810635" cy="6096635"/>
                <wp:effectExtent l="0" t="0" r="29845" b="298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6505" cy="10287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5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  <w:gridCol w:w="2789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2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45260" cy="135509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5260" cy="1355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34.2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6505" cy="10287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5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8"/>
                        <w:gridCol w:w="2789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2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5260" cy="135509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3314700" cy="747395"/>
                <wp:effectExtent l="81280" t="5715" r="5715" b="812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47360"/>
                        </a:xfrm>
                        <a:custGeom>
                          <a:avLst/>
                          <a:gdLst>
                            <a:gd name="textAreaLeft" fmla="*/ 49680 w 1879200"/>
                            <a:gd name="textAreaRight" fmla="*/ 1829520 w 1879200"/>
                            <a:gd name="textAreaTop" fmla="*/ 49680 h 423720"/>
                            <a:gd name="textAreaBottom" fmla="*/ 374040 h 423720"/>
                          </a:gdLst>
                          <a:ahLst/>
                          <a:rect l="textAreaLeft" t="textAreaTop" r="textAreaRight" b="textAreaBottom"/>
                          <a:pathLst>
                            <a:path w="957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133" y="21600"/>
                              </a:lnTo>
                              <a:arcTo wR="3600" hR="3600" stAng="10800000" swAng="5400000"/>
                              <a:lnTo>
                                <a:pt x="957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ПРАВИЛ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которыми необходимо руководствоваться при выборе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4pt;margin-top:12.6pt;width:260.95pt;height:58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ПРАВИЛ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которыми необходимо руководствоваться при выборе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1371600" cy="685800"/>
                <wp:effectExtent l="22225" t="5080" r="5715" b="2038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49953"/>
                            <a:gd name="adj2" fmla="val 7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сследуйте тенденции на рынке рабочей сил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6.6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сследуйте тенденции на рынке рабочей сил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600200" cy="685800"/>
                <wp:effectExtent l="5080" t="5080" r="5715" b="977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28967"/>
                            <a:gd name="adj2" fmla="val 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пределите, какие профессиональные навыки необходимы работодателю от В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6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пределите, какие профессиональные навыки необходимы работодателю от В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143000" cy="914400"/>
                <wp:effectExtent l="18796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RoundRectCallout">
                          <a:avLst>
                            <a:gd name="adj1" fmla="val -65500"/>
                            <a:gd name="adj2" fmla="val 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стесняйтесь советоваться со знакомыми, удач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шедшими работ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6pt;width:8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стесняйтесь советоваться со знакомыми, удач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шедшими работ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028700" cy="914400"/>
                <wp:effectExtent l="5080" t="5080" r="17653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wedgeRoundRectCallout">
                          <a:avLst>
                            <a:gd name="adj1" fmla="val 66111"/>
                            <a:gd name="adj2" fmla="val 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икто вам ничего не должен, в том числе и работ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6pt;width:8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икто вам ничего не должен, в том числе и работ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371600" cy="800100"/>
                <wp:effectExtent l="5080" t="18923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45555"/>
                            <a:gd name="adj2" fmla="val -7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Ходите на все собеседования, на которые Вас приглашают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Ходите на все собеседования, на которые Вас приглашают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600200" cy="800100"/>
                <wp:effectExtent l="5080" t="1847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-27263"/>
                            <a:gd name="adj2" fmla="val -7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нимайтесь поиском нового места работы несколько часов в ден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нимайтесь поиском нового места работы несколько часов в ден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4457700" cy="6629400"/>
                <wp:effectExtent l="0" t="161290" r="1612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</wp:posOffset>
                </wp:positionH>
                <wp:positionV relativeFrom="paragraph">
                  <wp:posOffset>253365</wp:posOffset>
                </wp:positionV>
                <wp:extent cx="3937635" cy="6109335"/>
                <wp:effectExtent l="0" t="0" r="17145" b="17145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Мир професси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рынок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19.95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Мир професси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рынок 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2743200" cy="1600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олько лишь разобравшись в своих потребностях и  осознав личные возможности, мож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10.8pt;width:215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олько лишь разобравшись в своих потребностях и  осознав личные возможности, мож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743200" cy="800100"/>
                <wp:effectExtent l="1270" t="5080" r="190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упить 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7.8pt;width:215.95pt;height:6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тупить 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743200" cy="1371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знакомству с миром професс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25pt;width:215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знакомству с миром професс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</wp:posOffset>
                </wp:positionH>
                <wp:positionV relativeFrom="paragraph">
                  <wp:posOffset>434340</wp:posOffset>
                </wp:positionV>
                <wp:extent cx="3810635" cy="6096635"/>
                <wp:effectExtent l="0" t="0" r="29845" b="29845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5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  <w:gridCol w:w="2789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2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63345" cy="1289050"/>
                                        <wp:effectExtent l="0" t="0" r="0" b="0"/>
                                        <wp:docPr id="3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345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34.2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hadow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5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8"/>
                        <w:gridCol w:w="2789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2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63345" cy="128905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3657600" cy="1143000"/>
                <wp:effectExtent l="0" t="0" r="635" b="1155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ире профессий хотелось бы выделить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основных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наиболее востребованных на современном рынке труда категор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6pt;width:28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ире профессий хотелось бы выделить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основных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наиболее востребованных на современном рынке труда категор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3543300" cy="1371600"/>
                <wp:effectExtent l="81280" t="812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custGeom>
                          <a:avLst/>
                          <a:gdLst>
                            <a:gd name="textAreaLeft" fmla="*/ 91440 w 2008800"/>
                            <a:gd name="textAreaRight" fmla="*/ 1917360 w 2008800"/>
                            <a:gd name="textAreaTop" fmla="*/ 91440 h 777600"/>
                            <a:gd name="textAreaBottom" fmla="*/ 686160 h 777600"/>
                          </a:gdLst>
                          <a:ahLst/>
                          <a:rect l="textAreaLeft" t="textAreaTop" r="textAreaRight" b="textAreaBottom"/>
                          <a:pathLst>
                            <a:path w="557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184" y="21600"/>
                              </a:lnTo>
                              <a:arcTo wR="3600" hR="3600" stAng="10800000" swAng="5400000"/>
                              <a:lnTo>
                                <a:pt x="557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1. Такие профессии, ка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ерчендайзер, бренд-менеджер, специалист по сертификации, дизайнер по компьютерной графике, супервайзер, сервис-инженер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 др. Они появились с 2000 года  и требуют профессиональной подготовки на уровне не ниже среднего профессионального образова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2pt;width:278.95pt;height:10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1. Такие профессии, как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ерчендайзер, бренд-менеджер, специалист по сертификации, дизайнер по компьютерной графике, супервайзер, сервис-инженер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 др. Они появились с 2000 года  и требуют профессиональной подготовки на уровне не ниже среднего профессионального образования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40" w:hanging="0"/>
        <w:jc w:val="both"/>
        <w:rPr/>
      </w:pPr>
      <w:r>
        <w:rPr>
          <w:b/>
        </w:rPr>
        <w:t>«Новые»</w:t>
      </w:r>
      <w:r>
        <w:rPr/>
        <w:t xml:space="preserve"> - те, которые появились с 2000 года  и требуют профессиональной подготовки на уровне не ниже среднего профессионального образования. Среди них: </w:t>
      </w:r>
      <w:r>
        <w:rPr>
          <w:b/>
        </w:rPr>
        <w:t>мерчендайзер</w:t>
      </w:r>
      <w:r>
        <w:rPr/>
        <w:t xml:space="preserve">, </w:t>
      </w:r>
      <w:r>
        <w:rPr>
          <w:b/>
        </w:rPr>
        <w:t>бренд-менеджер</w:t>
      </w:r>
      <w:r>
        <w:rPr/>
        <w:t xml:space="preserve">, </w:t>
      </w:r>
      <w:r>
        <w:rPr>
          <w:b/>
        </w:rPr>
        <w:t>специалист по сертификации</w:t>
      </w:r>
      <w:r>
        <w:rPr/>
        <w:t xml:space="preserve">, </w:t>
      </w:r>
      <w:r>
        <w:rPr>
          <w:b/>
        </w:rPr>
        <w:t>дизайнер по компьютерной графике</w:t>
      </w:r>
      <w:r>
        <w:rPr/>
        <w:t xml:space="preserve">, </w:t>
      </w:r>
      <w:r>
        <w:rPr>
          <w:b/>
        </w:rPr>
        <w:t>супервайзер</w:t>
      </w:r>
      <w:r>
        <w:rPr/>
        <w:t xml:space="preserve">, </w:t>
      </w:r>
      <w:r>
        <w:rPr>
          <w:b/>
        </w:rPr>
        <w:t>сервис-инженер</w:t>
      </w:r>
      <w:r>
        <w:rPr/>
        <w:t xml:space="preserve">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543300" cy="1257300"/>
                <wp:effectExtent l="81280" t="812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custGeom>
                          <a:avLst/>
                          <a:gdLst>
                            <a:gd name="textAreaLeft" fmla="*/ 83880 w 2008800"/>
                            <a:gd name="textAreaRight" fmla="*/ 1924920 w 20088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608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53" y="21600"/>
                              </a:lnTo>
                              <a:arcTo wR="3600" hR="3600" stAng="10800000" swAng="5400000"/>
                              <a:lnTo>
                                <a:pt x="608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В настоящий момент востребованы и имеют перспективы роста  на рынке труда такие профессии, как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екретарь-референт со знанием иностранных языков, программист, дизайнер компьютерного макетирования, ландшафтист, строитель-эколо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278.9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В настоящий момент востребованы и имеют перспективы роста  на рынке труда такие профессии, как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екретарь-референт со знанием иностранных языков, программист, дизайнер компьютерного макетирования, ландшафтист, строитель-эколо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и д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4457700" cy="6629400"/>
                <wp:effectExtent l="0" t="161290" r="1612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</wp:posOffset>
                </wp:positionH>
                <wp:positionV relativeFrom="paragraph">
                  <wp:posOffset>72390</wp:posOffset>
                </wp:positionV>
                <wp:extent cx="3937635" cy="6109335"/>
                <wp:effectExtent l="0" t="0" r="17145" b="17145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Адаптация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рабочем мес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даптация (приспособ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ывает двух вид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5.7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Адаптация 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рабочем мес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даптация (приспособл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бывает двух видо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943100" cy="914400"/>
                <wp:effectExtent l="161290" t="16129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igh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9pt;width:152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914400"/>
                <wp:effectExtent l="5080" t="81280" r="819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ваиваете конкретное рабочее м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ваиваете конкретное рабочее мес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161290" t="16129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igh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45pt;width:152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371600" cy="914400"/>
                <wp:effectExtent l="5080" t="81280" r="819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«вливаетесь» в новый колле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.4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«вливаетесь» в новый коллек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3657600" cy="1600200"/>
                <wp:effectExtent l="38100" t="38100" r="39370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того, какое впечатление Вы произведете на сотрудников и администрацию в первые дни вашей работы, будет зависеть ваша дальнейшая трудовая жизнь в новом коллектив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45pt;width:28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того, какое впечатление Вы произведете на сотрудников и администрацию в первые дни вашей работы, будет зависеть ваша дальнейшая трудовая жизнь в новом коллективе.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810635" cy="6096635"/>
                <wp:effectExtent l="0" t="0" r="29845" b="29845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Вам следует готовиться к первому дню на рабочем месте с такой же тщательностью, с какой Вы готовились к собесед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Заранее выясните маршрут поездки на работу, а  также время, необходимое для эт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Оденьтесь в соответствии с теми функциями, которые Вам предстоит выпол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Внимательно выслушайте все инструк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Выясните расположение служебных помещений, туалетов, столовых, мест для кур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Проявите интерес и задавайте вопросы: будьте дружелюбны и вежлив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5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  <w:gridCol w:w="2789"/>
                            </w:tblGrid>
                            <w:tr>
                              <w:trPr/>
                              <w:tc>
                                <w:tcPr>
                                  <w:tcW w:w="2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72845" cy="1109980"/>
                                        <wp:effectExtent l="0" t="0" r="0" b="0"/>
                                        <wp:docPr id="5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2845" cy="1109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5.7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 Вам следует готовиться к первому дню на рабочем месте с такой же тщательностью, с какой Вы готовились к собесед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>Заранее выясните маршрут поездки на работу, а  также время, необходимое для этог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>Оденьтесь в соответствии с теми функциями, которые Вам предстоит выполня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>Внимательно выслушайте все инструк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>Выясните расположение служебных помещений, туалетов, столовых, мест для кур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 Проявите интерес и задавайте вопросы: будьте дружелюбны и вежлив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5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8"/>
                        <w:gridCol w:w="2789"/>
                      </w:tblGrid>
                      <w:tr>
                        <w:trPr/>
                        <w:tc>
                          <w:tcPr>
                            <w:tcW w:w="2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72845" cy="1109980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3086100" cy="800100"/>
                <wp:effectExtent l="28575" t="104775" r="10541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ш первый день на новом месте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3pt;margin-top:12.6pt;width:242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ш первый день на новом месте работы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457700" cy="6629400"/>
                <wp:effectExtent l="0" t="161290" r="1612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4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</wp:posOffset>
                </wp:positionH>
                <wp:positionV relativeFrom="paragraph">
                  <wp:posOffset>72390</wp:posOffset>
                </wp:positionV>
                <wp:extent cx="3937635" cy="6109335"/>
                <wp:effectExtent l="0" t="0" r="17145" b="17145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Как состав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1476375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5.7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Как состав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резюме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76375" cy="1476375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2175</wp:posOffset>
                </wp:positionH>
                <wp:positionV relativeFrom="paragraph">
                  <wp:posOffset>-1905</wp:posOffset>
                </wp:positionV>
                <wp:extent cx="1733550" cy="12763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РЕЗЮМЕ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АША ВИЗИТНАЯ КАРТОЧКА НА РЫНК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00.5pt;mso-wrap-distance-left:9.05pt;mso-wrap-distance-right:9.05pt;mso-wrap-distance-top:0pt;mso-wrap-distance-bottom:0pt;margin-top:-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РЕЗЮМЕ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АША ВИЗИТНАЯ КАРТОЧКА НА РЫНК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2514600" cy="1257300"/>
                <wp:effectExtent l="5080" t="81280" r="10033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ь резюме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лечь внимание работодателя к Вашей кандидатуре, побудить пригласить Вас к нему на собеседов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45pt;width:197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ь резюме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лечь внимание работодателя к Вашей кандидатуре, побудить пригласить Вас к нему на собеседовани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1257300"/>
                <wp:effectExtent l="12065" t="12065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зюме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документ, содержащий краткую историю карьеры и описание профессионально важных качеств челове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05pt;width:269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зюме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документ, содержащий краткую историю карьеры и описание профессионально важных качеств челове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810635" cy="6271895"/>
                <wp:effectExtent l="0" t="0" r="29845" b="29845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301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 И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рес, телеф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 или возра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олное название учебного заведения, присвоенная квалификаци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 какая должность или работа Вас   интересуе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пыт работ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еречисление  работ, включая дату,  место работы, занимаемую должность, функции, достижени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полнительная информа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навыки работы на компьютере, оргтехнике, знание иностранных языков, наличие водительских прав и т.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чные каче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если это необходимо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5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  <w:gridCol w:w="2789"/>
                            </w:tblGrid>
                            <w:tr>
                              <w:trPr/>
                              <w:tc>
                                <w:tcPr>
                                  <w:tcW w:w="2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536065" cy="1445260"/>
                                        <wp:effectExtent l="0" t="0" r="0" b="0"/>
                                        <wp:docPr id="6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144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96.2pt;mso-wrap-distance-left:9.05pt;mso-wrap-distance-right:9.05pt;mso-wrap-distance-top:0pt;mso-wrap-distance-bottom:0pt;margin-top:5.7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 И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рес, телеф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 рождения или возра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ование </w:t>
                      </w:r>
                      <w:r>
                        <w:rPr>
                          <w:sz w:val="28"/>
                          <w:szCs w:val="28"/>
                        </w:rPr>
                        <w:t>(полное название учебного заведения, присвоенная квалификация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ль</w:t>
                      </w:r>
                      <w:r>
                        <w:rPr>
                          <w:sz w:val="28"/>
                          <w:szCs w:val="28"/>
                        </w:rPr>
                        <w:t xml:space="preserve"> ( какая должность или работа Вас   интересуе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пыт работы </w:t>
                      </w:r>
                      <w:r>
                        <w:rPr>
                          <w:sz w:val="28"/>
                          <w:szCs w:val="28"/>
                        </w:rPr>
                        <w:t>(перечисление  работ, включая дату,  место работы, занимаемую должность, функции, достижения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полнительная информация</w:t>
                      </w:r>
                      <w:r>
                        <w:rPr>
                          <w:sz w:val="28"/>
                          <w:szCs w:val="28"/>
                        </w:rPr>
                        <w:t xml:space="preserve"> (навыки работы на компьютере, оргтехнике, знание иностранных языков, наличие водительских прав и т.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чные качества</w:t>
                      </w:r>
                      <w:r>
                        <w:rPr>
                          <w:sz w:val="28"/>
                          <w:szCs w:val="28"/>
                        </w:rPr>
                        <w:t xml:space="preserve"> (если это необходимо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5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8"/>
                        <w:gridCol w:w="2789"/>
                      </w:tblGrid>
                      <w:tr>
                        <w:trPr/>
                        <w:tc>
                          <w:tcPr>
                            <w:tcW w:w="2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36065" cy="1445260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3086100" cy="571500"/>
                <wp:effectExtent l="38100" t="38100" r="387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а резю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6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а резюме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457700" cy="6629400"/>
                <wp:effectExtent l="0" t="161290" r="16129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3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</wp:posOffset>
                </wp:positionH>
                <wp:positionV relativeFrom="paragraph">
                  <wp:posOffset>72390</wp:posOffset>
                </wp:positionV>
                <wp:extent cx="3937635" cy="6109335"/>
                <wp:effectExtent l="0" t="0" r="17145" b="17145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Выби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профессию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8495" cy="1672590"/>
                                  <wp:effectExtent l="0" t="0" r="0" b="0"/>
                                  <wp:docPr id="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ыбор профессии –  это прежде всего Ваш выбо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5.7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Выби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профессию…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28495" cy="1672590"/>
                            <wp:effectExtent l="0" t="0" r="0" b="0"/>
                            <wp:docPr id="6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ыбор профессии –  это прежде всего Ваш выбо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9375</wp:posOffset>
                </wp:positionH>
                <wp:positionV relativeFrom="paragraph">
                  <wp:posOffset>66675</wp:posOffset>
                </wp:positionV>
                <wp:extent cx="1504950" cy="161925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современном мире насчитывается более 40 тысяч професси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йти среди них свою не так прост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27.5pt;mso-wrap-distance-left:9.05pt;mso-wrap-distance-right:9.05pt;mso-wrap-distance-top:0pt;mso-wrap-distance-bottom:0pt;margin-top:5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 современном мире насчитывается более 40 тысяч професси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йти среди них свою не так прос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6002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downArrowCallout">
                          <a:avLst>
                            <a:gd name="adj1" fmla="val 87508"/>
                            <a:gd name="adj2" fmla="val 87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ша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17pt;margin-top:12pt;width:125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ша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675</wp:posOffset>
                </wp:positionH>
                <wp:positionV relativeFrom="paragraph">
                  <wp:posOffset>13970</wp:posOffset>
                </wp:positionV>
                <wp:extent cx="3566795" cy="594995"/>
                <wp:effectExtent l="0" t="0" r="109855" b="109855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информации о мире професс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рынке труда, о своих профессиональных интересах и склонност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1.1pt;mso-position-vertical-relative:text;margin-left:35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информации о мире професси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рынке труда, о своих профессиональных интересах и склонностя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685800" cy="228600"/>
                <wp:effectExtent l="24765" t="5080" r="571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52070</wp:posOffset>
                </wp:positionV>
                <wp:extent cx="3566795" cy="366395"/>
                <wp:effectExtent l="0" t="0" r="109855" b="109855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несение  своих возможностей с потребностями рынка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4.1pt;mso-position-vertical-relative:text;margin-left:35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несение  своих возможностей с потребностями рынка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685800" cy="228600"/>
                <wp:effectExtent l="5080" t="5080" r="2540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675</wp:posOffset>
                </wp:positionH>
                <wp:positionV relativeFrom="paragraph">
                  <wp:posOffset>36830</wp:posOffset>
                </wp:positionV>
                <wp:extent cx="3566795" cy="366395"/>
                <wp:effectExtent l="0" t="0" r="109855" b="109855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путей получения проф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2.9pt;mso-position-vertical-relative:text;margin-left:35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ение путей получения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457700" cy="6629400"/>
                <wp:effectExtent l="38100" t="38100" r="3810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13.2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810635" cy="6096635"/>
                <wp:effectExtent l="0" t="0" r="29845" b="29845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2747010"/>
                                  <wp:effectExtent l="0" t="0" r="0" b="0"/>
                                  <wp:docPr id="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274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5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  <w:gridCol w:w="2789"/>
                            </w:tblGrid>
                            <w:tr>
                              <w:trPr/>
                              <w:tc>
                                <w:tcPr>
                                  <w:tcW w:w="2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605280" cy="1510665"/>
                                        <wp:effectExtent l="0" t="0" r="0" b="0"/>
                                        <wp:docPr id="7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5280" cy="151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5.7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0130" cy="2747010"/>
                            <wp:effectExtent l="0" t="0" r="0" b="0"/>
                            <wp:docPr id="8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274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5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8"/>
                        <w:gridCol w:w="2789"/>
                      </w:tblGrid>
                      <w:tr>
                        <w:trPr/>
                        <w:tc>
                          <w:tcPr>
                            <w:tcW w:w="2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605280" cy="1510665"/>
                                  <wp:effectExtent l="0" t="0" r="0" b="0"/>
                                  <wp:docPr id="8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30480" t="5080" r="190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63pt;margin-top:12.6pt;width:89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816100" cy="787400"/>
                <wp:effectExtent l="0" t="0" r="12700" b="1270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Ошибки при выборе профе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3.6pt;mso-position-vertical-relative:text;margin-left:171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Ошибки при выборе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2419350" cy="230505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риентация на престиж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влечение внешней стороной професс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риентация на желание род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егкость в  сдаче экзамен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181.5pt;mso-wrap-distance-left:9.05pt;mso-wrap-distance-right:9.05pt;mso-wrap-distance-top:0pt;mso-wrap-distance-bottom:0pt;margin-top:5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риентация на престиж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влечение внешней стороной професс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риентация на желание роди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Легкость в  сдаче экзаме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0" t="161290" r="16129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9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</wp:posOffset>
                </wp:positionH>
                <wp:positionV relativeFrom="paragraph">
                  <wp:posOffset>72390</wp:posOffset>
                </wp:positionV>
                <wp:extent cx="3937635" cy="6109335"/>
                <wp:effectExtent l="0" t="0" r="17145" b="17145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типы професс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5.7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Осно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типы професс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3314700" cy="1828800"/>
                <wp:effectExtent l="5080" t="5080" r="115570" b="1155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downArrowCallout">
                          <a:avLst>
                            <a:gd name="adj1" fmla="val 45319"/>
                            <a:gd name="adj2" fmla="val 4531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характеризовать все профессии и специальности с точки зрения гарантии трудоустройства, то можно выделить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едующие типы профессий,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ероятность трудоустройства по которым достаточно вел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8pt;width:260.95pt;height:14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характеризовать все профессии и специальности с точки зрения гарантии трудоустройства, то можно выделить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едующие типы профессий,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ероятность трудоустройства по которым достаточно вели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400300" cy="1257300"/>
                <wp:effectExtent l="5080" t="81280" r="819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и и специальности, обслуживающие основные потребности человека, которые  никогда не исчезаю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например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,  строитель, парикмахе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т.д.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pt;margin-top:3pt;width:188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и и специальности, обслуживающие основные потребности человека, которые  никогда не исчезаю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например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,  строитель, парикмахе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т.д.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028700" cy="685800"/>
                <wp:effectExtent l="5080" t="14605" r="6985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ightArrow">
                          <a:avLst>
                            <a:gd name="adj1" fmla="val 50000"/>
                            <a:gd name="adj2" fmla="val 37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Ч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45pt;width:80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Ч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2400300" cy="1485900"/>
                <wp:effectExtent l="5080" t="81280" r="819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ые распространенные профессии, по которым рабочие места есть практически на каждом предприятии, в любом учреждении, (например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монтер, секретар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.65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ые распространенные профессии, по которым рабочие места есть практически на каждом предприятии, в любом учреждении, (например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монтер, секретар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13335" r="635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ОЗ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05pt;width:89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ОЗ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4800600" cy="6629400"/>
                <wp:effectExtent l="38100" t="38100" r="3810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9pt;margin-top:8.4pt;width:377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</wp:posOffset>
                </wp:positionH>
                <wp:positionV relativeFrom="paragraph">
                  <wp:posOffset>133350</wp:posOffset>
                </wp:positionV>
                <wp:extent cx="4382135" cy="6210935"/>
                <wp:effectExtent l="0" t="0" r="29845" b="29845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240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ентоспособность профессии повышается, если она одновременно относится к нескольк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з перечисленных тип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2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  <w:gridCol w:w="3440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2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4310" cy="1401445"/>
                                        <wp:effectExtent l="0" t="0" r="0" b="0"/>
                                        <wp:docPr id="9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4310" cy="140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7.4pt;height:491.4pt;mso-wrap-distance-left:9.05pt;mso-wrap-distance-right:9.05pt;mso-wrap-distance-top:0pt;mso-wrap-distance-bottom:0pt;margin-top:10.5pt;mso-position-vertical-relative:text;margin-left:15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курентоспособность профессии повышается, если она одновременно относится к нескольк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из перечисленных тип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2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8"/>
                        <w:gridCol w:w="3440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2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4310" cy="1401445"/>
                                  <wp:effectExtent l="0" t="0" r="0" b="0"/>
                                  <wp:docPr id="9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7320</wp:posOffset>
                </wp:positionH>
                <wp:positionV relativeFrom="paragraph">
                  <wp:posOffset>149860</wp:posOffset>
                </wp:positionV>
                <wp:extent cx="3086100" cy="1058545"/>
                <wp:effectExtent l="5080" t="81915" r="819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5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и, спрос на которые не удовлетворен (например, сегодня это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маркетингу, менеджер сферы услуг, дизайнер компьютерного макетирования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6pt;margin-top:11.8pt;width:242.95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и, спрос на которые не удовлетворен (например, сегодня это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маркетингу, менеджер сферы услуг, дизайнер компьютерного макетирования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43000" cy="571500"/>
                <wp:effectExtent l="5080" t="12065" r="698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ФИЦИ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pt;width:89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ФИЦИ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086100" cy="1028700"/>
                <wp:effectExtent l="5080" t="81280" r="819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фессии и специальности, спрос на которые будет возрастать( например, это профессии информационного типа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электронным каналам связи, системный аналитик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8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фессии и специальности, спрос на которые будет возрастать( например, это профессии информационного типа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электронным каналам связи, системный аналитик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5080" t="12065" r="698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пектив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2pt;width:89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пектив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807720</wp:posOffset>
                </wp:positionV>
                <wp:extent cx="1143000" cy="457200"/>
                <wp:effectExtent l="5080" t="10160" r="7620" b="1079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3.6pt;width:89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350520</wp:posOffset>
                </wp:positionV>
                <wp:extent cx="3086100" cy="1257300"/>
                <wp:effectExtent l="5080" t="81280" r="81915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и и специальности, которые можно реализовать в режиме самозанятости. Они не требуют наличия дорогостоящего оборудования, крупных материальных затрат (например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тной,   продаве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7.6pt;width:24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и и специальности, которые можно реализовать в режиме самозанятости. Они не требуют наличия дорогостоящего оборудования, крупных материальных затрат (например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тной,   продаве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</w:rPr>
        <w:t>«Новые»</w:t>
      </w:r>
      <w:r>
        <w:rPr/>
        <w:t xml:space="preserve"> - те, которые появились с 2000 года  и требуют профессиональной подготовки на уровне не ниже среднего профессионального образования. Среди них: </w:t>
      </w:r>
      <w:r>
        <w:rPr>
          <w:b/>
        </w:rPr>
        <w:t>мерчендайзер</w:t>
      </w:r>
      <w:r>
        <w:rPr/>
        <w:t xml:space="preserve">, </w:t>
      </w:r>
      <w:r>
        <w:rPr>
          <w:b/>
        </w:rPr>
        <w:t>бренд-менеджер</w:t>
      </w:r>
      <w:r>
        <w:rPr/>
        <w:t xml:space="preserve">, </w:t>
      </w:r>
      <w:r>
        <w:rPr>
          <w:b/>
        </w:rPr>
        <w:t>специалист по сертификации</w:t>
      </w:r>
      <w:r>
        <w:rPr/>
        <w:t xml:space="preserve">, </w:t>
      </w:r>
      <w:r>
        <w:rPr>
          <w:b/>
        </w:rPr>
        <w:t>дизайнер по компьютерной графике</w:t>
      </w:r>
      <w:r>
        <w:rPr/>
        <w:t xml:space="preserve">, </w:t>
      </w:r>
      <w:r>
        <w:rPr>
          <w:b/>
        </w:rPr>
        <w:t>супервайзер</w:t>
      </w:r>
      <w:r>
        <w:rPr/>
        <w:t xml:space="preserve">, </w:t>
      </w:r>
      <w:r>
        <w:rPr>
          <w:b/>
        </w:rPr>
        <w:t>сервис-инженер</w:t>
      </w:r>
      <w:r>
        <w:rPr/>
        <w:t xml:space="preserve">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4457700" cy="6629400"/>
                <wp:effectExtent l="0" t="161290" r="16129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8.4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</wp:posOffset>
                </wp:positionH>
                <wp:positionV relativeFrom="paragraph">
                  <wp:posOffset>72390</wp:posOffset>
                </wp:positionV>
                <wp:extent cx="3937635" cy="6109335"/>
                <wp:effectExtent l="0" t="0" r="17145" b="17145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Как сохранить рабо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94485" cy="2112010"/>
                                  <wp:effectExtent l="0" t="0" r="0" b="0"/>
                                  <wp:docPr id="10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5.7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Как сохранить работу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94485" cy="2112010"/>
                            <wp:effectExtent l="0" t="0" r="0" b="0"/>
                            <wp:docPr id="10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05075</wp:posOffset>
                </wp:positionH>
                <wp:positionV relativeFrom="paragraph">
                  <wp:posOffset>127635</wp:posOffset>
                </wp:positionV>
                <wp:extent cx="1619250" cy="184785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</w:rPr>
                              <w:t>Хороший работник с точки зрения работ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45.5pt;mso-wrap-distance-left:9.05pt;mso-wrap-distance-right:9.05pt;mso-wrap-distance-top:0pt;mso-wrap-distance-bottom:0pt;margin-top:10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</w:rPr>
                        <w:t>Хороший работник с точки зрения работ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5433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ходит во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pt;margin-top:12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ходит воврем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35433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ет работать в коллекти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45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ет работать в коллекти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35433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жлив и дружелюб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85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жлив и дружелюб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35433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являет энтузиа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25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являет энтузиа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35433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ен работать без надз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65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ен работать без надз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35433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лушивает инструкции и четко следует 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05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лушивает инструкции и четко следует и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3543300" cy="342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мится к повышени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лиф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45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мится к повышению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лифи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686300" cy="1485900"/>
                <wp:effectExtent l="28575" t="7620" r="127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омендации приступающим к нов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pt;margin-top:-18pt;width:368.95pt;height:11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омендации приступающим к нов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810635" cy="6096635"/>
                <wp:effectExtent l="0" t="0" r="29845" b="29845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tbl>
                            <w:tblPr>
                              <w:tblW w:w="55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  <w:gridCol w:w="2789"/>
                            </w:tblGrid>
                            <w:tr>
                              <w:trPr/>
                              <w:tc>
                                <w:tcPr>
                                  <w:tcW w:w="2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602740" cy="1506855"/>
                                        <wp:effectExtent l="0" t="0" r="0" b="0"/>
                                        <wp:docPr id="1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2740" cy="1506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5.7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tbl>
                      <w:tblPr>
                        <w:tblW w:w="55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8"/>
                        <w:gridCol w:w="2789"/>
                      </w:tblGrid>
                      <w:tr>
                        <w:trPr/>
                        <w:tc>
                          <w:tcPr>
                            <w:tcW w:w="2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602740" cy="1506855"/>
                                  <wp:effectExtent l="0" t="0" r="0" b="0"/>
                                  <wp:docPr id="1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3543300" cy="2743200"/>
                <wp:effectExtent l="5080" t="81280" r="819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Старайтесь не привлекать к себе чрезмерное внимание – это может насторожить колле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Изучите организационную структуру, познакомьтесь с основными подразделениями и людь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Четко соблюдайте субординацию согласно своему месту в иерархической структур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Наблюдайте за теми, кто эффективно работ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Никогда не участвуйте в конфликтах и склок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Обращайтесь за советом: предоставляя людям возможность помочь Вам, Вы завоевываете их симпат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11.4pt;width:278.95pt;height:21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Старайтесь не привлекать к себе чрезмерное внимание – это может насторожить колле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Изучите организационную структуру, познакомьтесь с основными подразделениями и людьм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Четко соблюдайте субординацию согласно своему месту в иерархической структур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Наблюдайте за теми, кто эффективно работ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Никогда не участвуйте в конфликтах и склока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Обращайтесь за советом: предоставляя людям возможность помочь Вам, Вы завоевываете их симпат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2.wmf"/><Relationship Id="rId22" Type="http://schemas.openxmlformats.org/officeDocument/2006/relationships/image" Target="media/image6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38:00Z</dcterms:created>
  <dc:creator>Kirushina</dc:creator>
  <dc:description/>
  <dc:language>en-US</dc:language>
  <cp:lastModifiedBy>Мария</cp:lastModifiedBy>
  <cp:lastPrinted>2006-04-26T08:31:00Z</cp:lastPrinted>
  <dcterms:modified xsi:type="dcterms:W3CDTF">2020-01-30T15:38:00Z</dcterms:modified>
  <cp:revision>2</cp:revision>
  <dc:subject/>
  <dc:title/>
</cp:coreProperties>
</file>