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мерапрыемства</w:t>
      </w:r>
      <w:r>
        <w:rPr>
          <w:sz w:val="28"/>
          <w:szCs w:val="28"/>
          <w:lang w:val="be-BY"/>
        </w:rPr>
        <w:t>ў шостага дн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6.09.2020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701"/>
        <w:gridCol w:w="142"/>
        <w:gridCol w:w="1701"/>
        <w:gridCol w:w="142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be-BY" w:eastAsia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  <w:t>Дадата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be-BY" w:eastAsia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  <w:t>(змены ў планаванні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be-BY" w:eastAsia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  <w:t>№</w:t>
            </w:r>
            <w:r>
              <w:rPr>
                <w:rFonts w:eastAsia="Calibri"/>
                <w:sz w:val="20"/>
                <w:szCs w:val="20"/>
                <w:lang w:val="be-BY" w:eastAsia="be-BY"/>
              </w:rPr>
              <w:t xml:space="preserve">, дата загада, </w:t>
            </w:r>
          </w:p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  <w:t>ахоп удзельнікаў па выніках д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Факультатыўныя заняткі, кансультацы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«Ігра на музычных інструмен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:00–10: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ц-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рэўлеў І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«Ігра на музычных інструмен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:50–11: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нагас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еў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«Тэатральны фальклор (вакальны ансамбл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:00–9: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ц-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be-BY" w:eastAsia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 w:eastAsia="be-BY"/>
              </w:rPr>
            </w:pPr>
            <w:r>
              <w:rPr>
                <w:rFonts w:eastAsia="Calibri"/>
                <w:sz w:val="28"/>
                <w:szCs w:val="28"/>
                <w:lang w:val="be-BY" w:eastAsia="be-BY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йнасць клубаў, аб’яднанняў па інтарэсах, секц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йнасць Заслужанага калектыва Рэспублікі Беларусь фальклорнага гурта «Берагі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:00–14: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нца-валь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зенка М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кац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тэхнічнай пра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іч І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шыўк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рыжы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тэхнічнай пра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іч І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шкі-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гульнашкольныя, пазакласныя мерапрыемст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руглы стол «Хварэць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–трэба ўмец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-1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есень М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Дыспут з падлеткамі «Алкаголь, курэн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ык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1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тавая зал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олкіна А.У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электуальная гульня «Вясёлая пера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:4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пачатковых класа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лехін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be-BY"/>
              </w:rPr>
              <w:t>Раб</w:t>
            </w:r>
            <w:r>
              <w:rPr>
                <w:b/>
                <w:sz w:val="28"/>
                <w:szCs w:val="28"/>
              </w:rPr>
              <w:t>ота спец</w:t>
            </w:r>
            <w:r>
              <w:rPr>
                <w:b/>
                <w:sz w:val="28"/>
                <w:szCs w:val="28"/>
                <w:lang w:val="be-BY"/>
              </w:rPr>
              <w:t>ыя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be-BY"/>
              </w:rPr>
              <w:t>істаў</w:t>
            </w:r>
            <w:r>
              <w:rPr>
                <w:b/>
                <w:sz w:val="28"/>
                <w:szCs w:val="28"/>
              </w:rPr>
              <w:t xml:space="preserve"> СП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/>
              </w:rPr>
              <w:t>Кансультацыі індывідуальныя і групавыя для навучэнцаў і іх законных прадстаўніко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:00–12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С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олкіна А.У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скові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Наведванне сем’я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усолкіна А.У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12:00Z</dcterms:created>
  <dc:creator>Мария</dc:creator>
  <dc:description/>
  <dc:language>en-US</dc:language>
  <cp:lastModifiedBy>Мария</cp:lastModifiedBy>
  <dcterms:modified xsi:type="dcterms:W3CDTF">2020-09-23T19:15:00Z</dcterms:modified>
  <cp:revision>1</cp:revision>
  <dc:subject/>
  <dc:title/>
</cp:coreProperties>
</file>