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571500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101 способ занять детей летом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1. Сходите в какой-нибудь интересный музей</w:t>
        <w:br/>
        <w:t>2. Сделайте гитару или другие музыкальные инструменты своими руками</w:t>
        <w:br/>
        <w:t>3. Постройте шалаш дома или в лесу</w:t>
        <w:br/>
        <w:t>4. Испеките печенье</w:t>
        <w:br/>
        <w:t>5. Сделайте фруктовый лед</w:t>
        <w:br/>
        <w:t>6. Сыграйте в настольные игры</w:t>
        <w:br/>
        <w:t>7. Запустите воздушного змея</w:t>
        <w:br/>
        <w:t>8. Сделайте дома картонную кухню.</w:t>
        <w:br/>
        <w:t>9. Сочините вместе рассказ</w:t>
        <w:br/>
        <w:t>10. Создайте домашнюю газету или журнал</w:t>
        <w:br/>
        <w:t>11. Сделайте вместе кино</w:t>
        <w:br/>
        <w:t>12. Устройте пикник</w:t>
        <w:br/>
        <w:t>13. Постройте замок из песка</w:t>
        <w:br/>
        <w:t>14. Покатайтесь на велосипедах</w:t>
        <w:br/>
        <w:t>15. Займитесь охотой на мусор</w:t>
        <w:br/>
        <w:t>16. Посадите и вырастите растения</w:t>
        <w:br/>
        <w:t>17. Снимите собственный фильм и отредактируйте его вместе на компьютере</w:t>
        <w:br/>
        <w:t>18. Устройте небольшой палаточный лагерь во дворе дома</w:t>
        <w:br/>
        <w:t>19. Сделайте из бумаги самолетик, который дольше всего летит</w:t>
        <w:br/>
        <w:t>20. Сделайте лодку из корзины для грязного белья</w:t>
        <w:br/>
        <w:t>21. Нарисуйте комиксы</w:t>
        <w:br/>
        <w:t>22. Займитесь скрапбукингом</w:t>
        <w:br/>
        <w:t>23. Сделайте самодельные игральные карты</w:t>
        <w:br/>
        <w:t>24. Сходите в библиотеку и выберите вместе какую-нибудь книгу</w:t>
        <w:br/>
        <w:t>25. Выберите, куда можно сходить со скидкой с помощью различным сайтов со скидками.</w:t>
        <w:br/>
        <w:t>26. Устройте дискотеку</w:t>
        <w:br/>
        <w:t xml:space="preserve">27. Сходите в парк, где есть спортивные сооружения и пруд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28. Сходите в зоомагазин. Там можно посмотреть на животных.</w:t>
        <w:br/>
        <w:t>29. Устройте кинотеатр дома: сделайте сами попкорн и выберите фильм, который хочется посмотреть</w:t>
        <w:br/>
        <w:t>30.Сделайте картонный замок</w:t>
        <w:br/>
        <w:t>31. Сходите в гости к друзьям или родственникам</w:t>
        <w:br/>
        <w:t>32. Сыграйте в прятки</w:t>
        <w:br/>
        <w:t>33. Сходите на бесплатный мастер-класс. Их много в парках, музеях и библиотеках Минска.</w:t>
        <w:br/>
        <w:t>34. Сделайте секретики под стеклышком</w:t>
        <w:br/>
        <w:t>35. Сходите в боулинг. Иногда детей пускают туда бесплатно или за минимальную плату.</w:t>
        <w:br/>
        <w:t>36. Побывайте на ферме</w:t>
        <w:br/>
        <w:t>37. Побывайте в зоопарке</w:t>
        <w:br/>
        <w:t>38. Научитесь делать фокусы</w:t>
        <w:br/>
        <w:t>39. Сделайте молочный коктейль или мороженое</w:t>
        <w:br/>
        <w:t>40. Покатайтесь на поезде или троллейбусе</w:t>
        <w:br/>
        <w:t>41. Напишите письма свои родственникам и друзьям и отправьте их по обычной почте</w:t>
        <w:br/>
        <w:t>42. Соберите старые вещи и передайте их в благотворительный фонд</w:t>
        <w:br/>
        <w:t>43. Сделайте танцующую массу из крахмала</w:t>
        <w:br/>
        <w:t>44. Сделайте домашнюю пиццу</w:t>
        <w:br/>
        <w:t>45. Сделайте домашний холодный чай</w:t>
        <w:br/>
        <w:t>46. Сыграйте в летающую тарелку</w:t>
        <w:br/>
        <w:t>47. Разведите костер и пожарьте на нем хлеб или сосиски</w:t>
        <w:br/>
        <w:t>48. Сделайте палаточный лагерь в комнате</w:t>
        <w:br/>
        <w:t>49. Сходите на какие-нибудь бесплатные мероприятия в библиотеке</w:t>
        <w:br/>
        <w:t>50. Научите детей играть в шахматы</w:t>
        <w:br/>
        <w:t>51. Порисуйте пальчиковыми красками</w:t>
        <w:br/>
        <w:t>52. Устройте охоту на жуков</w:t>
        <w:br/>
        <w:t>53. Сделайте пластилин своими руками</w:t>
        <w:br/>
        <w:t>54. Сделайте домашние кексы и декорируйте их глазурью</w:t>
        <w:br/>
        <w:t>55. Создайте самодельный вулкан из клея, пищевой соды и уксуса</w:t>
        <w:br/>
        <w:t>56. Организуйте игрушечное чаепитие</w:t>
        <w:br/>
        <w:t>57. Покормите птиц</w:t>
        <w:br/>
        <w:t>58. Собирайте вместе урожай на даче или на подоконнике</w:t>
        <w:br/>
        <w:t>59. Поиграйте в карты</w:t>
        <w:br/>
        <w:t>60. Сделайте прыгалки своими руками</w:t>
        <w:br/>
        <w:t>61. Сделайте веревочную лестницу</w:t>
        <w:br/>
        <w:t>62. Сделайте бумажную гадалку</w:t>
        <w:br/>
        <w:t>63. Сделайте бумажную звездочку</w:t>
        <w:br/>
        <w:t>64. Сделайте простых животных из оригами</w:t>
        <w:br/>
        <w:t>65. Сделайте бумажные украшения</w:t>
        <w:br/>
        <w:t>66. Сыграйте в сокс</w:t>
        <w:br/>
        <w:t>67. Сделайте цветы из салфеток</w:t>
        <w:br/>
        <w:t>68. Сыграйте в камешки</w:t>
        <w:br/>
        <w:t>69. Сделайте маски из бумажных тарелок</w:t>
        <w:br/>
        <w:t>70. Вырежьте бумажных кукол, используя бесплатные шаблоны</w:t>
        <w:br/>
        <w:t>71. Сыграйте в магазин с бумажными деньгами, которые можно вырезать из шаблонов на сайте</w:t>
        <w:br/>
        <w:t>72. Сделайте свой теневой театр</w:t>
        <w:br/>
        <w:t>73. Сделайте ожерелье или венок из цветов</w:t>
        <w:br/>
        <w:t>74. Научитесь простым методам шифрования текста</w:t>
        <w:br/>
        <w:t>75. Сделайте бумажные лодки и пустите их по воде</w:t>
        <w:br/>
        <w:t>76. Сделайте игрушку «капитошка» своими руками</w:t>
        <w:br/>
        <w:t>77. Сделайте пирамидку из стаканов</w:t>
        <w:br/>
        <w:t>78. С совсем маленькими детьми можно весело провести время, разрывая старые журналы</w:t>
        <w:br/>
        <w:t>79. Поиграйте в манкалу</w:t>
        <w:br/>
        <w:t>80. Постройте замок с помощью теста из кукурузной муки</w:t>
        <w:br/>
        <w:t>81. Сделайте сенсорную коробку</w:t>
        <w:br/>
        <w:t>82. Сделайте животных из воздушных шариков</w:t>
        <w:br/>
        <w:t>83. Соберите поезд из картонных коробок</w:t>
        <w:br/>
        <w:t>84. Сделайте из картона кроватку для кукол</w:t>
        <w:br/>
        <w:t>85. Сделайте домики с помощью пакетиков из-под сока</w:t>
        <w:br/>
        <w:t>86. Сделайте домашний кукольный театр из картона и бумаги</w:t>
        <w:br/>
        <w:t>87. Сделайте облака из ваты</w:t>
        <w:br/>
        <w:t>88. Выжимайте сок без соковыжималки</w:t>
        <w:br/>
        <w:t>89. Смастерите картонный пиратский корабль</w:t>
        <w:br/>
        <w:t>90. Или картонный аквариум</w:t>
        <w:br/>
        <w:t>91. Сделайте семью ежей из спичек и пластилина</w:t>
        <w:br/>
        <w:t>92. Сделайте домашнюю песочницу с помощью пустых контейнеров для хранения вещей</w:t>
        <w:br/>
        <w:t>94. Проведите с детьми научные опыты в домашних условиях</w:t>
        <w:br/>
        <w:t>95. Сделайте лазерные мечи из «Звездных войн» с помощью аквапалок</w:t>
        <w:br/>
        <w:t>96. Сделайте разных животных, декорации и даже дома с помощью рулонов из-под туалетной бумаги</w:t>
        <w:br/>
        <w:t>97. Сделайте гольф своими руками</w:t>
        <w:br/>
        <w:t>98. Смастерите самодельные летающие тарелки</w:t>
        <w:br/>
        <w:t>99. Сделайте лабиринт своими руками</w:t>
        <w:br/>
        <w:t>100. Сделайте для детей полосу препятствий из подручных материалов</w:t>
        <w:br/>
        <w:t>101. Сделайте гигантские мыльные пузыри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49:00Z</dcterms:created>
  <dc:creator>Мария</dc:creator>
  <dc:description/>
  <dc:language>en-US</dc:language>
  <cp:lastModifiedBy>Мария</cp:lastModifiedBy>
  <dcterms:modified xsi:type="dcterms:W3CDTF">2020-07-31T17:49:00Z</dcterms:modified>
  <cp:revision>2</cp:revision>
  <dc:subject/>
  <dc:title/>
</cp:coreProperties>
</file>