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ЗНАЮ О ВИЧ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____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, 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 слышали, читали в печатных изданиях или других СМИ профилактические материалы по ВИЧ в течение последнего г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_            Нет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ИЧ вы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ктерии ____                            простейшие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ибы ____                                  вирусы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зможно ли инфицирование ВИЧ при рукопожатии, объятиях, поцелуе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                 Нет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ществует ли вакцина от ВИ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                Нет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Возможно ли инфицирование ВИЧ воздушно-капельным путем (при кашле, чиханье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                Нет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озможно ли инфицирование ВИЧ при общем пользовании ванной, туалетом; в бассей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               Нет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Считаете ли Вы, что ВИЧ стоек во внешней сре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____                Нет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пути передачи ВИЧ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Возможно ли инфицирование ВИЧ через укусы насекомых или контакты с живот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_             Нет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Является ли ВИЧ хроническим заболев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_                    Нет 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Возможно ли инфицирование ВИЧ у стоматолога или делая маникю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_____                     Нет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Если бы Вы узнали, что ваш друг (одноклассник) ВИЧ-инфицирован, Вы продолжали бы с ним обща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_____                     Нет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Для того, чтобы не допустить инфицирования ВИЧ, необходимо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2:00Z</dcterms:created>
  <dc:creator>Lab</dc:creator>
  <dc:description/>
  <dc:language>en-US</dc:language>
  <cp:lastModifiedBy>xxx</cp:lastModifiedBy>
  <dcterms:modified xsi:type="dcterms:W3CDTF">2014-12-01T05:42:00Z</dcterms:modified>
  <cp:revision>2</cp:revision>
  <dc:subject/>
  <dc:title>АНКЕТА ДЛЯ УЧАЩИХСЯ</dc:title>
</cp:coreProperties>
</file>