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ПИДе всерьёз»</w:t>
      </w:r>
    </w:p>
    <w:p>
      <w:pPr>
        <w:pStyle w:val="Normal"/>
        <w:jc w:val="center"/>
        <w:rPr/>
      </w:pPr>
      <w:r>
        <w:rPr>
          <w:sz w:val="28"/>
          <w:szCs w:val="28"/>
        </w:rPr>
        <w:t>(Тренинговое занятие</w:t>
      </w:r>
      <w:r>
        <w:rPr>
          <w:b/>
          <w:sz w:val="28"/>
          <w:szCs w:val="28"/>
        </w:rPr>
        <w:t>. С</w:t>
      </w:r>
      <w:r>
        <w:rPr>
          <w:sz w:val="28"/>
          <w:szCs w:val="28"/>
        </w:rPr>
        <w:t>тарший школьный возраст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дать учащимся представления об опасности СПИДа; воспитывать чувство потребности в сохранении собственного здоровь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декабря – всемирный день борьбы со СПИ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такое ВИЧ и СПИД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Ч – это вирус иммунодефицита человека. Долгое время после заражения ВИЧ не опасен для жизни инфицированного человека и может ничем себя не проявлять. Организм вначале успешно противостоит воздействию вируса, и это единоборство продолжается несколько лет. Однако когда вирусу удаётся разрушить значительную часть иммунной системы, она перестаёт справляться со своими функциями, и человеку угрожают серьёзные болезни и смерть от инфекций,  не опасных для большинства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нюю фазу ВИЧ-инфекции называют СПИД – синдром приобретенного иммунодефицит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уда появилось это заболевание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ществует много </w:t>
      </w:r>
      <w:r>
        <w:rPr>
          <w:i/>
          <w:sz w:val="28"/>
          <w:szCs w:val="28"/>
        </w:rPr>
        <w:t>гипотез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Многие племена Центральной Африки охотятся на обезьян и употребляют их мясо в пищу. Предполагается, что заражение могло произойти при разделке туши через повреждения на коже охотника или при употреблении сырого мяса либо мозга обезьян. Данное предположение имеет место в связи с тем, что из организма обезьян этого региона выделены вирусы, сходные по своему генному строению и ВИЧ (в ходе мутации, в связи с повышенным радиационным фоно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которые учёные склоняются к мысли, что вирус иммунодефицита человека имеет искусственное происхождение. Так, в 1969 году в Пентагоне была разработана программа по созданию бактериологического оружия, способного подавлять иммунную систему человека. В одном из научно-исследовательских центров США методом генной инженерии получали новые виды вирусов, выделенных  у африканских обезьян. Испытания новых вирусов проводили на приговоренных к пожизненному заключению осуждённых, в обмен на освобождение по завершению эксперимента. Их выход на свободу и способствовал распространению ВИЧ-инфекции среди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ногие другие вер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следует отметить, что объективных или документальных доказательств такого происхождения вируса нет. Возникновение вируса иммунодефицита человека до сих пор остаётся загад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Ч не может находиться вне организма человека. Попадая в воздух, он разрушается. ВИЧ содержится в жидкости организма человека: кровь, слюна, пот, сперма, слёзы и др., но в разной консистенции. Для сравнения 1 капля крови = 4 литра слю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ожно заразиться ВИЧ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тепень ри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ол кладутся карточки: «Высокий риск», «Небольшой риск», «Риск отсутству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вытягивает карточку (поцелуй в щёку, укус комара, использование нестерильного шприца, через рукопожатие, от ВИЧ - инфицированной матери к ребёнку, незащищённые половые связи, укус насекомых и т.д.). Ученики  должны определить степень риска и положить на одну из трёх карточек («Высокий риск», «Небольшой риск», «Риск отсутствует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Цепная реак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ученик вытягивает карточку, 2 из них «вирус» и «защита», а остальные – «мирные жители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ы – мирные жители гор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Днём все жители работают, а с наступлением ночи все закрывают глаза. Просыпается «вирус» и показывает на того, кого этой ночью он будет заражать и закрывает глаза. Затем просыпается «защита» и показывает на того, кого она будет этой ночью защищать и тоже закрывает глаза. Наступает утро – все жители города просыпаются. Сегодня ночью в нашем городе «вирус» заразил 2 человека (1 – от ВИЧ - инфицированной матери к ребёнку, 2 – во время драки с ВИЧ- инфицированным через рану)». Если одного и того же человека выбрали «вирус» и «защита», то ведущий говорит о том, что «вирус» пытался заразить мирных жителей, но защита защитила 1 (2) человека. П о такому принципу игра проводится дальше, но причиной заражения будут другие. Когда будет «заражена» половина города игру можно закончить. В конце игры проводится рефлексия (Неправы те люди, которые думают, что не может случиться со мной. К проблеме ВИЧ нельзя относиться безразлич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лякс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творческое задание можно проводить после каждого занятия по профилактике ВИЧ/СПИДа как рефлек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выразить чувства и позицию по проблеме в ВИЧ - инфицированным и больным СПИ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а учащихся (класс) делится на три команды. Каждая команда вытягивает одну из карточе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доровый, активный человек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ИЧ - инфицированный человек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Больной СПИД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5-10 минут команда должна изобразить (разукрасить кляксу, что-либо нарисовать, и т.д.) чувства человека, который был определён заданием. Затем команда демонстрирует получившееся изображение ощущений, чувств, а остальные, глядя на рисунок, должны угадать, что было задано на карточке и какие чувства были заложены в рисун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работы каждая команда, демонстрируя свой рисунок, рассказывает, какой же смысл был вложен в данное изоб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31:00Z</dcterms:created>
  <dc:creator>Psyhy</dc:creator>
  <dc:description/>
  <cp:keywords/>
  <dc:language>en-US</dc:language>
  <cp:lastModifiedBy>User</cp:lastModifiedBy>
  <dcterms:modified xsi:type="dcterms:W3CDTF">2011-12-22T12:12:00Z</dcterms:modified>
  <cp:revision>4</cp:revision>
  <dc:subject/>
  <dc:title>Тренинговое занятие «О СПИДе всерьёз»</dc:title>
</cp:coreProperties>
</file>