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Указ Президента Республики Беларусь от 01.07.2005 N 300"О предоставлении и использовании безвозмездной (спонсорской) помощ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текст указа с изменениями и дополнениями на ноябрь 2012 года) обновл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кументы на NewsBY.org</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lt;&lt; Содержание &gt;&gt;&g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целях исключения необоснованных требований юридических и физических лиц об оказании им безвозмездной (спонсорской) помощи, пресечения иных злоупотреблений в данной сфере, совершенствования порядка предоставления такой помощи, недопущения ее нецелевого использования получателями ПОСТАНОВЛЯ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Юридические лица и индивидуальные предприниматели Республики Беларусь вправе оказывать организациям, индивидуальным предпринимателям, иным физическим лицам республики безвозмездную (спонсорскую) помощь в виде денежных средств, в том числе в иностранной валюте, товаров (имущества), работ, услуг, имущественных прав, включая исключительные права на объекты интеллектуальной собственности, на условиях, определяемых настоящим Указ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езвозмездная (спонсорская) помощь предоставляется безвозвратно на основе добровольности и свободы выбора ее целей в соответствии с настоящим Указом. Требование предоставления безвозмездной (спонсорской) помощи запреща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йствие данного Указа не распространяется 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организациями и индивидуальными предпринимателями денежных средств, иного имущества, имущественных прав в соответствии с заключенными коллективными договорами (соглашениями) профессиональным союзам, их организационным структурам, объединениям таких союзов и их организационным структурам; трудовым и иным законодательством - своим работникам (членам их семей), в том числе бывшим и ушедшим на пенсию, членам их семей в случае смерти этих работников; избирательным законодательством - комиссиям по подготовке и проведению выборов, референдума, по проведению голосования по отзыву депута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профессиональными союзами, объединениями таких союзов, другими общественными объединениями (за исключением политических партий), республиканскими государственно-общественными объединениями и организационными структурами названных организаций в соответствии с учредительными документами, заключенными коллективными договорами (соглашениями) денежных средств, иного имущества, имущественных прав членам указанных организаций, а также социальной помощи в виде денежных средств, другого имущества иным физическим лицам на сумму, не превышающую 10 базовых величин в год на одного челове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дачу основных средств от одной государственной организации другой, осуществляемую в порядке, установленном актами законодатель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деление денежных средств юридическим и физическим лицам из бюджета, государственных внебюджетных фон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дачу имущественных прав на результаты научно-технической деятельности, созданные полностью или частично за счет средств республиканского и (или) местных бюджетов, в том числе средств государственных целевых бюджетных фондов, а также за счет средств государственных внебюджетных фондов, в соответствии с актами Президента Республики Беларусь, регулирующими порядок приобретения таких имущественных прав и распоряжения и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дачу основных средств между организациями, имущество которых находится в собственности общественных объединений инвалидов, если такая передача не предусматривает переход (не связана с переходом) права собственности на такие сред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дачу участниками холдинга, государственного объединения, подчиненного Министерству промышленности, денежных средств, товаров (имущества), имущественных прав, включая исключительные права на объекты интеллектуальной собственности, работ, услуг иным участникам холдинга, государственного объединения, подчиненного Министерству промышленности, - резидентам Республики Беларусь, осуществляемую по согласованию с управляющей компанией холдинга (собственником имущества унитарных предприятий, простых (обыкновенных) акций (долей в уставных фондах) хозяйственных обществ - дочерних компаний холдинга), государственным объединением, подчиненным Министерству промышлен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Установить, что безвозмездная (спонсорская) помощь предоставляется организациям и индивидуальным предпринимателям в цел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здания и укрепления материально-технической баз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обретения сельскохозяйственной техники и (или) запасных частей к ней, горюче-смазочных материалов, семян, удобрений, средств защиты растений, иных товаров (имущества), работ, услуг, связанных с сельскохозяйственным производством, а также поддержки мероприятий по выполнению государственных программ по возрождению и развитию с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держки олимпийского и паралимпийского движений Беларуси, игровых видов спорта, проведения организациями физической культуры и спорта, профессиональными союзами, их организационными структурами, объединениями таких союзов и их организационными структурами физкультурно-оздоровительной, спортивно-массовой работы, спортивных мероприятий и участия в них, в том числе подготовки спортсменов (их команд), строительства и содержания физкультурно-спортивных соору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храны историко-культурного наследия, развития библиотечного и музейного дела, кинематографии, изобразительного, декоративно-прикладного, монументального, музыкального, театрального, хореографического, эстрадного, циркового и иных видов искусств (включая создание новых произведений, подготовку концертных программ, постановку спектаклей, проведение выставок), а также развития и поддержки народного творчества, народных промыслов (ремесел), образования в области культуры, проведения культурно-зрелищных мероприятий отечественными коллективами художественного творчества и исполнител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обретения организациями здравоохранения лекарственных средств, изделий медицинского назначения, медицинской техники, оказания медицинской помощи гражданам Республики Беларусь, содействия деятельности в области охраны здоровья населения и пропаганды здорового образа жиз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дения олимпиад, конкурсов, фестивалей, смотров, соревнований, иных мероприятий, организуемых по решению Президента Республики Беларусь, Совета Министров Республики Беларусь, республиканских органов государственного управления, облисполкомов и Минского горисполко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пуска учебных изданий и средств обучения, организации питания учащихся и воспитанников учреждений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держки организаций, осуществляющих социальную защиту населения, оказывающих социальную помощь малообеспеченным гражданам, гражданам, нуждающимся в поддержке государства, лицам, которые в силу своих физических особенностей, особенностей психофизического развития и иных обстоятельств не могут самостоятельно реализовывать свои права и законные интересы (одиноким пожилым гражданам, инвалидам, ветеранам войны и труда, многодетным и неполным семьям, детям-инвалидам, детям-сиротам, детям, оставшимся без попечения родителей, другим категориям граждан, определенным законодательств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держки зарегистрированных в установленном порядке в Республике Беларусь религиозны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дения научных исследований в рамках государственных научно-исследовательских програм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тия особо охраняемых природных территорий (заповедников, национальных парков, заказников, памятников приро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езвозмездная (спонсорская) помощь предоставляется юридическими лицами и индивидуальными предпринимателями физическим лицам, не являющимся индивидуальными предпринимателями, в рамках целей, определенных частью первой настоящего пун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нная помощь может предоставляться организациям, индивидуальным предпринимателям, иным физическим лицам на цели, не предусмотренные частями первой и второй настоящего пункта, по решению Президента Республики Беларусь или с его соглас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Безвозмездная (спонсорская) помощь государственным органам предоставляется в порядке, установленном настоящим Указ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езвозмездная (спонсорская) помощь, предоставляемая государственным органам в виде денежных средств, в установленном порядке перечисляется соответственно в республиканский, местные бюджеты, зачисляется на счета этих органов, учитывается отдельно и используется на создание и укрепление их материально-технической баз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казанные денежные средства выделяются государственным органам с обязательным указанием их целевого использования в соответствии с частью второй настоящего пун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республиканского бюджета - по распоряжению Президента Республики Беларусь. Проект такого распоряжения в установленном порядке вносится заинтересованными государственными орган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местного бюджета - по решению соответствующего облисполкома (Минского горисполко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Предоставление и использование безвозмездной (спонсорской) помощи запреща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ля осуществления экстремистской деятельности, других деяний, запрещенных законодательством, а также для подготовки и проведения выборов, референдумов, отзыва депутата, члена Совета Республики, организации и проведения собраний, митингов, уличных шествий, демонстраций, пикетирования, забастовок, изготовления и распространения агитационных материалов, проведения семинаров, других форм политической и агитационно-массовой работы среди на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лжностными лицами организаций - получателей помощи в личных целях, для приобретения служебных легковых автомобилей, проведения ремонта служебных помещений непроизводственн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 цели, не названные в настоящем Указе, если Президентом Республики Беларусь или с его согласия не определено ин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При предоставлении безвозмездной (спонсорской) помощи заключается договор, в котором указыва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рганизация, индивидуальный предприниматель, предоставляющие безвозмездную (спонсорскую) помощь, получатель такой помощ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мер (сумма, расчет стоимости) оказываемой безвозмездной (спонсорской) помощ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цель предоставления безвозмездной (спонсорской) помощ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иды товаров (работ, услуг), которые будут приобретены на денежные средства безвозмездной (спонсорской) помощ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рядок представления получателем безвозмездной (спонсорской) помощи (за исключением получателей - физических лиц) организации, индивидуальному предпринимателю, оказавшим такую помощь, отчета о ее целевом использова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ведения об оказании безвозмездной (спонсорской) помощи в установленных пределах - для органов, организаций, перечисленных в пункте 9 настоящего Ук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ые условия, определенные соглашением сторон с соблюдением требований настоящего Указа и других актов законодатель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рная форма договора предоставления безвозмездной (спонсорской) помощи утверждается Советом Министров Республики Белару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говор предоставления безвозмездной (спонсорской) помощи, подлежащий согласованию в соответствии с пунктом 9 настоящего Указа, считается заключенным с момента его согласования в установленном порядке, другие договоры предоставления такой помощи - с момента их подписания, если иное не определено Гражданским кодексом Республики Белару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Организации и индивидуальные предприниматели, принимающие безвозмездную (спонсорскую) помощь, представляют юридическому лицу, индивидуальному предпринимателю, оказавшим такую помощь, отчет в произвольной форме о ее целевом использовании в соответствии с настоящим Указом и заключенным договором предоставления безвозмездной (спонсорской) помощ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Юридические лица ведут учет всех операций по использованию полученной безвозмездной (спонсорской) помощ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 Юридические лица и индивидуальные предприниматели, предоставляющие безвозмездную (спонсорскую) помощь в виде денежных средств, определяют вид товаров (работ, услуг), которые будут приобретены на эти средства получателями такой помощи. Передача денежных средств без указания видов таких товаров (работ, услуг) не допуска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 Безвозмездная (спонсорская) помощь предоставля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ветом Республики, Палатой представителей Национального собрания Республики Беларусь, Конституционным Судом, Верховным Судом, Высшим Хозяйственным Судом, Администрацией Президента Республики Беларусь, Государственным секретариатом Совета Безопасности Республики Беларусь, Комитетом государственного контроля, Генеральной прокуратурой, Национальным банком, Центральной комиссией Республики Беларусь по выборам и проведению республиканских референдумов, Национальной академией наук Беларуси, Высшей аттестационной комиссией Республики Беларусь, Управлением делами Президента Республики Беларусь, иными государственными организациями, подчиненными Президенту Республики Беларусь, - с согласия Главы государ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ми органами и иными государственными организациями, подчиненными Совету Министров Республики Беларусь, - с согласия Правительства Республики Белару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ми организациями, подчиненными органам и организациям, указанным в абзацах втором и третьем настоящего пункта, или входящими в их состав (систему), кроме названных в абзаце пятом настоящего пункта, - с согласия руководителей этих органов и организац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ластными, Минским городским, районными (городскими) судами - с согласия Министерства юсти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ми организациями, подчиненными местным исполнительным и распорядительным органам, - с согласия председателей этих орган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вокупный размер безвозмездной (спонсорской) помощи, предоставляемой государственными органами, иными государственными организациями, указанными в части первой настоящего пункта, в течение календарного года, не может превышать одного процента от выручки, полученной ими при реализации продукции (товаров), работ, услуг за год, предшествующий году предоставления такой помощи. Оказание безвозмездной (спонсорской) помощи государственными органами, иными государственными организациями, не получающими такой выручки, размером не ограничива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лжностными лицами (органами), согласующими предоставление безвозмездной (спонсорской) помощи в соответствии с частью первой настоящего пункта, может быть принято решение об оказании государственным органом, иной государственной организацией такой помощи в размере, превышающем определенный частью второй настоящего пун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рганизации, в уставных фондах которых свыш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и (или) юридических лиц государственной формы собственности, предоставляют безвозмездную (спонсорскую) помощь с учетом требований частей первой - третьей настоящего пункта с согласия руководителей соответствующих государственных органов, государственных организаций, осуществляющих управление этими долями (акци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 Юридические лица, не названные в частях первой и четвертой пункта 9 настоящего Указа, а также индивидуальные предприниматели вправе оказывать безвозмездную (спонсорскую) помощь без ограничения ее разм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 Юридические лица, предоставляющие безвозмездную (спонсорскую) помощь, для получения согласия в соответствии с пунктом 9 настоящего Указа направляют в соответствующие государственные органы, иные государственные организации подписанный сторонами договор предоставления безвозмездной (спонсорской) помощи и решение руководителя или коллегиального органа управления юридического лица, если в соответствии с его учредительными документами принятие решения об оказании безвозмездной (спонсорской) помощи относится к компетенции данного орга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зложить на руководителей юридических лиц, предоставляющих безвозмездную (спонсорскую) помощь, персональную ответственность за достоверность представляемых сведений об оказании такой помощ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 Юридические лица обязаны в установленном порядке представлять государственную статистическую отчетность об оказанной безвозмездной (спонсорской) помощ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 При предоставлении (получении) безвозмездной (спонсорской) помощи юридические лица, индивидуальные предприниматели и иные физические лица исчисляют и уплачивают налоги, сборы (пошлины) в соответствии с законодательств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государственная поддержка, льготы по уплате налогов, сборов (пошлин), в том числе право на включение в состав внереализационных расходов для целей налогообложения сумм безвозмездно переданных денежных средств, стоимости безвозмездно оказанных услуг (выполненных работ) и переданного имущества, в установленном порядке предоставляются Президентом Республики Беларусь или закон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 Требование должностным лицом предоставления безвозмездной (спонсорской) помощи с использованием своих служебных полномочий влечет привлечение его к дисциплинарной ответственности вплоть до освобождения от занимаемой долж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ебование должностным лицом предоставления безвозмездной (спонсорской) помощи, совершенное с использованием своих служебных полномочий из корыстной или иной личной заинтересованности либо повлекшее причинение существенного вреда правам и законным интересам граждан либо государственным или общественным интересам, влечет уголовную ответствен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 Утратил сил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 Утратил сил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 Утратил сил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8. Совету Министров Республики Белару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двухнедельный срок утвердить примерную форму договора предоставления безвозмездной (спонсорской) помощ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трехмесячный ср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приведение актов законодательства в соответствие с данным Указом, в том числе внесение по согласованию с Президентом Республики Беларусь необходимых изменений в Уголовный кодекс Республики Белару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нять иные меры по реализации данного Ук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9. Настоящий Указ вступает в силу с 1 июля 2005 г. и распространяется на предоставление безвозмездной (спонсорской) помощи после вступления в силу данного Ук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зидент Республики Беларусь А.Лукаш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38:00Z</dcterms:created>
  <dc:creator>xxx</dc:creator>
  <dc:description/>
  <dc:language>en-US</dc:language>
  <cp:lastModifiedBy>xxx</cp:lastModifiedBy>
  <dcterms:modified xsi:type="dcterms:W3CDTF">2015-09-14T06:39:00Z</dcterms:modified>
  <cp:revision>1</cp:revision>
  <dc:subject/>
  <dc:title/>
</cp:coreProperties>
</file>