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b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578104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8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Niagara Engraved" w:hAnsi="Niagara Engraved" w:eastAsia="Niagara Engraved" w:cs="Niagara Engraved"/>
                                <w:lang w:val="en-US" w:bidi="hi-IN"/>
                              </w:rPr>
                              <w:t>СУИЦИД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0pt;margin-top:-51.75pt;width:455.15pt;height:51.6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Niagara Engraved" w:hAnsi="Niagara Engraved" w:eastAsia="Niagara Engraved" w:cs="Niagara Engraved"/>
                          <w:lang w:val="en-US" w:bidi="hi-IN"/>
                        </w:rPr>
                        <w:t>СУИЦИД...</w:t>
                      </w:r>
                    </w:p>
                  </w:txbxContent>
                </v:textbox>
                <v:path textpathok="t"/>
                <v:textpath on="t" fitshape="t" string="СУИЦИД..." style="font-family:&quot;Niagara Engraved&quot;;font-size:12pt"/>
                <v:fill o:detectmouseclick="t" color2="black"/>
                <v:stroke color="black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53975</wp:posOffset>
            </wp:positionV>
            <wp:extent cx="1485900" cy="1599565"/>
            <wp:effectExtent l="0" t="0" r="0" b="0"/>
            <wp:wrapTight wrapText="bothSides">
              <wp:wrapPolygon edited="0">
                <wp:start x="-275" y="0"/>
                <wp:lineTo x="-275" y="21346"/>
                <wp:lineTo x="21600" y="21346"/>
                <wp:lineTo x="21600" y="0"/>
                <wp:lineTo x="-2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  <w:t>Словесные признаки: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.Прямо и явно говорить о смерти: “Я собираюсь покончить с собой”; “Я не могу так дальше жить”.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2. Косвенно намекать о своем намерении: “Я больше не буду ни для кого проблемой”; “Тебе больше не придется обо мне волноваться”.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3. Много шутить на тему самоубийства.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4. Проявлять нездоровую заинтересованность вопросами смерти.</w:t>
      </w:r>
    </w:p>
    <w:p>
      <w:pPr>
        <w:pStyle w:val="Style15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  <w:t>Поведенческие признаки: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1. Раздавать другим вещи, имеющие большую личную значимость, окончательно приводить в порядок дела, мириться с давними врагами. 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2. Демонстрировать радикальные перемены в поведении, такие, как: 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 еде — есть слишком мало или слишком много; 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о сне — спать слишком мало или слишком много;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о внешнем виде — стать неряшливым;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 школьных привычках — пропускать занятия, не выполнять домашние задания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замкнуться от семьи и друзей;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быть чрезмерно деятельным или, наоборот, безразличным к окружающему миру; ощущать попеременно то внезапную эйфорию, то приступы отчаяния. 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3. Проявлять признаки беспомощности, безнадежности и отчаяния.</w:t>
      </w:r>
    </w:p>
    <w:p>
      <w:pPr>
        <w:pStyle w:val="Style15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  <w:t>Ситуационные признаки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Человек может решиться на самоубийство, если: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1. Социально изолирован (не имеет друзей или имеет только одного друга), чувствует себя отверженным.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2. Живет в нестабильном окружении (серьезный кризис в семье — в отношениях с родителями или родителей друг с другом; алкоголизм — личная или семейная проблема);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3. Ощущает себя жертвой насилия — физического, сексуального или эмоционального.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4. Предпринимал раньше попытки суицида.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5. 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6. Перенес тяжелую потерю (смерть кого-то из близких, развод родителей).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7. Слишком критически настроен по отношению к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Если замечена склонность школьника к самоубийству, следующие советы помогут изменить ситуацию.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1. Внимательно выслушайте решившегося на самоубийство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2. Оцените серьезность намерений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 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ю чувствам, скрывая свои проблемы, но в то же время находиться в состоянии глубокой депрессии.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5. Не бойтесь прям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5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авайте ответим с вами на некоторые вопросы, которые помогут увидеть и отразить картину взаимоотношений с вашим ребён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ождение вашего ребёнка было желанны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каждый день его целуете, говорите ласковые слова или шутите с ни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с ним каждый вечер разговариваете по душам и обсуждаете прожитый им день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Раз в неделю проводите с ним досуг (кино, концерт, театр, посещение родственников, поход на лыжах и т.д.)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обсуждаете с ним создавшиеся семейные проблемы, ситуации, план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обсуждаете с ним его имидж, моду, манеру одевать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знаете его друзей (чем они занимаются, где живут)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в курсе о его время провождении, хобби, занятия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в курсе его влюблённости, симпатия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знаете о его недругах, недоброжелателях, врага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знаете, какой его любимый предмет в школ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знаете кто у него любимый учитель в школ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знаете, какой у него самый нелюбимый учитель в школ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первым идёте на примирение, разгово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 не оскорбляете и не унижаете своего ребёнка?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Если на все вопросы вы ответили "ДА", значит, вы находитесь на верном родительском пути, держите ситуацию под контролем и сможете в трудную минуту прийти на помощь своему ребёнку. А если у вас большинство "НЕТ", то необходимо немедленно измениться, повернуться лицом к своему ребёнку, услышать его, пока не случилась беда!</w:t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agara Engrav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31:00Z</dcterms:created>
  <dc:creator>addvisor</dc:creator>
  <dc:description/>
  <cp:keywords/>
  <dc:language>en-US</dc:language>
  <cp:lastModifiedBy>Admin</cp:lastModifiedBy>
  <dcterms:modified xsi:type="dcterms:W3CDTF">2010-03-04T21:31:00Z</dcterms:modified>
  <cp:revision>2</cp:revision>
  <dc:subject/>
  <dc:title/>
</cp:coreProperties>
</file>