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2.wmf" ContentType="image/x-wmf"/>
  <Override PartName="/word/media/image7.png" ContentType="image/png"/>
  <Override PartName="/word/media/image11.wmf" ContentType="image/x-wmf"/>
  <Override PartName="/word/media/image8.jpeg" ContentType="image/jpeg"/>
  <Override PartName="/word/media/image9.jpeg" ContentType="image/jpeg"/>
  <Override PartName="/word/embeddings/oleObject1.pdf" ContentType="application/pdf"/>
  <Override PartName="/word/embeddings/oleObject2.pdf" ContentType="application/pd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4455160"/>
            <wp:effectExtent l="0" t="0" r="0" b="0"/>
            <wp:docPr id="1" name="Рисунок 1" descr="C:\Documents and Settings\Admin\Рабочий стол\против экстремизма\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Admin\Рабочий стол\против экстремизма\01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4455160"/>
            <wp:effectExtent l="0" t="0" r="0" b="0"/>
            <wp:docPr id="2" name="Рисунок 2" descr="C:\Documents and Settings\Admin\Рабочий стол\против экстремизма\0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Documents and Settings\Admin\Рабочий стол\против экстремизма\01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8000" cy="2200275"/>
            <wp:effectExtent l="0" t="0" r="0" b="0"/>
            <wp:docPr id="3" name="Рисунок 3" descr="C:\Documents and Settings\Admin\Рабочий стол\против экстремизма\60520982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Documents and Settings\Admin\Рабочий стол\против экстремизма\60520982-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4665345"/>
            <wp:effectExtent l="0" t="0" r="0" b="0"/>
            <wp:docPr id="4" name="Рисунок 4" descr="C:\Documents and Settings\Admin\Рабочий стол\против экстремизма\a49e73828d9f8928a9034602cfd38cb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Documents and Settings\Admin\Рабочий стол\против экстремизма\a49e73828d9f8928a9034602cfd38cb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3623945"/>
            <wp:effectExtent l="0" t="0" r="0" b="0"/>
            <wp:docPr id="5" name="Рисунок 5" descr="C:\Documents and Settings\Admin\Рабочий стол\против экстремизма\a7229d71de6c6b7ce628f2a350e7d88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Documents and Settings\Admin\Рабочий стол\против экстремизма\a7229d71de6c6b7ce628f2a350e7d88d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4191000"/>
            <wp:effectExtent l="0" t="0" r="0" b="0"/>
            <wp:docPr id="6" name="Рисунок 6" descr="C:\Documents and Settings\Admin\Рабочий стол\против экстремизма\antiterror-4-r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C:\Documents and Settings\Admin\Рабочий стол\против экстремизма\antiterror-4-ru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76725" cy="6096000"/>
            <wp:effectExtent l="0" t="0" r="0" b="0"/>
            <wp:docPr id="7" name="Рисунок 7" descr="C:\Documents and Settings\Admin\Рабочий стол\против экстремизма\image014_YbHoM7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C:\Documents and Settings\Admin\Рабочий стол\против экстремизма\image014_YbHoM7M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5715000"/>
            <wp:effectExtent l="0" t="0" r="0" b="0"/>
            <wp:docPr id="8" name="Рисунок 8" descr="C:\Documents and Settings\Admin\Рабочий стол\против экстремизма\pravila-povedeniya-pri-terroristicheskom-akte-7310-large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C:\Documents and Settings\Admin\Рабочий стол\против экстремизма\pravila-povedeniya-pri-terroristicheskom-akte-7310-large.jpe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05325" cy="6210300"/>
            <wp:effectExtent l="0" t="0" r="0" b="0"/>
            <wp:docPr id="9" name="Рисунок 9" descr="C:\Documents and Settings\Admin\Рабочий стол\против экстремизма\pravila-povedeniya-vo-vremya-terroristicheskogo-akta-730-large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C:\Documents and Settings\Admin\Рабочий стол\против экстремизма\pravila-povedeniya-vo-vremya-terroristicheskogo-akta-730-large.jpe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4455160"/>
            <wp:effectExtent l="0" t="0" r="0" b="0"/>
            <wp:docPr id="10" name="Рисунок 10" descr="C:\Documents and Settings\Admin\Рабочий стол\против экстремизма\slide_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C:\Documents and Settings\Admin\Рабочий стол\против экстремизма\slide_15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6.25pt;height:631.5pt;mso-wrap-distance-right:0pt" filled="f" o:ole="">
            <v:imagedata r:id="rId13" o:title=""/>
          </v:shape>
          <o:OLEObject Type="Embed" ProgID="AcroExch.Document.11" ShapeID="ole_rId12" DrawAspect="Content" ObjectID="_331201077" r:id="rId12"/>
        </w:objec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6.25pt;height:631.5pt;mso-wrap-distance-right:0pt" filled="f" o:ole="">
            <v:imagedata r:id="rId15" o:title=""/>
          </v:shape>
          <o:OLEObject Type="Embed" ProgID="AcroExch.Document.11" ShapeID="ole_rId14" DrawAspect="Content" ObjectID="_2138757292" r:id="rId1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2b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51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51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oleObject" Target="embeddings/oleObject1.pdf"/><Relationship Id="rId13" Type="http://schemas.openxmlformats.org/officeDocument/2006/relationships/image" Target="media/image11.wmf"/><Relationship Id="rId14" Type="http://schemas.openxmlformats.org/officeDocument/2006/relationships/oleObject" Target="embeddings/oleObject2.pdf"/><Relationship Id="rId15" Type="http://schemas.openxmlformats.org/officeDocument/2006/relationships/image" Target="media/image12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14</Words>
  <Characters>81</Characters>
  <CharactersWithSpaces>9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48:00Z</dcterms:created>
  <dc:creator>Admin</dc:creator>
  <dc:description/>
  <dc:language>en-US</dc:language>
  <cp:lastModifiedBy>Admin</cp:lastModifiedBy>
  <dcterms:modified xsi:type="dcterms:W3CDTF">2018-03-13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