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ералі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об з найбольш высокай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арупцыйныйнай рызыкай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485"/>
        <w:gridCol w:w="422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ы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авязк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а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анізацыйна-распарадчы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аўніцтва дзейнасцю ўпраўлення адукацыі, установы адукацыі, іх структурнымі падраздзяленням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аноўка і падбор кадраў, арганізацыя працы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отніка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трыманне дысцыпліны, прымяненне мер заахвочвання, прыцягненне да дысцыплінарнай адказнасці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ік упраўлення адукацыі і яго намеснік, галоўныя спецыялісты ўпраўлення адукацы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аўнік установы адукацыі, намеснікі кіраўнікоў установы адукацыі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ўвага. Колькасць асоб, якія знаходзяцца ў падпарадкаванні значэння не мае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іністрацыйна-гаспадарчы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жыццяўленне паўнамоцтваў па кіраванні і распараджэнні маёмасцю і грашовымі сродкамі, а таксама ўлік і кантроль за водпускам і рэалізацыяй таварна-матэрыяльных каштоўнасцяў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оўныя бухгалтары і іх намеснікі, бухгалтары і эканамісты, іншыя службовыя асобы, якія маюць права самастойна распараджацца матэрыяльнымі каштоўнасцямі або ажыццяўляюць кантроль за іх руха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ыялісты, якія ўваходзяць у склад камісій па ажыццяўленню працэдур дзяржаўных закупа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нанне юрыдычна значных дзеяння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зяйсненне дзеянняў, у выніку якіх наступаюць або могуць наступіць юрыдычна значныя наступствы ў выглядзе ўзнікнення, змены або спынення праваадносін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лоўныя спецыялісты, якія прадстаўляюць інтарэсы арганізацыі ў судзе і іншых дзяржаўных орг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ецыялісты, якія на падставе выдадзенай кіраўніком даверанасці, падпісваюць дагаворы і іншыя праваўстанаўліваючых да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лужбовыя асобы, якія ўдзельнічаюць у падрыхтоўцы тэхнічных заданняў па закупцы тавара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1:00Z</dcterms:created>
  <dc:creator>UsEr</dc:creator>
  <dc:description/>
  <cp:keywords/>
  <dc:language>en-US</dc:language>
  <cp:lastModifiedBy>User</cp:lastModifiedBy>
  <cp:lastPrinted>2019-01-11T08:57:00Z</cp:lastPrinted>
  <dcterms:modified xsi:type="dcterms:W3CDTF">2019-03-18T13:25:00Z</dcterms:modified>
  <cp:revision>6</cp:revision>
  <dc:subject/>
  <dc:title/>
</cp:coreProperties>
</file>