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УО «Красненская средняя школа Корелич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ОСТКОВАЯ АГРЕССИВНОСТЬ: КРИТЕРИИ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СОБЫ КОРРЕКЦИИ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консультация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лассный руководитель 9 класса</w:t>
      </w:r>
    </w:p>
    <w:p>
      <w:pPr>
        <w:pStyle w:val="Normal"/>
        <w:ind w:right="-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. Чурило</w:t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г.Красное, 2022</w:t>
      </w:r>
    </w:p>
    <w:p>
      <w:pPr>
        <w:pStyle w:val="Normal"/>
        <w:ind w:right="14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17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грессия… И как бороться с нею,  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гда ее с годами все труднее 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влечь, изъять из сердца человека… </w:t>
      </w:r>
    </w:p>
    <w:p>
      <w:pPr>
        <w:pStyle w:val="Style17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человек со злом в душе - калека…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дростками в школе, на улице, в общественных местах и в общении друг с другом можно заметить не только «задиристость» и «драчливость», но и озлобленность, враждебность, неоправданную жестокость и сквернословие. Отмечается увеличение показателей связанных агрессией, сопряженных с особой жестокостью, вандализмом, глумлением над люд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граничивать понятия «агрессия» и «агрессивность»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грессия - это любая форма поведения, нацеленного на оскорбление или причинение вреда другому живому существу, не желающему подобного обращения.     Агрессивность – относительно устойчивая черта личности, выражающаяся в готовности к агрессии, а так же в склонности воспринимать и интерпретировать поведение другого как враждебное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ссивное поведение по форме проявления подразделяется на 5 шка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льная агрессия  – человек вербально выражает свое агрессивное отношение к другому человеку, использует словесные оскорб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агрессия  – человек выражает свою агрессию по отношению к другому человеку с применением физической си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ая агрессия – человек срывает свою агрессию на окружающих его предме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агрессия – у человека возникает эмоциональное отчуждение при общении с другим человеком, сопровождаемое подозрительностью, враждебностью, неприязнью или недоброжелательностью по отношению к нему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грессия – человек не находится в мире и согласии с собой; у него отсутствуют или ослаблены механизмы психологической защиты; он оказывается беззащитным в агрессивной сре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называют переходным, он охватывает период жизни с 13 до 18 лет (± 2 года). Психологическое состояния этого возраста связано с двумя «переломными» моментами: психофизиологическим – половым созреванием, и всё, что с ним связано, и социальным – конец детства, вступление в мир взросл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стройки организма  в этот период напрямую влияют на изменения реакций подростка на различные факторы внешней среды и находят свое отражение в формировании лич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общая закономерность и острая проблема подросткового возраста - это перестройка отношений с родителями, переход от детской зависимости к отношениям, основанным на взаимном уважении и равенст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ая особенность и ценнейшее психологическое приобретение подростка – открытие своего внутреннего мира, в этот период возникают проблемы самосознания и самоопред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, связанная с экзистенциальным кризисом юности – это открытие одиночества, проблема конечности своего существования и понятие смер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а характеристика, относящаяся к подростковому возрасту – это большое значение, которое юноши и девушки придают своей внешности, причем эталоны красоты и просто «приемлемой» внешности зачастую завышены и нереалистич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обенность подросткового возраста – это кризис идентичности, тесно связанный с кризисом смысла жизни. Сложность задачи, стоящей перед взрослеющим человеком заключается, с одной стороны, в том, чтобы прояснить свою роль как члена общества, с другой, понять свои собственные уникальные интересы, способности, придающие смысл и направленность жизни. Кризис подросткового возраста – абсолютно нормальное явление, свидетельствующее о развитии личности, но при наличии некоторых неблагоприятных факторов и условий это кризисное состояние приводит к агрессивному повед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типов причин возникновения агрессии у подростков: семейные, личностные и ситуативные.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ичины агресс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 и враждебное отношение к ребенку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иятие (нежданный ребенок), недостаток любви и ее проявлений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ый контроль и опе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частность к жизни подростка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моциональной связ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жение и оскорбление, особенно публичны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эмоций ребенка и любых проявлений самостоятельности</w:t>
      </w:r>
    </w:p>
    <w:p>
      <w:pPr>
        <w:pStyle w:val="Heading3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стные причин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, ожидание наихудшего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безопасност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неуравновешенность, ввиду периода полового созревани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ражительность и обидчивость, как результат неуверенности в себ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своей вины в чем либо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диночества</w:t>
      </w:r>
    </w:p>
    <w:p>
      <w:pPr>
        <w:pStyle w:val="Heading3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тивные причин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 как результат физической и умственной нагрузк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рацион питани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резмерное увлечение компьютерными играми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еприятные ситуации в семь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, которые необходимо решить в ходе коррекционной работы: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нимать состояния другого человека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ражать свои эмоции в социально приемлемой форме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уто-релаксации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снятия напряжения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;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самовосприятия на основе личностных достижений.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ые способы выражения гнева:</w:t>
      </w:r>
      <w:r>
        <w:rPr>
          <w:sz w:val="28"/>
          <w:szCs w:val="28"/>
        </w:rPr>
        <w:t xml:space="preserve">   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сивный</w:t>
      </w:r>
      <w:r>
        <w:rPr>
          <w:rFonts w:cs="Times New Roman" w:ascii="Times New Roman" w:hAnsi="Times New Roman"/>
          <w:sz w:val="28"/>
          <w:szCs w:val="28"/>
        </w:rPr>
        <w:t>: поплак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й</w:t>
      </w:r>
      <w:r>
        <w:rPr>
          <w:rFonts w:cs="Times New Roman" w:ascii="Times New Roman" w:hAnsi="Times New Roman"/>
          <w:sz w:val="28"/>
          <w:szCs w:val="28"/>
        </w:rPr>
        <w:t>: разб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елку, 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й</w:t>
      </w:r>
      <w:r>
        <w:rPr>
          <w:rFonts w:cs="Times New Roman" w:ascii="Times New Roman" w:hAnsi="Times New Roman"/>
          <w:sz w:val="28"/>
          <w:szCs w:val="28"/>
        </w:rPr>
        <w:t xml:space="preserve"> – дать работу мысли,   найти причину.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выявления агрессии  и форм ее проявления можно использовать: анкету «Выявление особенностей агрессивного поведения у подростков», тест агрессивности Л.Г.Почебут. 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 следует сделать вывод, что подросткам, отмечающим вспышки агрессии  в учебе, в отношениях с одноклассниками, друзьями, в семье    необходимо повысить уровень психологических знаний о своих возрастных и личностных  особенностях, приобрести навыки конструктивного общения и поведения, контролировать свои эмоции, научиться регулировать конфликт. И в этом, кроме школы, подросткам должны помочь их близкие и родные люди, родите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блема агрессии в современном мире является чрезвычайно актуальной, как с точки зрения науки, так и с позиции социальной практи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взросления, подростковый возраст, сам по себе не являясь болезнью, может спровоцировать возникновение глубоких психологических проблем. При этом кризис может перейти грань, отделяющую его от болезненного состояния, требующего вмешательства специалистов – психологов и психиатров. Поэтому изучение особенностей подросткового возраста необходимо для понимания психологии агрессии в подростковом возрас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тивном случае у нового поколения агрессия может стать врожденной и массовой, превратиться из социальной патологии в социальную норму, поэтому необходимо  изучать данную проблему на уровне совершенствования всех структур образования и воспитания личности ребен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80" w:after="280"/>
        <w:jc w:val="both"/>
        <w:rPr/>
      </w:pPr>
      <w:r>
        <w:rPr/>
        <w:tab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8:00Z</dcterms:created>
  <dc:creator>Админ</dc:creator>
  <dc:description/>
  <cp:keywords/>
  <dc:language>en-US</dc:language>
  <cp:lastModifiedBy>Ученик5</cp:lastModifiedBy>
  <dcterms:modified xsi:type="dcterms:W3CDTF">2022-12-15T06:26:00Z</dcterms:modified>
  <cp:revision>10</cp:revision>
  <dc:subject/>
  <dc:title/>
</cp:coreProperties>
</file>