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ирование знаний учащихся по вопросам ВИЧ- инфе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Что такое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енерическая болезн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болезнь иммунной систем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инфекционная болезн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социальная болез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Что такое ВИЧ-инфекц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нфекционное заболевание люд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эпидемическое распространение заболевание СПИ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инфекционное поражение иммунной систем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аличие в организме человека ВИЧ и связанные с ним прояв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Чем вызывается заболевание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различными микроорганизм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употреблением наркотик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ирусом иммунодефицита человек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аморальным повед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От кого можно получить заражение ВИЧ-инфекци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т больного иммунодефицит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т кошки со СПИД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от больного саркомой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от здорового человека носителя ВИ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 реально передается возбудитель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и общении с больным СПИД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и взятии крови в лечебном учрежден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ри половом контакт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при поцелу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Каковым из указанных путей возможна передача ВИ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т матери ребенк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ровососущими насекомы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через маникюрный инструмент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при половой связи с использованием презервати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Кто имеет наибольший риск заражения ВИ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ркома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больной в лечебном учреждени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постоянный половой партнер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 Через какое время после заражения развивается заболевание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разу после зараж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 среднем через 5 л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через несколько месяце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через 3-4 неде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 Каков исход от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нвалиднос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истощение сил организм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смер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выздоровление при интенсивном лечени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о. Какое самое эффективное средство профилактики СПИ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знание путей передачи ВИЧ и избежание риска контакта с потенциально зараженными лиц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оведение привив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роведение медикаментозной профилактик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использование презервативов при половых связя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 Что наиболее правильно в отношении зараженного ВИ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золяция его от общест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острадание и забота о его судьб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омещение в профилактор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повещение о его заразности друзей, знаком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3:00Z</dcterms:created>
  <dc:creator>P-3 -1100</dc:creator>
  <dc:description/>
  <dc:language>en-US</dc:language>
  <cp:lastModifiedBy>xxx</cp:lastModifiedBy>
  <dcterms:modified xsi:type="dcterms:W3CDTF">2014-12-01T05:33:00Z</dcterms:modified>
  <cp:revision>2</cp:revision>
  <dc:subject/>
  <dc:title>АНКЕТА</dc:title>
</cp:coreProperties>
</file>