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м юст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12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21.04.2006 № 190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415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03.03.2015 № 42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847340" cy="255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ительным съез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СМ» и ОО «БП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зменения и дополнения в Устав (его новая редакция) приняты на </w:t>
              <w:br/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Пленуме ЦК ОО «БРСМ» (Постановление от 13.03.2006 № 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приняты 42 Съездом ОО «БРСМ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 января 2015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(его новая редакция) приняты 43 Съездом ОО «БР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8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– Public Association «Belarusian Republican Youth Union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окращенное название на английском языке – </w:t>
      </w:r>
      <w:r>
        <w:rPr>
          <w:sz w:val="30"/>
          <w:szCs w:val="30"/>
          <w:lang w:val="en-US"/>
        </w:rPr>
        <w:t>PA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BRYU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молодежного общественного объединения, деятельность которого распространяется </w:t>
        <w:br/>
        <w:t>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</w:t>
        <w:br/>
        <w:t xml:space="preserve">с Конституцией Республики Беларусь, Законом Республики Беларусь </w:t>
        <w:br/>
        <w:t xml:space="preserve">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</w:t>
        <w:br/>
        <w:t xml:space="preserve">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</w:t>
        <w:br/>
        <w:t xml:space="preserve">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</w:t>
        <w:br/>
        <w:t xml:space="preserve">с действующим законодательством. Документация, определенная действующим законодательством, подлежит передаче на хранение </w:t>
        <w:br/>
        <w:t xml:space="preserve">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содействие разработке в установленном порядке юридических </w:t>
        <w:br/>
        <w:t>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гут быть гражданине Республики Беларусь, </w:t>
        <w:br/>
        <w:t xml:space="preserve">а также иностранные граждане, постоянно проживающие в Республике Беларусь, в возрасте, как правило, от 14 до 31 года, признающие Устав </w:t>
        <w:br/>
        <w:t>и программные документы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ы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ОО «БРСМ» </w:t>
        <w:br/>
        <w:t>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</w:t>
        <w:br/>
        <w:t xml:space="preserve">До принятия решения по апелляции подавший ее считается членом </w:t>
        <w:br/>
        <w:t xml:space="preserve">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10. </w:t>
      </w:r>
      <w:r>
        <w:rPr>
          <w:sz w:val="30"/>
          <w:szCs w:val="30"/>
        </w:rPr>
        <w:t xml:space="preserve">Учет членов ОО «БРСМ» ведется в первичных организациях </w:t>
        <w:br/>
        <w:t xml:space="preserve">ОО «БРСМ». Персональный учет членов организации ведут территориальные комитеты ОО «БРСМ», общий численный учет членов организации ведет Центральный комитет ОО «БРСМ» по правилам, </w:t>
        <w:br/>
        <w:t>им определенны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–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бластные, Минская городская, районные, городские, районные </w:t>
        <w:br/>
        <w:t>в городе организационные структуры, наделенные правами юридического лица, действуют на основании Устава и Положения о территориальной (областной, городской, районной) организации ОО «БРСМ», утверждаемого Центральным комитет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– ТО ОО «БРСМ») является Конференция. Очередная конференция ТО созывается Пленумом территориального комитета </w:t>
        <w:br/>
        <w:t xml:space="preserve">ОО «БРСМ» (далее по тексту – ТК) не реже одного раза в пять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–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5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го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пять лет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Нормы представительства и порядок избрания делегатов устанавливаются Центральным комитетом (далее по тексту – ЦК)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 xml:space="preserve">ОО «БРСМ» и внесение в него изменений и дополнений, ликвидация и реорганизация ОО «БРСМ», а также избрание Центрального комитета </w:t>
        <w:br/>
        <w:t xml:space="preserve">и Центральной контрольной комиссии (далее по тексту – ЦКК) </w:t>
        <w:br/>
        <w:t xml:space="preserve">ОО «БРСМ»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Центральный комитет формируется из секретарей ЦК, первых секретарей областных (Минского городского) комитетов </w:t>
        <w:br/>
        <w:t xml:space="preserve">ОО «БРСМ», которые входят в состав ЦК по должности, иных членов </w:t>
        <w:br/>
        <w:t xml:space="preserve">ОО «БРСМ». Порядок формирования и количественный состав </w:t>
        <w:br/>
        <w:t>ЦК определяется Съезд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5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формирует Бюро Центрального комитета из числа членов ЦК, которому может делегировать часть своих прав и полномочий, </w:t>
        <w:br/>
        <w:t>за исключением тех, которые являются исключительной компетенци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эскизы (образцы) символики, печати, бланков, штампов, эскизы (образцы)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нимает решение о кооптации в свой состав новых членов ЦК, входящих в состав выборного органа по должности, взамен выбывших, решение о кооптации считается принятым, если за него проголосовало не менее 2/3 членов ЦК, участвующих в работе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(или)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</w:t>
        <w:br/>
        <w:t xml:space="preserve">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у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ами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ть руководителей нижестоящих организационных структур ОО «БРСМ» на осуществление действий, связанных с учетом (прекращением деятельности)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, численный состав которой определяется Съездом, где избираются члены ЦКК. Председатель ЦКК, председатели областных (Минской городской) контрольных комиссий входят в состав ЦКК по должности. ЦКК вправе принять решение о кооптации в свой состав новых членов, входящих в состав ЦКК по должности, взамен выбывших, избирает из своего состава председателя ЦКК. 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других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а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14. </w:t>
      </w:r>
      <w:r>
        <w:rPr>
          <w:sz w:val="30"/>
          <w:szCs w:val="30"/>
        </w:rPr>
        <w:t xml:space="preserve">Решения нижестоящих выборных органов ОО «БРСМ» могут быть обжалованы в вышестоящие руководящие выборные органы либо в ЦКК ОО «БРСМ»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</w:t>
        <w:br/>
        <w:t xml:space="preserve">ОО «БРСМ» осуществляется в соответствии с Уставом и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 (за исключением недвижимого), находящегося </w:t>
        <w:br/>
        <w:t xml:space="preserve">у организационных структур ОО «БРСМ» всех уровней, осуществляется по ходатайству руководящих органов этих структур по решению Бюро </w:t>
        <w:br/>
        <w:t>Ц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9:00Z</dcterms:created>
  <dc:creator>all</dc:creator>
  <dc:description/>
  <cp:keywords/>
  <dc:language>en-US</dc:language>
  <cp:lastModifiedBy>User</cp:lastModifiedBy>
  <cp:lastPrinted>2018-07-10T16:49:00Z</cp:lastPrinted>
  <dcterms:modified xsi:type="dcterms:W3CDTF">2020-04-02T08:39:00Z</dcterms:modified>
  <cp:revision>2</cp:revision>
  <dc:subject/>
  <dc:title>1</dc:title>
</cp:coreProperties>
</file>