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22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упповое профилактическое занятие в форме тренинга “Надежда творит чудеса», направленное на профилактику подросткового суицид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нашей жизни, к сожалению, существует такое трагическое явление, как подростковый </w:t>
      </w:r>
      <w:hyperlink r:id="rId2">
        <w:r>
          <w:rPr>
            <w:rStyle w:val="InternetLink"/>
            <w:rFonts w:eastAsia="Times New Roman" w:cs="Times New Roman" w:ascii="Times New Roman" w:hAnsi="Times New Roman"/>
            <w:sz w:val="28"/>
            <w:szCs w:val="28"/>
            <w:u w:val="single"/>
            <w:lang w:eastAsia="ru-RU"/>
          </w:rPr>
          <w:t>суицид</w:t>
        </w:r>
      </w:hyperlink>
      <w:r>
        <w:rPr>
          <w:rFonts w:eastAsia="Times New Roman" w:cs="Times New Roman" w:ascii="Times New Roman" w:hAnsi="Times New Roman"/>
          <w:sz w:val="28"/>
          <w:szCs w:val="28"/>
          <w:lang w:eastAsia="ru-RU"/>
        </w:rPr>
        <w:t>. Когда такое происходит, у окружающих остается неизбывное чувство вины и множество вопросов: «Что мы сделали не так, почему вовремя не заметили, не помогли, не предотвратили…» Наверное, полностью искоренить это явление невозможно, но сделать так, чтобы подобных случаев было как можно меньше, задача всех, кто воспитывает и учит подростков.</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чать с подростком разговор на эту непростую тему? Многие взрослые думают, что такие беседы могут усугубить ситуацию, подтолкнуть к трагическому исходу. Действительно, тема подростковых самоагрессивных состояний требует особого, деликатного, осторожного подхода. Нужно найти подходящие слова и примеры, выбрать верный тон, создать нужную атмосферу. Но все-таки лучше начинать, пробовать, ошибаться, чем стоять в стороне и наблюдать, как наши дети совершают непоправимый шаг.</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 разработан на основе фильма о Нике Вуйчиче, рожденном без рук и ног. Именно этот фильм и задает атмосферу всего занятия, состоящую, как и вся наша жизнь, из отчаяния, оптимизма и надежды. Разговор о Нике позволяет показать пример стойкости, пример борьбы и любви к жизни без назидательности и нравоучений, затронуть тему ответственности перед собой и близкими, поговорить о ценности каждого человеческого существа. </w:t>
      </w:r>
    </w:p>
    <w:p>
      <w:pPr>
        <w:pStyle w:val="Normal"/>
        <w:shd w:fill="FFFFFF" w:val="clear"/>
        <w:spacing w:lineRule="auto" w:line="240" w:before="0" w:after="0"/>
        <w:rPr/>
      </w:pPr>
      <w:r>
        <w:rPr>
          <w:rFonts w:eastAsia="Times New Roman" w:cs="Times New Roman" w:ascii="Times New Roman" w:hAnsi="Times New Roman"/>
          <w:i/>
          <w:iCs/>
          <w:sz w:val="28"/>
          <w:szCs w:val="28"/>
          <w:lang w:eastAsia="ru-RU"/>
        </w:rPr>
        <w:t>Цель занятия: </w:t>
      </w:r>
      <w:r>
        <w:rPr>
          <w:rFonts w:eastAsia="Times New Roman" w:cs="Times New Roman" w:ascii="Times New Roman" w:hAnsi="Times New Roman"/>
          <w:sz w:val="28"/>
          <w:szCs w:val="28"/>
          <w:lang w:eastAsia="ru-RU"/>
        </w:rPr>
        <w:t>профилактика самоагрессивных состоя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w:t>
      </w:r>
    </w:p>
    <w:p>
      <w:pPr>
        <w:pStyle w:val="Normal"/>
        <w:numPr>
          <w:ilvl w:val="0"/>
          <w:numId w:val="2"/>
        </w:numPr>
        <w:shd w:fill="FFFFFF" w:val="clear"/>
        <w:spacing w:lineRule="auto" w:line="240" w:before="0" w:after="75"/>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осознанию разнообразия физических и психологических особенностей человека;</w:t>
      </w:r>
    </w:p>
    <w:p>
      <w:pPr>
        <w:pStyle w:val="Normal"/>
        <w:numPr>
          <w:ilvl w:val="0"/>
          <w:numId w:val="2"/>
        </w:numPr>
        <w:shd w:fill="FFFFFF" w:val="clear"/>
        <w:spacing w:lineRule="auto" w:line="240" w:before="0" w:after="75"/>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ценностное отношение к жизни;</w:t>
      </w:r>
    </w:p>
    <w:p>
      <w:pPr>
        <w:pStyle w:val="Normal"/>
        <w:numPr>
          <w:ilvl w:val="0"/>
          <w:numId w:val="2"/>
        </w:numPr>
        <w:shd w:fill="FFFFFF" w:val="clear"/>
        <w:spacing w:lineRule="auto" w:line="240" w:before="0" w:after="75"/>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актуализации личных ресурсов.</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НЯТИЯ</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История Ника Вуйчич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ступительное слово </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начнем наше занятие с просмотра фильма «История Ника Вуйчича». Некоторые из вас уже знакомы с героем фильма, но многие увидят историю его жизни впервые. Послушайте, пожалуйста, внимательно его слова, постарайтесь запомнить те, которые будут наиболее значимы для ва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ильм легко найти на сайтах Яндекс.Видео или на youtube.com)</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флексия упражне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осле просмотра фильма студенты рассказывают о чувствах, которые вызвал у них герой фильма, об удивившем их факте из жизни Ника, называют значимую фразу.</w:t>
      </w:r>
      <w:r>
        <w:rPr>
          <w:rFonts w:eastAsia="Times New Roman" w:cs="Times New Roman" w:ascii="Times New Roman" w:hAnsi="Times New Roman"/>
          <w:i/>
          <w:iCs/>
          <w:sz w:val="28"/>
          <w:szCs w:val="28"/>
          <w:lang w:eastAsia="ru-RU"/>
        </w:rPr>
        <w:t> Обсуждается контекст фразы,</w:t>
      </w:r>
      <w:r>
        <w:rPr>
          <w:rFonts w:eastAsia="Times New Roman" w:cs="Times New Roman" w:ascii="Times New Roman" w:hAnsi="Times New Roman"/>
          <w:sz w:val="28"/>
          <w:szCs w:val="28"/>
          <w:lang w:eastAsia="ru-RU"/>
        </w:rPr>
        <w:t> студенты и тренер приводят примеры из жизни, раскрывающие ее смысл. Например, при обсуждении фразы « Ты не знаешь, чего можешь достичь, пока не попробуешь этого» студенты приводили примеры своих спортивных, учебных достижений, говорили о страхах и неуверенности, пока не начали что-то делать, о чувстве уверенности и радости успеха, когда удавалось получить результат. Фраза «Никогда не сдаваться» запоминалась студентами чаще других. Они говорили, что очень важно не бросать начатое, пробовать еще и еще раз и тогда обязательно все получится.</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студенты хотели высказаться. Ведущий внимательно выслушивает говорящих, подбадривает, благодарит их, но не настаивает на непременном выступлении каждого.</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Менять или находить смысл?»</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Times New Roman" w:ascii="Times New Roman" w:hAnsi="Times New Roman"/>
          <w:b/>
          <w:bCs/>
          <w:i/>
          <w:iCs/>
          <w:sz w:val="28"/>
          <w:szCs w:val="28"/>
          <w:lang w:eastAsia="ru-RU"/>
        </w:rPr>
        <w:t>Тренер. </w:t>
      </w:r>
      <w:r>
        <w:rPr>
          <w:rFonts w:eastAsia="Times New Roman" w:cs="Times New Roman" w:ascii="Times New Roman" w:hAnsi="Times New Roman"/>
          <w:sz w:val="28"/>
          <w:szCs w:val="28"/>
          <w:lang w:eastAsia="ru-RU"/>
        </w:rPr>
        <w:t>У многих людей есть свои страхи, комплексы, неприятие своей внешности, черт характера, семейной или личной ситуации. Все их внимание приковано к этому «негативу», у них практически постоянно плохое настроение. Но самое главное — тратится очень много жизненной энергии на борьбу с этими «ветряными  мельницами». Давайте попробуем найти конструктивный выход из этой неприятной ситуации. Возьмите лист бумаги, разделите его чертой на две части. Левую часть озаглавьте «Что мне не нравится в себе, что я в себе не принимаю, не люблю?». В течение 3 минут напишите ответы на эти вопросы (достаточно перечислить 2–4 пункта, возможно, у кого-то их будет больше).</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ьме прозвучали слова Ника: «Мы и есть те, кто накладывает самые большие ограничения на свою жизнь». Трудно не согласиться с этими словами. Мы не задумываемся над тем, какие ограничения накладываем на свою жизнь, отрицая свои внешние или внутренние качества, считая их «отклонением от нормы». Но Ник произносит и такие слова: «Не нужно быть нормальным, достаточно быть собой». Быть собой — значит принять всего себя, понять, как говорит Ник: «Что же хорошего в том, что ты родился таким». Именно этими словами мы озаглавим правую часть листа. В течение 3–5 минут каждый из вас попробует найти, что хорошего могут принести в вашу жизнь те качества, которые вам в себе не нравятся. Попытайтесь найти «обратную сторону медали» для каждого качества из левой части лис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флексия упражнения</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 предлагает участникам озвучить свою работу (разумеется, по желанию, частично). Участники обсуждают, какой новый опыт получили с помощью упражнения.</w:t>
      </w:r>
    </w:p>
    <w:p>
      <w:pPr>
        <w:pStyle w:val="Normal"/>
        <w:shd w:fill="FFFFFF" w:val="clear"/>
        <w:spacing w:lineRule="auto" w:line="240" w:before="0" w:after="0"/>
        <w:rPr/>
      </w:pPr>
      <w:r>
        <w:rPr>
          <w:rFonts w:eastAsia="Times New Roman" w:cs="Times New Roman" w:ascii="Times New Roman" w:hAnsi="Times New Roman"/>
          <w:b/>
          <w:bCs/>
          <w:i/>
          <w:iCs/>
          <w:sz w:val="28"/>
          <w:szCs w:val="28"/>
          <w:lang w:eastAsia="ru-RU"/>
        </w:rPr>
        <w:t>Психолог. </w:t>
      </w:r>
      <w:r>
        <w:rPr>
          <w:rFonts w:eastAsia="Times New Roman" w:cs="Times New Roman" w:ascii="Times New Roman" w:hAnsi="Times New Roman"/>
          <w:sz w:val="28"/>
          <w:szCs w:val="28"/>
          <w:lang w:eastAsia="ru-RU"/>
        </w:rPr>
        <w:t>Может быть, сегодня вам не удалось найти «обратную сторону» для всех качеств из левой части листа, но важно, что вы узнали — то, что нас в себе не устраивает, что нами отрицается, имеет смысл. Как говорит Ник: «У тебя есть выбор — злиться на то, чего нет, или быть благодарным за то, что есть, и использовать это». Если что-то можно изменить — найдите силы и измените, если невозможно — поймите, какой смысл в этом можно найти, и используйте в своей жизни.</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Ценность человеческого существа»</w:t>
      </w:r>
    </w:p>
    <w:p>
      <w:pPr>
        <w:pStyle w:val="Normal"/>
        <w:shd w:fill="FFFFFF" w:val="clear"/>
        <w:spacing w:lineRule="auto" w:line="240" w:before="0" w:after="0"/>
        <w:rPr/>
      </w:pPr>
      <w:r>
        <w:rPr>
          <w:rFonts w:eastAsia="Times New Roman" w:cs="Times New Roman" w:ascii="Times New Roman" w:hAnsi="Times New Roman"/>
          <w:b/>
          <w:bCs/>
          <w:i/>
          <w:iCs/>
          <w:sz w:val="28"/>
          <w:szCs w:val="28"/>
          <w:lang w:eastAsia="ru-RU"/>
        </w:rPr>
        <w:t>Психолог. </w:t>
      </w:r>
      <w:r>
        <w:rPr>
          <w:rFonts w:eastAsia="Times New Roman" w:cs="Times New Roman" w:ascii="Times New Roman" w:hAnsi="Times New Roman"/>
          <w:sz w:val="28"/>
          <w:szCs w:val="28"/>
          <w:lang w:eastAsia="ru-RU"/>
        </w:rPr>
        <w:t>Все люди обладают теми или иными способностями, привлекательными качествами, талантами, то есть ценностью. Но иногда человек как бы не видит их, потому что между ним и его ценностью находится стена отрицания себя, нелюбви к себе. В фильме Ник говорит: «У каждого человеческого существа есть ценность». Думаю, что с этим согласятся все.</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ловарю, ценность — это важность, значимость, польза, полезность чего либо. Следовательно, ценность человеческого существа — это важность, значимость, полезность каждого человека. И она безусловна, она появляется у человека по факту его рождения. Но, несмотря на это, каждый человек сам определяет свою ценность, которая называется самооценка. Кто-то определяет самооценку самостоятельно, опираясь на представление о своих внешних данных и внутренних способностях. Таких людей часто называют сильными, харизматичными,  «со стержнем». А кто-то очень зависим от мнения окружающих, тогда любое слово может сильно повлиять на самооценку. Этот человек всегда ждет одобрения со стороны окружающих, иначе он не чувствует уверенности в себе, «правильности» своих мыслей или поступков. В этом и заключается парадокс — обладая ценностью по факту рождения, некоторые из нас не ощущают ее и, как следствие, не ощущают полноты жизни и счастья. Как вы думаете, как научиться по настоящему ценить, а следовательно, любить себя?</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вечают на вопрос, приводят примеры из своей жизни.</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бсуждения каждый участник получает лист формата А4, фломастеры. На листе участники рисуют контур своей ладони, подписывают имя. Затем по часовой стрелке передают листы, дописывая в контуре ладони те качества, способности, таланты, которыми обладает «хозяин» этой ладони. Упражнение заканчивается, когда к каждому вернется его лис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флексия упражнения</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рассказывают о своих чувствах после выполнения упражнения, о том, какие «ценности» они раньше в себе не замечали.</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Нет ничего лучшего...»</w:t>
      </w:r>
    </w:p>
    <w:p>
      <w:pPr>
        <w:pStyle w:val="Normal"/>
        <w:shd w:fill="FFFFFF" w:val="clear"/>
        <w:spacing w:lineRule="auto" w:line="240" w:before="0" w:after="0"/>
        <w:rPr/>
      </w:pPr>
      <w:r>
        <w:rPr>
          <w:rFonts w:eastAsia="Times New Roman" w:cs="Times New Roman" w:ascii="Times New Roman" w:hAnsi="Times New Roman"/>
          <w:b/>
          <w:bCs/>
          <w:i/>
          <w:iCs/>
          <w:sz w:val="28"/>
          <w:szCs w:val="28"/>
          <w:lang w:eastAsia="ru-RU"/>
        </w:rPr>
        <w:t>Психолог. </w:t>
      </w:r>
      <w:r>
        <w:rPr>
          <w:rFonts w:eastAsia="Times New Roman" w:cs="Times New Roman" w:ascii="Times New Roman" w:hAnsi="Times New Roman"/>
          <w:sz w:val="28"/>
          <w:szCs w:val="28"/>
          <w:lang w:eastAsia="ru-RU"/>
        </w:rPr>
        <w:t>Я хочу вам подарить слова Ника, которые помогают ему жить и быть счастливым. Дополните их вашими фразами или словами близких, друзей, которые придают вам силы в сложные моменты жизни.</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ам раздаются листы «Ресурсы Ника» (см. приложение), на которых они записывают одну-две свои фразы.</w:t>
      </w:r>
    </w:p>
    <w:p>
      <w:pPr>
        <w:pStyle w:val="Normal"/>
        <w:shd w:fill="FFFFFF" w:val="clear"/>
        <w:spacing w:lineRule="auto" w:line="240" w:before="0" w:after="0"/>
        <w:rPr/>
      </w:pPr>
      <w:r>
        <w:rPr>
          <w:rFonts w:eastAsia="Times New Roman" w:cs="Times New Roman" w:ascii="Times New Roman" w:hAnsi="Times New Roman"/>
          <w:b/>
          <w:bCs/>
          <w:i/>
          <w:iCs/>
          <w:sz w:val="28"/>
          <w:szCs w:val="28"/>
          <w:lang w:eastAsia="ru-RU"/>
        </w:rPr>
        <w:t>Психолог. </w:t>
      </w:r>
      <w:r>
        <w:rPr>
          <w:rFonts w:eastAsia="Times New Roman" w:cs="Times New Roman" w:ascii="Times New Roman" w:hAnsi="Times New Roman"/>
          <w:sz w:val="28"/>
          <w:szCs w:val="28"/>
          <w:lang w:eastAsia="ru-RU"/>
        </w:rPr>
        <w:t>Вспомните слова Ника: «Нет ничего лучшего в этом мире, чем помощь кому-то еще». Я предлагаю поделиться личным ресурсом (вашей фразой) с окружающими.</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звучивают свои фразы мотиваторы, желающие дописывают их на своих лист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флексия упражнения</w:t>
      </w:r>
    </w:p>
    <w:p>
      <w:pPr>
        <w:pStyle w:val="Normal"/>
        <w:shd w:fill="FFFFFF" w:val="clear"/>
        <w:spacing w:lineRule="auto" w:line="240" w:before="225" w:after="225"/>
        <w:rPr/>
      </w:pPr>
      <w:r>
        <w:rPr>
          <w:rFonts w:eastAsia="Times New Roman" w:cs="Times New Roman" w:ascii="Times New Roman" w:hAnsi="Times New Roman"/>
          <w:sz w:val="28"/>
          <w:szCs w:val="28"/>
          <w:lang w:eastAsia="ru-RU"/>
        </w:rPr>
        <w:t>Психолог предлагает участникам назвать самые значимые для них слова, обсудить, почему именно эти слова актуальны сегодня. Акцентируется внимание на чувствах, которые возникают, когда кому-то помогаешь.</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вая рефлексия занятия</w:t>
      </w:r>
    </w:p>
    <w:p>
      <w:pPr>
        <w:pStyle w:val="Normal"/>
        <w:shd w:fill="FFFFFF" w:val="clear"/>
        <w:spacing w:lineRule="auto" w:line="240" w:before="0" w:after="0"/>
        <w:rPr/>
      </w:pPr>
      <w:r>
        <w:rPr>
          <w:rFonts w:eastAsia="Times New Roman" w:cs="Times New Roman" w:ascii="Times New Roman" w:hAnsi="Times New Roman"/>
          <w:b/>
          <w:bCs/>
          <w:i/>
          <w:iCs/>
          <w:sz w:val="28"/>
          <w:szCs w:val="28"/>
          <w:lang w:eastAsia="ru-RU"/>
        </w:rPr>
        <w:t>Психолог. </w:t>
      </w:r>
      <w:r>
        <w:rPr>
          <w:rFonts w:eastAsia="Times New Roman" w:cs="Times New Roman" w:ascii="Times New Roman" w:hAnsi="Times New Roman"/>
          <w:sz w:val="28"/>
          <w:szCs w:val="28"/>
          <w:lang w:eastAsia="ru-RU"/>
        </w:rPr>
        <w:t>Сегодня состоялся очень важный разговор о том, что в жизни бывают различные ситуации — некоторые невозможно изменить, а есть те, которые изменить можно, но не хватает желания или упорства.</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каждый из нас в трудную минуту будет вспоминать такого жизнерадостного человека, как Николас Вуйчич, и его слова «Никогда не сдаваться!», то сумеет найти выход из самой трудной жизненной ситуации.</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рассказывают о своих чувствах, о том, какой новый жизненный опыт они приобрели на занятии.</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225" w:after="225"/>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с у р с ы Н и к а</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иву полной жизнью» </w:t>
        <w:br/>
        <w:t>«Никогда не сдаваться!» </w:t>
        <w:br/>
        <w:t>«Что же хорошего в том, что ты родился таким?»</w:t>
        <w:br/>
        <w:t>«Отец сражался»</w:t>
        <w:br/>
        <w:t>«Проблемы решали по мере их поступления»</w:t>
        <w:br/>
        <w:t>«Ты не знаешь, чего можешь достичь, пока не попробуешь это» </w:t>
        <w:br/>
        <w:t>«Мы и есть те, кто накладывает самые большие ограничения на свою жизнь» </w:t>
        <w:br/>
        <w:t>«У тебя есть выбор — злиться на то, чего нет, или быть благодарным за то, что есть, и использовать это» </w:t>
        <w:br/>
        <w:t>«У каждого человеческого существа есть ценность» </w:t>
        <w:br/>
        <w:t>«Нет ничего лучшего в этом мире, чем помощь кому-то еще» </w:t>
        <w:br/>
        <w:t>«Ты должен жаловаться» </w:t>
        <w:br/>
        <w:t>«У нас у всех свои взлеты и падения» </w:t>
        <w:br/>
        <w:t>«Я просто начал плакать» </w:t>
        <w:br/>
        <w:t>«Вы падаете, и кажется, что подняться нет сил, но неудача — еще не конец»</w:t>
        <w:br/>
        <w:t>«Надежда творит чудеса» </w:t>
        <w:br/>
        <w:t>«Не нужно быть нормальным, достаточно быть собой»</w:t>
        <w:br/>
        <w:t>«Смеяться, когда тяжело» </w:t>
        <w:br/>
        <w:t>«Вы не поверите, я — ваш капитан»</w:t>
      </w:r>
    </w:p>
    <w:p>
      <w:pPr>
        <w:pStyle w:val="Normal"/>
        <w:numPr>
          <w:ilvl w:val="0"/>
          <w:numId w:val="0"/>
        </w:numPr>
        <w:shd w:fill="FFFFFF" w:val="clear"/>
        <w:spacing w:lineRule="auto" w:line="240" w:before="225" w:after="225"/>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с у р с ы Н и к а</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иву полной жизнью» </w:t>
        <w:br/>
        <w:t>«Никогда не сдаваться!» </w:t>
        <w:br/>
        <w:t>«Что же хорошего в том, что ты родился таким?»</w:t>
        <w:br/>
        <w:t>«Отец сражался»</w:t>
        <w:br/>
        <w:t>«Проблемы решали по мере их поступления»</w:t>
        <w:br/>
        <w:t>«Ты не знаешь, чего можешь достичь, пока не попробуешь это» </w:t>
        <w:br/>
        <w:t>«Мы и есть те, кто накладывает самые большие ограничения на свою жизнь» </w:t>
        <w:br/>
        <w:t>«У тебя есть выбор — злиться на то, чего нет, или быть благодарным за то, что есть, и использовать это» </w:t>
        <w:br/>
        <w:t>«У каждого человеческого существа есть ценность» </w:t>
        <w:br/>
        <w:t>«Нет ничего лучшего в этом мире, чем помощь кому-то еще» </w:t>
        <w:br/>
        <w:t>«Ты должен жаловаться» </w:t>
        <w:br/>
        <w:t>«У нас у всех свои взлеты и падения» </w:t>
        <w:br/>
        <w:t>«Я просто начал плакать» </w:t>
        <w:br/>
        <w:t>«Вы падаете, и кажется, что подняться нет сил, но неудача — еще не конец»</w:t>
        <w:br/>
        <w:t>«Надежда творит чудеса» </w:t>
        <w:br/>
        <w:t>«Не нужно быть нормальным, достаточно быть собой»</w:t>
        <w:br/>
        <w:t>«Смеяться, когда тяжело» </w:t>
        <w:br/>
        <w:t>«Вы не поверите, я — ваш капитан»</w:t>
      </w:r>
    </w:p>
    <w:p>
      <w:pPr>
        <w:pStyle w:val="Normal"/>
        <w:shd w:fill="FFFFFF" w:val="clear"/>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obrazovanie/suicid-vozrastnie-aspekti-suicidalnogo-povede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54:00Z</dcterms:created>
  <dc:creator>Админ</dc:creator>
  <dc:description/>
  <dc:language>en-US</dc:language>
  <cp:lastModifiedBy>Админ</cp:lastModifiedBy>
  <dcterms:modified xsi:type="dcterms:W3CDTF">2018-01-11T12:02:00Z</dcterms:modified>
  <cp:revision>1</cp:revision>
  <dc:subject/>
  <dc:title/>
</cp:coreProperties>
</file>