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 ЦЕ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ТНЫЕ УСЛУГИ ПО ГРЕБНОЙ БАЗ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лиала учреждения образования «Гомельское государственное училище олимпийского резерв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662"/>
        <w:gridCol w:w="1418"/>
        <w:gridCol w:w="1417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 НДС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для мини-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пляжного волейбола,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большого тенн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баске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4:00Z</dcterms:created>
  <dc:creator>Admin</dc:creator>
  <dc:description/>
  <cp:keywords/>
  <dc:language>en-US</dc:language>
  <cp:lastModifiedBy>101</cp:lastModifiedBy>
  <cp:lastPrinted>2022-01-11T15:21:00Z</cp:lastPrinted>
  <dcterms:modified xsi:type="dcterms:W3CDTF">2022-02-18T12:35:00Z</dcterms:modified>
  <cp:revision>3</cp:revision>
  <dc:subject/>
  <dc:title>ПРЕЙСКУРАНТ ЦЕН</dc:title>
</cp:coreProperties>
</file>