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правление спорта и туризма</w:t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 xml:space="preserve">Гродненского областного </w:t>
        <w:tab/>
        <w:tab/>
        <w:tab/>
        <w:t>Директор УО «ГрГУО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>____________ А.А.Кондрат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режд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Гродненское государственное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</w:rPr>
        <w:t>училище олимпийского резер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ШЕСТОЯЩ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 соответствии с подчинён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«Гродненское государственное училище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tbl>
      <w:tblPr>
        <w:tblW w:w="112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8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ежим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елефон/фа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Электронная почта (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-сайт в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правление спорта и туризма Гродн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ластного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л. Ожешко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30023, г. Гр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8.30 ч – 13.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3.00 ч – 14.00 ч – обеденный 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4.00 ч – 17.3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 (0152) 62 20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oblsport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</w:rPr>
                <w:t>.grodno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28"/>
                  <w:lang w:val="en-US"/>
                </w:rPr>
                <w:t>http://www.oblsport.grodno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  <w:lang w:val="en-US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blsport.grodno.by" TargetMode="External"/><Relationship Id="rId3" Type="http://schemas.openxmlformats.org/officeDocument/2006/relationships/hyperlink" Target="http://www.oblsport.grodno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9:13:00Z</dcterms:created>
  <dc:creator>aser</dc:creator>
  <dc:description/>
  <cp:keywords/>
  <dc:language>en-US</dc:language>
  <cp:lastModifiedBy>Пользователь</cp:lastModifiedBy>
  <cp:lastPrinted>2018-02-22T12:58:00Z</cp:lastPrinted>
  <dcterms:modified xsi:type="dcterms:W3CDTF">2019-09-13T11:55:00Z</dcterms:modified>
  <cp:revision>5</cp:revision>
  <dc:subject/>
  <dc:title/>
</cp:coreProperties>
</file>