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ВЫБЫТИЯ ИЗ УЧИЛИ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созвонится с классным руководителем, объявить о намерении забрать доку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ь справку с учебного заведения, в которое собирается убыть учащийся (справка о том, что ребёнок будет обучать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хать в училище, написать заявление (если убывает по состоянию здоровья, то справка ВКК с диспансера уже должна быть на руках), получить обходной  лист учащего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ишет на учащегося характеристику, выставляет в ведомость четвертные  и текущие отме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 педагогом согласовывается день подачи документов в КДН (присутствие ребёнка и законных представителей обязательн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рассматриваться в КДН  и по месту жительства родителей (консультация у социального педагог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КДН, родители на следующий день могут забрать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9:00Z</dcterms:created>
  <dc:creator>Admin</dc:creator>
  <dc:description/>
  <cp:keywords/>
  <dc:language>en-US</dc:language>
  <cp:lastModifiedBy>Admin</cp:lastModifiedBy>
  <dcterms:modified xsi:type="dcterms:W3CDTF">2018-12-05T11:10:00Z</dcterms:modified>
  <cp:revision>2</cp:revision>
  <dc:subject/>
  <dc:title>ПРОЦЕДУРА ВЫБЫТИЯ ИЗ УЧИЛИЩА</dc:title>
</cp:coreProperties>
</file>