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Директору  ГУО «Уборковский дет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ад –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ельченко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от)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регистрированного(ой) по    мес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тельства________________________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нтактный телефон: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ошу зачислить  моего ребенк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года рождения, проживающего по адресу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 факультативные зан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20_ _г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(дата)                                     (подпись)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02:00Z</dcterms:created>
  <dc:creator>Русьлик</dc:creator>
  <dc:description/>
  <cp:keywords/>
  <dc:language>en-US</dc:language>
  <cp:lastModifiedBy>Admin</cp:lastModifiedBy>
  <dcterms:modified xsi:type="dcterms:W3CDTF">2018-10-12T21:02:00Z</dcterms:modified>
  <cp:revision>2</cp:revision>
  <dc:subject/>
  <dc:title/>
</cp:coreProperties>
</file>