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Цель</w:t>
      </w:r>
      <w:r>
        <w:rPr>
          <w:rFonts w:cs="Times New Roman" w:ascii="Times New Roman" w:hAnsi="Times New Roman"/>
          <w:sz w:val="30"/>
          <w:szCs w:val="30"/>
        </w:rPr>
        <w:t xml:space="preserve">: гармонизация детско-родительских отношений с помощью проведения совместных мероприяти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Задачи:</w:t>
      </w:r>
      <w:r>
        <w:rPr>
          <w:rFonts w:cs="Times New Roman" w:ascii="Times New Roman" w:hAnsi="Times New Roman"/>
          <w:sz w:val="30"/>
          <w:szCs w:val="30"/>
        </w:rPr>
        <w:t xml:space="preserve"> развить семейное творчество и сотрудничество семьи, гордость за свою семью; формировать у учащихся представления о семье, как о людях, которые любят друг друга, заботятся друг о друге; воспитать у учащихся чувства любви и уважения к родител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формление:</w:t>
      </w:r>
      <w:r>
        <w:rPr>
          <w:rFonts w:cs="Times New Roman" w:ascii="Times New Roman" w:hAnsi="Times New Roman"/>
          <w:sz w:val="30"/>
          <w:szCs w:val="30"/>
        </w:rPr>
        <w:t xml:space="preserve"> Шары, выставка семейных фотографий и рисунков «Мой дом. Моя семь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Формы организации деятельности:</w:t>
      </w:r>
      <w:r>
        <w:rPr>
          <w:rFonts w:cs="Times New Roman" w:ascii="Times New Roman" w:hAnsi="Times New Roman"/>
          <w:sz w:val="30"/>
          <w:szCs w:val="30"/>
        </w:rPr>
        <w:t xml:space="preserve"> конкурсно-игровая программа для детей и родите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од конкурсно-игровой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-й  ведущий.</w:t>
      </w:r>
      <w:r>
        <w:rPr>
          <w:rFonts w:cs="Times New Roman" w:ascii="Times New Roman" w:hAnsi="Times New Roman"/>
          <w:sz w:val="30"/>
          <w:szCs w:val="30"/>
        </w:rPr>
        <w:t xml:space="preserve">     Добрый день дорогие наши гости: мамы, папы, бабушки, дедушки, братья и сестрички! Добрый вечер почтенные хранители знаний - дорогие наши учителя! Сегодня мы собрались все вместе неслучайно. У нас с вами праздник, который мы назвали «Вместе дружная семь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Классный руководитель: </w:t>
      </w:r>
      <w:r>
        <w:rPr>
          <w:rFonts w:cs="Times New Roman" w:ascii="Times New Roman" w:hAnsi="Times New Roman"/>
          <w:sz w:val="30"/>
          <w:szCs w:val="30"/>
        </w:rPr>
        <w:t>Я как  классный руководитель счастлива вас видеть на этом празднике, который мы проводим вместе с вами. Пусть о нём у вас останутся самые хорошие воспоминания, пусть он принесёт вам большую пользу. Семья – это доброе, веское слово, хотя многие считают его привычным, обыденным. Семья – это много, семья- это мало. А вот русская пословица гласит так: «Семья вместе, так и душа на месте». Раз наш праздник носит такое название, то я и попытаюсь взять у вас небольшое интерв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то необходимо для того, чтобы семья была дружной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 ваша семья проводит своё свободное время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деляете ли вы домашнюю работу на мужскую и женскую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ое любимое блюдо вашей семьи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ой любимый праздник вашей семьи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то укрепляет семью? А что разрушает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асибо, было приятно услышать ваши суждения. Я только дополню. Да дружная семья та, где все члены семьи  понимают друг друга с полуслова, с полувзгляда, все домашние дела делают сообща, где мам и пап с нетерпением ждут с работы, а ещё больше их выходного дня, чтобы провести его содержательно и интересно, быть всем вместе. В такой семье царит взаимопонимание, доверие, взаимоуважение, любовь, дружб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2-й  ведущий.</w:t>
      </w:r>
      <w:r>
        <w:rPr>
          <w:rFonts w:cs="Times New Roman" w:ascii="Times New Roman" w:hAnsi="Times New Roman"/>
          <w:sz w:val="30"/>
          <w:szCs w:val="30"/>
        </w:rPr>
        <w:t xml:space="preserve">     По разному проводят выходной день дружные семьи. Одни идут в кино, другие увлекаются чтением, а затем обмениваются о прочитанном, третьи вяжут, четвёртые выжигают, пятые предпочитают активно отдыхать на свежем воздухе вместе, шестые – петь. Обратите внимание на выставку. Всё это мы и постараемся увидеть с вами на нашем праздн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1-й ведущий</w:t>
      </w:r>
      <w:r>
        <w:rPr>
          <w:rFonts w:cs="Times New Roman" w:ascii="Times New Roman" w:hAnsi="Times New Roman"/>
          <w:sz w:val="30"/>
          <w:szCs w:val="30"/>
        </w:rPr>
        <w:t xml:space="preserve">  Дом, семья, они для каждого из нас - самое главное, самое нужное в жизни. И если в доме царит взаимопонимание, доверие, тепло и уют, то это настоящее счастье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Если в семье доверяют друг другу, доверяют детям, делятся всеми своими радостями и горестями, своими секретами, то эта семья заслуживает уважения. Дети там вырастают добрые, отзывчивые.  Наши родители знают всё о нашей жизни, наших интересах, горестях, печалях, радост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ветствие сем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Классный руководитель </w:t>
      </w:r>
      <w:r>
        <w:rPr>
          <w:rFonts w:cs="Times New Roman" w:ascii="Times New Roman" w:hAnsi="Times New Roman"/>
          <w:sz w:val="30"/>
          <w:szCs w:val="30"/>
        </w:rPr>
        <w:t>Давайте поприветствуем те семьи, которые нашли время для того чтобы провести это время вместе с детьми. Сегодня вы – главные участники нашего праздника. А для того, чтобы праздник удался мы разбавим его духом соревнования. А чтобы оценить ваши старания назначим семейных интригантов.(жюри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2-й  ведущий.</w:t>
      </w:r>
      <w:r>
        <w:rPr>
          <w:rFonts w:cs="Times New Roman" w:ascii="Times New Roman" w:hAnsi="Times New Roman"/>
          <w:sz w:val="30"/>
          <w:szCs w:val="30"/>
        </w:rPr>
        <w:t xml:space="preserve"> Создать семью нелегко, а сохранить ёе труднее. Беды, радости бывают в каждой семье, но достойно разрешить многие конфликты нам не всегда  удаётся, недостаёт житейской мудрости. Именно этому учат нас русские пословицы и поговорки. Давайте их вместе вспомни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м вести – не бородой тря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одной семье и каша гущ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 корня и полынь не растё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м красив не углами, а пирога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ти не в тягость, а в радост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 в куче – не страшна и туч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нужен и клад – когда в семье ла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семья вместе – и сердце на мес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мье и каша гущ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 в поле не вои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Ученик </w:t>
      </w:r>
      <w:r>
        <w:rPr>
          <w:rFonts w:cs="Times New Roman" w:ascii="Times New Roman" w:hAnsi="Times New Roman"/>
          <w:sz w:val="30"/>
          <w:szCs w:val="30"/>
        </w:rPr>
        <w:t xml:space="preserve"> Какой же наш дом без папы!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авда, же ребята?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то починит табуретку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машине подвезёт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дневнике моём отметки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ет все наперечёт!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 с папой решили уборкой заняться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Мой друг! – сказал папа.– Пора приучаться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Идея прекрасная», - мама сказал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тотчас из дома она убежал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ять часов мама в парке сидит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 страхом она на мобильный гляди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Когда же уборке будет конец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могу ль я вернуться домой, наконец!»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ы шутим, конечно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о очень приятно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огда с тобой рядом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вой умный папа!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1-й ведущий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Блиц опрос для мам и детей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юбимая папина ед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юбимая папина одежд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обуви папы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юбимая папина газет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юбимое место в дом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1-й ведущий</w:t>
      </w:r>
      <w:r>
        <w:rPr>
          <w:rFonts w:cs="Times New Roman" w:ascii="Times New Roman" w:hAnsi="Times New Roman"/>
          <w:sz w:val="30"/>
          <w:szCs w:val="30"/>
        </w:rPr>
        <w:t xml:space="preserve">  Мама … какое короткое и какое важное слово! Без этого слова жизнь на земле невозможна. Проходят годы, мамы стареют и всё равно остаются самыми верными и надёжными твоими друзьями и помощниками во всех делах и начинаниях. А какими были мамы в детстве? (конкурс для ма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Я самая обаятельная и привлекательна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частия в конкурсе приглашаются две участницы. Задание: по сигналу Ведущего участницы должны быстро сесть на стул, завязать себе на голове красивый бант, нарисовать свеклой румяные щечки и громко сказать: «Я самая обаятельная и привлекательная!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какие частушки для любимых мам приготовили девоч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астушк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) Маме утром наша Ир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ве конфеты подарила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арить едва успела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ут же все конфеты съел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)Попросила мама Ксюшу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мыть грязную посуд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чему-то стала Ксюш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оже грязной, как посуд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)Попросила маму дочка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зять к себе домой щеночка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кормила два денька –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забыла про щен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4) «Помогать я маме буду», -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ш Валера говори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о как надо мыть посуду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 него живот боли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5)Подгорели суп и каша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ль насыпана в компот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к пришла с работы мама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ного было ей хлопо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6)Мы частушки петь кончаем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даём такой совет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могайте больше мамам –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живут они сто лет!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2-й ведущий Следующий наш конкурс</w:t>
      </w:r>
      <w:r>
        <w:rPr>
          <w:rFonts w:cs="Times New Roman" w:ascii="Times New Roman" w:hAnsi="Times New Roman"/>
          <w:sz w:val="30"/>
          <w:szCs w:val="30"/>
        </w:rPr>
        <w:t xml:space="preserve"> «Обьяснял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ой участнице сообщается понятие какой – то вещи, предмета, а она должна угадать, о чем идет реч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ежда для картошки; военная форма; но солдаты ее не носят.  (мундир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да иногда садятся; сейчас их носит не модно; раньше их надевали в дождь.  (галоши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на растет в поле; есть такая игра; иногда на нее похож нос. (картошк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лежит на полу; его чистят пылесосом; на него вызывают к начальнику. (ковер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ть у каждой книги; у дерева тоже есть; у дерева опадают. (листок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часть руки человека; этим рисуют; этим красят двери, окна. (кисть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 вещь необходима каждому человеку; в ней носят продукты; это есть у кенгуру. (сумк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удие труда в деревне; это есть у девочки; её заплетают. (кос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ра для взятки; одежда для самых маленьких; то, в чем отправляют письма. (конверт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ё любят кушать; ее крутит шофер; это жена барана. (баранка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о бывает, когда солнце; есть такой зверек; весной он становится серым. (зайчик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телефона; ее курит капитан; Шерлок Холмс с ней никогда не расставался. (трубк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-й ведущий Конкурс «Весёлая уборк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ждой команде дают метёлку, совок, ведёрко и кубики. Команды выстраиваются на линии старта. У первого члена команды ведёрко с кубиками. У второго – совок и метёлка. Первый бежит к противоположной стене и выбрасывает из ведёрка кубики, подбегает к команде и передаёт ведёрко второму игроку. Тот бежит и веником собирает кубики в совок и высыпает их в ведёрко. Потом он бежит к команде и отдаёт ведерко с кубиками третьему игроку, а веник и совок – четвёртому. И так до тех пор, пока не сыграют все игроки команды. Победительницей становится команда. Которая справилась с «уборкой» быстрее все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здравляем чемпионов по уборке квартиры, у них, наверно, в доме всегда чистота и порядо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Конкурс «Кто умнее пятиклассника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тягиваем таблички предметов  по очеред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9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0"/>
      </w:tblGrid>
      <w:tr>
        <w:trPr>
          <w:trHeight w:val="2020" w:hRule="atLeast"/>
        </w:trPr>
        <w:tc>
          <w:tcPr>
            <w:tcW w:w="1950" w:type="dxa"/>
            <w:tcBorders/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тематика ИЗО 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рия Биология География Русский язык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каждым предметом скрывается вопрос, на который нужно дать отв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еография          Как называется спутник Земли? (Луна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иология              Какие съедобные грибы растут под землёй? (трюфели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тематика          Как называются числа при делении? (делимое, делитель, частное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рия    В каком году советский народ одержал победу в Великой Отечественной войне? (1945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усский язык      Как называются слова близкие по значению? (синонимы)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О     Танец какой царевны запечатлел Васнецов: царевны-лягушки, спящей царевны, царевны Несмеяны? (царевны-лягушк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2-й ведущий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«Веревочк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цы выходят по двое и соревнуются кто из них самая ловкая. Задание: кто быстрее намотает веревку (длина веревки должны быть не менее 1,5 м.) на карандаш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усть у каждого будет свой дом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тобы знал он в минуту несчастья –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жидает его в доме том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ерность, радость и счасть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сли в доме приписан уют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ит будут в нём дети и внуки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тому что уют создают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лагодарные женские рук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еловек устает от дорог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поэтому снова и снов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н приходит на добрый порог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лого отчего дома!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так, встречайте! Группа «Девчат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b/>
          <w:bCs/>
          <w:sz w:val="30"/>
          <w:szCs w:val="30"/>
        </w:rPr>
        <w:t>Песня «Любимый дом»</w:t>
      </w:r>
      <w:r>
        <w:rPr>
          <w:sz w:val="30"/>
          <w:szCs w:val="30"/>
        </w:rPr>
        <w:t xml:space="preserve"> </w:t>
      </w:r>
      <w:r>
        <w:rPr>
          <w:rStyle w:val="Emphasis"/>
          <w:sz w:val="30"/>
          <w:szCs w:val="30"/>
        </w:rPr>
        <w:t>(на мотив песни «Коммунальная квартира»)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1. Эх, семья моя родная –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Мир загадок и чудес!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Где ещё такое счастье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 xml:space="preserve">Где семья дружнее есть?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Дом большой – большая чаша: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Дети, внуки и родня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Приходите к нам все в гости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 xml:space="preserve">Будем рады вам всегда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Припев: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2. По утрам гремит посудой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 xml:space="preserve">Мама раньше всех встаёт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 xml:space="preserve">Утром варит чёрный кофе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И в постельку подаёт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 xml:space="preserve">Очень быстро разогреет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Завтрак для большой семьи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 xml:space="preserve">И поэтому соседям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Только песенки слышны.</w:t>
      </w:r>
    </w:p>
    <w:p>
      <w:pPr>
        <w:pStyle w:val="Style18"/>
        <w:spacing w:before="0" w:after="0"/>
        <w:ind w:firstLine="567"/>
        <w:jc w:val="both"/>
        <w:rPr>
          <w:rStyle w:val="Emphasis"/>
          <w:i w:val="false"/>
          <w:i w:val="false"/>
          <w:iCs w:val="false"/>
          <w:sz w:val="30"/>
          <w:szCs w:val="30"/>
        </w:rPr>
      </w:pPr>
      <w:r>
        <w:rPr>
          <w:rStyle w:val="Emphasis"/>
          <w:sz w:val="30"/>
          <w:szCs w:val="30"/>
        </w:rPr>
        <w:t>Припев: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3. Что ещё нам в жизни надо?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Ведь в семье всё благодать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 xml:space="preserve">Хотя хочется порою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О подарках помечтать: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Всем на Кипр путёвки летом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Шубу, шапку и колье…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 xml:space="preserve">Так и быть! Ещё согласны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На огромный «Мерседес»!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  <w:sz w:val="30"/>
          <w:szCs w:val="30"/>
        </w:rPr>
        <w:t>Припев:</w:t>
      </w:r>
    </w:p>
    <w:p>
      <w:pPr>
        <w:pStyle w:val="Style18"/>
        <w:spacing w:before="0" w:after="0"/>
        <w:ind w:firstLine="567"/>
        <w:jc w:val="both"/>
        <w:rPr>
          <w:rStyle w:val="Emphasis"/>
          <w:sz w:val="30"/>
          <w:szCs w:val="30"/>
        </w:rPr>
      </w:pPr>
      <w:r>
        <w:rPr/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b/>
          <w:b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1-й ведущий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30"/>
          <w:szCs w:val="30"/>
        </w:rPr>
        <w:t>Конкурс «Угадай мелодию»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b/>
          <w:b/>
          <w:iCs w:val="false"/>
          <w:sz w:val="30"/>
          <w:szCs w:val="30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ой семье по очереди предлагается караоке известных детских песен. Нужно отгадать название песни и пропеть куплет </w:t>
      </w:r>
      <w:r>
        <w:rPr>
          <w:i/>
          <w:iCs/>
          <w:sz w:val="30"/>
          <w:szCs w:val="30"/>
        </w:rPr>
        <w:t xml:space="preserve">(после того, как песня угадана, на экране появляются слова):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. Дважды два – четыре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ажды два – четыре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ажды два – четыре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всем известно в целом мире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ажды два – четыре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ажды два – четыре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то всем известно в целом мире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ажды два – четыре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ажды два – четыре,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 не шесть, а не семь -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то ясно всем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ажды два – четыре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ажды два – четыре,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не три, а не пять –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то надо знать!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. Ты да я да мы с тобой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ы да я да мы с тобой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ы да я да мы с тобой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дорово, когда на свете есть друзья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б жили все в одиночку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 уже давно на кусочки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алилась бы наверное земля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б жили все в одиночку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 уже давно на кусочки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алилась бы наверное земля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 Если добрый ты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ждик босиком по земле прошёл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лёны по плечам хлопал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ясный день, это хорошо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когда наоборот, плохо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ясный день, это хорошо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когда наоборот, плохо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. Если с другом вышел в путь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 другом вышел в путь,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 другом вышел в путь,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еселей дорога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ез друзей меня чуть-чуть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ез друзей меня чуть-чуть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с друзьями много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мне снег, что мне зной,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мне дождик проливной,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мои друзья со мной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мне снег, что мне зной,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мне дождик проливной,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мои друзья со мной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2-й ведущий </w:t>
      </w:r>
      <w:r>
        <w:rPr>
          <w:rFonts w:cs="Times New Roman" w:ascii="Times New Roman" w:hAnsi="Times New Roman"/>
          <w:b/>
          <w:sz w:val="30"/>
          <w:szCs w:val="30"/>
        </w:rPr>
        <w:t xml:space="preserve"> Конкурс « Кулинарный</w:t>
      </w:r>
      <w:r>
        <w:rPr>
          <w:rFonts w:cs="Times New Roman" w:ascii="Times New Roman" w:hAnsi="Times New Roman"/>
          <w:sz w:val="30"/>
          <w:szCs w:val="30"/>
        </w:rPr>
        <w:t xml:space="preserve">» Ведущая задаёт мамам вопросы. Сначала папа и ребенок пишут ответ на листочке, а затем свой ответ произносит вслух мама. Если ответы совпадают, то команда получает бал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Какое сладкое блюдо предпочтет ваш ребенок: мороженое, шоколадку, торт?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Что в вашей семье с большим удовольствием едят на первое: борщ, грибной суп или уху?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акое из этих блюд больше всего любят ваши домочадцы: голубцы, котлеты, гуляш?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акой гарнир выбрали бы члены вашей семьи: картофельное пюре, макаронные изделия, овощи?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акой из напитков понравится вашим домочадцам больше всего: компот, сок, молоко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курс «Музыкальный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 - угадать, о чем или о ком поется в песне. Песн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.  Если с ним ты вышел в путь. (Друг.)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  Она все лежит да на солнышко глядит. (Черепаха.)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.  Они такие чудесные - с книгою, с дружбою, с песнею. (Школьные годы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 Не крутите вы его, не найдете вы на нем той страны, страны особой, о которой мы поем. (Глобус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Представьте себе: зелененький он был. (Кузнечик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н ничего не проходил, ему ничего не задавали. (Антошка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Они сделаны из цветочков и звоночков. (Девчонки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Они бегут неуклюже. (Пешеходы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Он бежит, качается. (Голубой вагон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Рисунок мальчишки. (Солнечный круг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С нею весело шагать по просторам. (Песня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От нее станет всем теплей. (Улыбка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Она - объеденье, пионеров идеал. (Картошка.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 «Театр – экспромт» ( принимают участие  желающие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ущий распределяет роли, которые будут играть гости в импровизированной постановке сказки «Репка». Каждый участник запоминает фразу, которую должен произносить, когда услышит название своего персонажа, а также запоминает определенное движ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пка (разводя руками в стороны, перепрыгивая с ноги на ногу): Оба –на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д (потирая ладони): Так –с!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бка (кланяясь): Кушать подано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учка (машет рукой): Всем привет! Я класна дама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учка: Гав-гав! Я в шоке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шка (умываясь): мяу-мяу. оставить  разговорчики в строю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шка (бегая по кругу): Пи-пи-пи! это не то что вы думае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щий читает текст; когда он называет героя сказки, тот должен сыграть свою рол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асибо всем участникам!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0"/>
          <w:szCs w:val="30"/>
        </w:rPr>
        <w:t>2-й ведущ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0"/>
          <w:szCs w:val="30"/>
        </w:rPr>
        <w:t>Ученица</w:t>
      </w:r>
      <w:r>
        <w:rPr>
          <w:b/>
          <w:sz w:val="30"/>
          <w:szCs w:val="30"/>
        </w:rPr>
        <w:t xml:space="preserve">   </w:t>
      </w:r>
      <w:r>
        <w:rPr>
          <w:sz w:val="30"/>
          <w:szCs w:val="30"/>
        </w:rPr>
        <w:t>Семья – это то, что мы делим на всех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м понемножку: и слезы и смех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злет и падение, радость, печаль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ружбу и ссоры, молчанья печать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мья – это то, что с тобою всегда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усть мчатся секунды, недели, года,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о стены родные, отчий твой дом –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рдце навеки останется в нем!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2" w:after="200"/>
        <w:ind w:left="14" w:right="19"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1-й ведущий</w:t>
      </w:r>
      <w:r>
        <w:rPr>
          <w:rFonts w:cs="Times New Roman" w:ascii="Times New Roman" w:hAnsi="Times New Roman"/>
          <w:sz w:val="30"/>
          <w:szCs w:val="30"/>
        </w:rPr>
        <w:t>. Заканчивается сегодняшний вечер. Хо</w:t>
        <w:softHyphen/>
        <w:t>чется сказать большое спасибо всем родителям и детям за то, что семейный праздник помог нам ближе узнать друг друга, объеди</w:t>
        <w:softHyphen/>
        <w:t>ниться. Так давайте же мы с вами в своих семьях постараемся приблизиться друг к другу, сделать еще один шаг навстречу к взаимопониманию и единству! Сейчас наступила минута от</w:t>
        <w:softHyphen/>
        <w:t>кровений — минута последних и самых теплых пожеланий!</w:t>
      </w:r>
    </w:p>
    <w:p>
      <w:pPr>
        <w:pStyle w:val="Normal"/>
        <w:spacing w:before="67" w:after="200"/>
        <w:ind w:left="326"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ворческий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проект «Ковер пожеланий»</w:t>
      </w:r>
    </w:p>
    <w:p>
      <w:pPr>
        <w:pStyle w:val="Normal"/>
        <w:spacing w:lineRule="auto" w:line="240" w:before="43" w:after="200"/>
        <w:ind w:left="24" w:right="1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дители делятся на две творческие группы, дети — так</w:t>
        <w:softHyphen/>
        <w:t>же. Каждая группа получает лист ватмана, клеящиеся цветные листки бумаги, фломастеры. Каждый участник на разноцветных листках пишет свои пожелания: дети — родителям, родители — детям. Все листки наклеиваются на лист ватмана в виде пестро</w:t>
        <w:softHyphen/>
        <w:t>го ковра. Команды детей и родителей обмениваются готовыми коврами пожеланий, пожелания зачитываются.</w:t>
      </w:r>
    </w:p>
    <w:p>
      <w:pPr>
        <w:pStyle w:val="Normal"/>
        <w:spacing w:lineRule="auto" w:line="240"/>
        <w:ind w:left="48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лассный руководитель</w:t>
      </w:r>
      <w:r>
        <w:rPr>
          <w:rFonts w:cs="Times New Roman" w:ascii="Times New Roman" w:hAnsi="Times New Roman"/>
          <w:sz w:val="30"/>
          <w:szCs w:val="30"/>
        </w:rPr>
        <w:t>. Пусть долгие годы сохраняется тепло вашего семейного очага. Помните следую</w:t>
        <w:softHyphen/>
        <w:t>щее: если вам плохо, если трудно, если вас обидели, то вас приласкают ваши мамы, бабушки, папы, родные и близкие вам люди — семья.</w:t>
      </w:r>
    </w:p>
    <w:p>
      <w:pPr>
        <w:pStyle w:val="Normal"/>
        <w:spacing w:lineRule="auto" w:line="240"/>
        <w:ind w:left="48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асибо вам за то, что наш вечер состоялся, удался. Вы были оригинальны и неповторимы. Наш праздник давайте закончим песней «Родительский дом»</w:t>
      </w:r>
    </w:p>
    <w:p>
      <w:pPr>
        <w:pStyle w:val="Normal"/>
        <w:spacing w:lineRule="auto" w:line="240" w:before="0" w:after="200"/>
        <w:ind w:left="48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03:00Z</dcterms:created>
  <dc:creator>admin</dc:creator>
  <dc:description/>
  <cp:keywords/>
  <dc:language>en-US</dc:language>
  <cp:lastModifiedBy>Админ</cp:lastModifiedBy>
  <cp:lastPrinted>2021-08-20T09:02:00Z</cp:lastPrinted>
  <dcterms:modified xsi:type="dcterms:W3CDTF">2021-08-20T07:50:00Z</dcterms:modified>
  <cp:revision>10</cp:revision>
  <dc:subject/>
  <dc:title/>
</cp:coreProperties>
</file>