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ЕРСТВО ВНУТРЕННИХ ДЕЛ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 апреля 2016 г. г. Минск                                                             № 83/20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 Правил приема в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реждение образования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пециализированный лицей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стерства внутренних дел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ублики Беларусь»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сновании пункта 13 Положения о специализированных лицеях, утвержденного постановлением Совета Министров Республики Беларусь от 4 декабря 2015 г. № 1013, подпункта 9.4 пункта 9 Положения о Министерстве внутренних дел Республики Беларусь, утвержденного Указом Президента Республики Беларусь от 4 декабря 2007 г. № 611 «О некоторых вопросах Министерства внутренних дел и организаций, входящих в систему органов внутренних дел», и подпункта 4.6 пункта 4 Положения о Министерстве образования Республики Беларусь, утвержденного постановлением Совета Министров Республики Беларусь от 4 августа 2011 г. № 1049 «Об изменении, дополнении и признании утратившими силу некоторых постановлений Правительства Республики Беларусь по вопросам образования», Министерство внутренних дел Республики Беларусь и Министерство образования Республики Беларусь ПОСТАНОВЛЯ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дить прилагаемые Правила приема в учреждение образования «Специализированный лицей Министерства внутренних дел Республики Беларусь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в VIII класс в 2016 году в учреждение образования «Специализированный лицей Министерства внутренних дел Республики Беларусь» осуществляется в соответствии с контрольными цифрами прие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/>
        <w:t> </w:t>
      </w:r>
    </w:p>
    <w:tbl>
      <w:tblPr>
        <w:tblW w:w="87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4347"/>
      </w:tblGrid>
      <w:tr>
        <w:trPr>
          <w:trHeight w:val="560" w:hRule="atLeas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внутренних дел</w:t>
            </w:r>
          </w:p>
          <w:p>
            <w:pPr>
              <w:pStyle w:val="Normal"/>
              <w:spacing w:lineRule="exact" w:line="28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Шуневич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образования</w:t>
            </w:r>
          </w:p>
          <w:p>
            <w:pPr>
              <w:pStyle w:val="Normal"/>
              <w:spacing w:lineRule="exact" w:line="28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Журавков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482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exact" w:line="280" w:before="0" w:after="0"/>
        <w:ind w:firstLine="482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80" w:before="0" w:after="0"/>
        <w:ind w:firstLine="482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ерства внутренних</w:t>
      </w:r>
    </w:p>
    <w:p>
      <w:pPr>
        <w:pStyle w:val="Normal"/>
        <w:shd w:fill="FFFFFF" w:val="clear"/>
        <w:spacing w:lineRule="exact" w:line="280" w:before="0" w:after="0"/>
        <w:ind w:firstLine="482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л Республики Беларусь и</w:t>
      </w:r>
    </w:p>
    <w:p>
      <w:pPr>
        <w:pStyle w:val="Normal"/>
        <w:shd w:fill="FFFFFF" w:val="clear"/>
        <w:spacing w:lineRule="exact" w:line="280" w:before="0" w:after="0"/>
        <w:ind w:firstLine="482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ерства образования</w:t>
      </w:r>
    </w:p>
    <w:p>
      <w:pPr>
        <w:pStyle w:val="Normal"/>
        <w:shd w:fill="FFFFFF" w:val="clear"/>
        <w:spacing w:lineRule="exact" w:line="280" w:before="0" w:after="0"/>
        <w:ind w:firstLine="482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спублики Беларусь</w:t>
      </w:r>
    </w:p>
    <w:p>
      <w:pPr>
        <w:pStyle w:val="Normal"/>
        <w:shd w:fill="FFFFFF" w:val="clear"/>
        <w:spacing w:lineRule="exact" w:line="280" w:before="0" w:after="0"/>
        <w:ind w:firstLine="482"/>
        <w:jc w:val="right"/>
        <w:textAlignment w:val="baseline"/>
        <w:rPr>
          <w:rFonts w:ascii="inherit;Times New Roman" w:hAnsi="inherit;Times New Roman" w:eastAsia="Times New Roman" w:cs="inherit;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07.04.2016 № 83/20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ема в учреждение образования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Специализированный лицей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ерства внутренних дел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спублики Беларусь»</w:t>
      </w:r>
    </w:p>
    <w:p>
      <w:pPr>
        <w:pStyle w:val="Normal"/>
        <w:shd w:fill="FFFFFF" w:val="clear"/>
        <w:spacing w:lineRule="exact" w:line="28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ЛАВА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е Правила определяют порядок приема в учреждение образования «Специализированный лицей Министерства внутренних дел Республики Беларусь» (далее – лицей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лицей принимаются несовершеннолетние граждане Республики Беларусь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оторым уже исполнилось или в году поступления исполнится 12 л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завершившие обучение в VI классе на II ступени общего среднего образования (далее – абитуриенты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числение абитуриентов в лицей осуществляется по конкурсу на основании вступительных испытаний и при отсутствии медицинских противопоказаний к обучению в лицее, перечень которых утверждается в соответствии с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ем в VII класс осуществляется в соответствии с контрольными цифрами приема. Прием в VIII, IX, X и ХI классы осуществляется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ца, получившие общее базовое образование в лицее, по их желанию продолжают получение образования на III ступени общего среднего образования в лицее без сдачи вступительны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ЛАВА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КУМЕНТЫ, ПРЕДСТАВЛЯЕМЫЕ ДЛЯ ПОСТУПЛЕ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Лица, изъявившие желание поступать в лиц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о 1 ма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ают в орган внутренних дел, подразделения Департамента охраны Министерства внутренних дел Республики Беларусь, орган или учреждение уголовно-исполнительной системы по месту жительства или пребывани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а имя начальника лицея с указанием языка (русского или белорусского), на котором абитуриент будет сдавать вступительные испытания, согласно приложению к настоящим Правил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идетельство о рождении или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дицинскую справку о состоянии здоров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а 1 здр/у-10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ы, подтверждающие право на льготы при приеме в лицей (при наличии такого п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итуриент по прибытию на вступительные испытания предоставляет в приемную комиссию свидетельство об общем базовом образовании (для получения среднего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имени абитуриента заявление может быть подано его законным представител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тделы внутренних дел городских, районных исполнительных комитетов (местных администраций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разделения Департамента охраны Министерства внутренних дел Республики Беларусь, органы и учреждения уголовно-исполнительной системы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оформляют дела абитуриентов из документов, указанных в пункте 5 настоящих Правил, и направляют 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ответственно в главное управление внутренних дел Минского городского исполнительного комитета (далее – ГУВД Мингорисполкома)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управления внутренних дел областных исполнительных комитетов (далее – УВД облисполкомов)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партамент охраны Министерства внутренних дел Республики Беларусь, Департамент исполнения наказаний Министерства внутренних дел Республики Беларусь (далее – комплектующие органы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о 20 м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Дела абитуриентов, комплектующие органы направляют в приемную комиссию до 1 июн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ля поступления в VIII, IX, X и ХI классы на свободные места документы подаются непосредственно в приемную комиссию лицея до 1 ию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ЛАВА 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 РАБОТЫ ПРИЕМНОЙ КОМИ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рганизации приема абитуриентов, изъявивших желание поступать в лицей, проведения вступительных испытаний и формирования по их итогам контингента учащихся создается приемная комисс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а проведения вступительных испытаний утверждаются председателем приемной комиссии по согласованию с комплектующими органами и главным управлением кадров Министерства внутренних дел Республики Беларусь до 5 ию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исание проведения вступительных испытаний утверждается председателем приемной комиссии до 10 июня и доводится до сведения комплектующи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ступительные испытания проводятся в соответствии с расписанием проведения вступительных испытаний с 20 по 30 ию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формирование абитуриентов о времени и месте проведения вступительных испытаний обеспечивают комплектующие орг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итуриенты сдают вступительные испытания, по следующим учебным предме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ая культура и здоровье – выполнение норматив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матика – контрольная рабо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сский или белорусский (по выбору абитуриента) язык – дикта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роведение вступительных испытаний отвод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физической культуре и здоровью – до трех академических ча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атематике – два академических ча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усскому (белорусскому) языку – один академический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рмативы по физической культуре и здоровью и задания по математике, русскому или белорусскому языкам утверждаются начальником лицея до 10 ию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упительные испытания оцениваются в баллах по десятибалльной шкале в соответствии с нормами оценки результатов учебной деятельности учащихся по соответствующему учебному предмету согласно учебной программы Министерства образования Республики Беларусь, использующейся в году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итуриенты, получившие 1 (один) или 2 (два) балла на вступительном испытании, к следующему вступительному испытанию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ная сдача вступительного испытания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сдачи вступительных испытаний объявляются в день их прове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итуриенты, не прибывшие без уважительных причин на одно из вступительных испытаний к установленному сроку, к дальнейшей сдаче вступительных испытаний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битуриенты, которые не смогли явиться на вступительные испытания по уважительным причинам (болезнь или другие непредвиденные обстоятельства, препятствующие участию во вступительных испытаниях и подтвержденные документально), по решению приемной комиссии допускаются к их сдаче в пределах сроков проведения вступительных испытан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есогласия с выставленной отметкой абитуриент или его законный представитель вправе подать на имя председателя приемной комиссии письменное заявление о пересмотре результатов сдачи вступительного испытания (далее – апелляция). Апелляция должна содержать мотивированное заявление о пересмотре результатов сдачи вступительного испытания и обоснование необходимости такого пересмотра. Апелляция подается в день объявления отметки и рассматривается апелляционной комиссией, порядок деятельности которой утверждается начальником лицея. Результаты рассмотрения сообщаются подавшему апелляцию абитуриенту или его законному представителю не позднее следующего дня после ее по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ЛАВА 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 ЗАЧИСЛЕНИЯ В ЛИЦЕ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числение абитуриентов, проводится по конкурсу на основании суммы баллов, набранных на вступительных испытания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не конкурса при условии получения на вступительных испытаниях отметок не ниже 4 (четырех) баллов в лицей в порядке перечисления зачис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-сироты и дети, оставшиеся без попечения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лиц, перечисленных в подпунктах 12.2 и 12.3 пункта 12 статьи 3 Закона Республики Беларусь от 14 июня 2007 года.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 года, № 147, 2/1336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еимущественное право при равном количестве баллов, набранных на вступительных испытаниях, на зачисление в лицей в порядке перечисления имеют лиц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щие более высокий средний балл по результатам итоговой аттестации за VI класс (за предыдущий год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вшие более высокий балл по результатам вступительного испытания по матема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тоянно (преимущественно) проживающие на территории радиоактивного загрязн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числение в лицей осуществляется приказом начальника лицея на основании решения приемной комиссии до 1 ию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ymvd.by/wp-content/uploads/2016/04/ZAYAVLENIE-O-PRIEME.pdf" TargetMode="External"/><Relationship Id="rId3" Type="http://schemas.openxmlformats.org/officeDocument/2006/relationships/hyperlink" Target="http://litseymvd.by/meditsinskaya-spravka-o-sostoyanii-zdorov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24:00Z</dcterms:created>
  <dc:creator>RePack by Diakov</dc:creator>
  <dc:description/>
  <cp:keywords/>
  <dc:language>en-US</dc:language>
  <cp:lastModifiedBy>kbc_p</cp:lastModifiedBy>
  <dcterms:modified xsi:type="dcterms:W3CDTF">2018-04-19T15:47:00Z</dcterms:modified>
  <cp:revision>13</cp:revision>
  <dc:subject/>
  <dc:title/>
</cp:coreProperties>
</file>