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противопоказ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МИНИСТЕРСТВА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 апреля 2016 г. N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УСТАНОВЛЕНИИ ПЕРЕЧНЯ МЕДИЦИНСКИХ ПРОТИВОПОКАЗАНИЙ К ОБУЧЕНИЮ В СПЕЦИАЛИЗИРОВАННЫХ ЛИЦЕЯХ ПРИ ПРИЕМЕ ЛИЦ ДЛЯ ПОЛУЧЕНИЯ БАЗОВОГО ОБРАЗОВАНИЯ, СРЕДНЕГО ОБРАЗОВАНИЯ В СПЕЦИАЛИЗИРОВАННЫХ ЛИЦЕ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части первой пункта 6 статьи 159 Кодекса Республики Беларусь об образовании, пункта 11 Положения о специализированных лицеях, утвержденного постановлением Совета Министров Республики Беларусь от 4 декабря 2015 г. N 1013, и подпункта 9.1 пункта 9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 «О некоторых вопросах Министерства здравоохранения и мерах по реализации Указа Президента Республики Беларусь от 11 августа 2011 г. N 360», Министерство здравоохранения Республики Беларусь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ить перечень медицинских противопоказаний к обучению в специализированных лицеях при приеме лиц для получения базового образования, среднего образования в специализированных лицеях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р</w:t>
        <w:tab/>
        <w:t>В.И.Жар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р внутренних 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А.Шун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5.03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й заместитель Мини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чрезвычайным ситуац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.А.Степа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5.03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здравоохра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04.2016 N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ИЦИНСКИХ ПРОТИВОПОКАЗАНИЙ К ОБУЧЕНИЮ В СПЕЦИАЛИЗИРОВАННЫХ ЛИЦЕЯХ ПРИ ПРИЕМЕ ЛИЦ ДЛЯ ПОЛУЧЕНИЯ БАЗОВОГО ОБРАЗОВАНИЯ, СРЕДНЕГО ОБРАЗОВАНИЯ В СПЕЦИАЛИЗИРОВАННЫХ ЛИЦЕ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брики Международной статистической классификации болезней и проблем, связанных со здоровьем, десятого пересмотра &lt;*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болевания и другие медицинские противопо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00 — B99</w:t>
        <w:tab/>
        <w:t>1. КЛАСС I. НЕКОТОРЫЕ ИНФЕКЦИОННЫЕ И ПАРАЗИТАРНЫЕ БОЛЕЗ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A00 — B99, </w:t>
      </w:r>
      <w:r>
        <w:rPr>
          <w:rFonts w:cs="Times New Roman" w:ascii="Times New Roman" w:hAnsi="Times New Roman"/>
          <w:sz w:val="30"/>
          <w:szCs w:val="30"/>
        </w:rPr>
        <w:t>кром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A15 — A1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A50 — A74, A80 — A99, B15 — B1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20 — B24, B35 — B49, B90 — B94</w:t>
        <w:tab/>
        <w:t>1.1. Инфекционные и паразитарные заболевания в активной фазе независимо от возбудителя, путей передачи, особенностей течения — до выздоровления и окончания срока изоля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Хроническое выделение возбудителей брюшного тифа, паратифов, дизентерии и сальмонелл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15 — A19</w:t>
        <w:tab/>
        <w:t>1.3. Туберкулез всех локализаций — до снятия с диспансерного 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50 — A74</w:t>
        <w:tab/>
        <w:t>1.4. Инфекции, передающиеся преимущественно половым путем, и другие болезни, вызываемые спирохетами, хламидиями, риккетсиозы — до выздор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80 — A99</w:t>
        <w:tab/>
        <w:t>1.5. Вирусные инфекции центральной нервной системы, вирусные лихорадки, передаваемые членистоногими, вирусные геморрагические лихорадки — не менее 6 месяцев после выздор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15 — B19</w:t>
        <w:tab/>
        <w:t>1.6. Вирусный гепат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рый вирусный гепатит и другие вирусные гепатиты — до выздоровления и окончания срока изоля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онический вирусный гепат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20 — B24</w:t>
        <w:tab/>
        <w:t>1.7. Болезнь, вызванная вирусом иммунодефицита человека, включая ВИЧ-инфиц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27</w:t>
        <w:tab/>
        <w:t>1.8. Инфекционный мононуклеоз — не менее 6 месяцев после выздор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35 — B49</w:t>
        <w:tab/>
        <w:t>1.9. Мико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козы распространенн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сложненные микозы — не менее 3 месяцев после выздор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85</w:t>
        <w:tab/>
        <w:t>1.10. Педикулез — до выздоровления и окончания срока изоля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86</w:t>
        <w:tab/>
        <w:t>1.11. Чесотка — до выздоровления и окончания срока изоля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2. Другие инфекционные и паразитарные заболевания в активной ф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00 — D48</w:t>
        <w:tab/>
        <w:t>2. КЛАСС II. НОВО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00 — C97</w:t>
        <w:tab/>
        <w:t>2.1. Злокачественные новообразования всех локал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00 — D09</w:t>
        <w:tab/>
        <w:t>2.2. Новообразования in si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10 — D36</w:t>
        <w:tab/>
        <w:t>2.3. Доброкачественные ново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брокачественные новообразования или последствия их радикального лечения с нарушением функций органов и систем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брокачественные новообразования кожи, подлежащих тканей, костной ткани, кровеносных и лимфатических сосудов, не позволяющие ношение форменной одежды, обуви или снаря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брокачественные новообразования на открытых участках кожи (лицо, шея, кисти рук), если они обуславливают косметический дефект, и доброкачественные новообразования крупных размеров (3 см и более в диаметре) — для специализированного лицея Министерства по чрезвычайным ситуациям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гантские пигментные невусы, наибольший линейный размер которых составляет более 2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жественные невусы (более 50), при условии наличия у близких родственников случаев мелан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о травмируемые невусы с признаками воспаления и (или) изъязвления, при их локализации в областях возможной травматизации, обусловленной ношением форменной одежды, обуви и снаря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45 — D46</w:t>
        <w:tab/>
        <w:t>2.4. Полицитемия истинная, миелодиспластический синд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50 — D89</w:t>
        <w:tab/>
        <w:t>3. КЛАСС III. БОЛЕЗНИ КРОВИ И КРОВЕТВОРНЫХ ОРГАНОВ И ОТДЕЛЬНЫЕ НАРУШЕНИЯ, ВОВЛЕКАЮЩИЕ ИММУННЫЙ МЕХАН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50 — D53</w:t>
        <w:tab/>
        <w:t>3.1. Анемии, связанные с питанием, — до выздор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55 — D59</w:t>
        <w:tab/>
        <w:t>3.2. Гемолитические ане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60 — D64</w:t>
        <w:tab/>
        <w:t>3.3. Апластические ане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65 — D69</w:t>
        <w:tab/>
        <w:t>3.4. Нарушения свертываемости крови, пурпура и другие геморрагические состоя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66 — D68</w:t>
        <w:tab/>
        <w:t>наследственный дефицит факторов VIII, IX, XI, других факторов, болезнь Виллебра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69</w:t>
        <w:tab/>
        <w:t>геморрагический васку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диопатическая тромбоцитопеническая пурп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70 — D75</w:t>
        <w:tab/>
        <w:t>3.5. Другие болезни крови и кроветворных орган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ранулоцит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езни селез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ритроцит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76</w:t>
        <w:tab/>
        <w:t>3.6. Отдельные болезни, протекающие с вовлечением лимфоретикулярной ткани и ретикулогистиоцитар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80 — D89</w:t>
        <w:tab/>
        <w:t>3.7. Отдельные нарушения, вовлекающие иммунный механиз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ожденные иммунодефицитные состоя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ркоид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8. Другие болезни крови, кроветворных органов, иммунодефиц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00 — E90</w:t>
        <w:tab/>
        <w:t>4. КЛАСС IV. БОЛЕЗНИ ЭНДОКРИННОЙ СИСТЕМЫ, РАССТРОЙСТВА ПИТАНИЯ И НАРУШЕНИЯ ОБМЕНА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00 — E35</w:t>
        <w:tab/>
        <w:t>4.1. Болезни эндокринной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болевания гипофиза, надпочечников, щитовидной железы (кроме гиперплазии щитовидной железы I степени), паращитовидных и половых жел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харный диаб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ояния после медицинских процедур на эндокринных железах (оперативное лечение, лучевая терапия и друг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ст ниже 14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40 — E68</w:t>
        <w:tab/>
        <w:t>4.2. Недостаточность питания, ожирение и другие виды избыточности 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жирение II и более степ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достаточность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70 — Е90</w:t>
        <w:tab/>
        <w:t>4.3. Нарушения обмена веществ, требующие постоянного лечения, специального питания, соблюдения специального режима труда и отдых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енилкетону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лактозе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икоген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езнь Вильсона — Конов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езнь Го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истозный фиб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илоид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ие нарушения обмена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00 — F99</w:t>
        <w:tab/>
        <w:t>5. КЛАСС V. ПСИХИЧЕСКИЕ РАССТРОЙСТВА И РАССТРОЙСТВА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00 — F09</w:t>
        <w:tab/>
        <w:t>5.1. Органические, включая симптоматические, психические расстройства, за исключением легкого и кратковременного астенического состояния после острого заболе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10 — F19</w:t>
        <w:tab/>
        <w:t>5.2. Психические расстройства и расстройства поведения, связанные с употреблением психоактивны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20 — F29</w:t>
        <w:tab/>
        <w:t>5.3. Шизофрения, шизотипические и бредовые рас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30 — F39</w:t>
        <w:tab/>
        <w:t>5.4. Расстройства настроения (аффективные расстрой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40 — F48</w:t>
        <w:tab/>
        <w:t>5.5. Невротические, связанные со стрессом, и соматоформные расстрой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45.3</w:t>
        <w:tab/>
        <w:t>соматоформная дисфункция вегетативной нерв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50 — F59</w:t>
        <w:tab/>
        <w:t>5.6. Поведенческие синдромы, связанные с физиологическими нарушениями и физическими факто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рвная анорексия — до выздоровления и ремиссии не менее 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рвная булимия — до выздоровления и ремиссии не менее 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тройства сна неорганической природы (бессонница, гиперсомния, снохождение, ночные ужасы и кошма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60 — F69</w:t>
        <w:tab/>
        <w:t>5.7. Расстройств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70 — F79</w:t>
        <w:tab/>
        <w:t>5.8. Умственная отстал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80 — F89</w:t>
        <w:tab/>
        <w:t>5.9. Общие расстройства психологического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ский аут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ипичный аут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ндром Рет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зинтегрированное расстройство детск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перактивное расстройство, сочетающееся с умственной отсталостью и стереотипными движ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ндром Асперг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90 — F99</w:t>
        <w:tab/>
        <w:t>5.10. Поведенческие и эмоциональные расстройства, начинающиеся обычно в детском и подростковом возрас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0.1. расстройства п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оциализированные расстройства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изированные расстройства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0.2. смешанные расстройства поведения и эмо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0.3. 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бинированное голосовое и множественное двигательное тикозное расстройство (синдром де ля Турет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онические моторные тики или вокализмы, другие 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0.4. неорганический энур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0.5. неорганический энкопр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0.6. заикание (запинание), речь взахле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0.7. поедание несъедоб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00 — G99</w:t>
        <w:tab/>
        <w:t>6. КЛАСС VI . БОЛЕЗНИ НЕРВ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00 — G09</w:t>
        <w:tab/>
        <w:t>6.1. Воспалительные болезни центральной нервной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ичные и вторичные менингиты, энцефалиты, миелиты, энцефаломиелиты, поражения нервной системы в остром пери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дствия воспалительных болезней нервной системы с нарушениями функций нерв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10 — G13</w:t>
        <w:tab/>
        <w:t>6.2. Системные атрофии, поражающие преимущественно нервную сист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20 — G26</w:t>
        <w:tab/>
        <w:t>6.3. Экстрапирамидные и другие двигательные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35 — G37</w:t>
        <w:tab/>
        <w:t>6.4. Демиелинизирующие болезни центральной нерв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40 — G47</w:t>
        <w:tab/>
        <w:t>6.5. Эпизодические и пароксизмальные расстрой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40 — G41</w:t>
        <w:tab/>
        <w:t>эпилепсия и эпилептический стат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43 — G44</w:t>
        <w:tab/>
        <w:t>различные формы мигрени с частыми приступами 3 раза и более в год и длительными 24 часа и более мигренозными приступ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45</w:t>
        <w:tab/>
        <w:t>преходящие транзиторные церебральные ишемические приступы и родственные синдр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50 — G59</w:t>
        <w:tab/>
        <w:t>6.6. Поражения отдельных нервов, корешков и сплетений с нарушением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60 — G64</w:t>
        <w:tab/>
        <w:t>6.7. Полиневропатии и другие поражения периферической нерв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70 — G73</w:t>
        <w:tab/>
        <w:t>6.8. Болезни нервно-мышечного синапса и мыш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80 — G83</w:t>
        <w:tab/>
        <w:t>6.9. Церебральный паралич и другие паралитические синдр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90</w:t>
        <w:tab/>
        <w:t>6.10. Расстройства вегетативной нервной системы стойкие, выраж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91</w:t>
        <w:tab/>
        <w:t>6.11. Гидроцеф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92</w:t>
        <w:tab/>
        <w:t>6.12. Токсическая энцефалопа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93 — G94</w:t>
        <w:tab/>
        <w:t>6.13. Другие поражения головного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95</w:t>
        <w:tab/>
        <w:t>6.14. Другие болезни спинного мозга (сирингомиелия, миелопатия и друг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96 — G99</w:t>
        <w:tab/>
        <w:t>6.15. Другие нарушения центральной нерв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55</w:t>
        <w:tab/>
        <w:t>6.16. Обморок (синкоп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00 — H59</w:t>
        <w:tab/>
        <w:t>7. КЛАСС VII. БОЛЕЗНИ ГЛАЗА И ЕГО ПРИДАТОЧНОГО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00 — H13</w:t>
        <w:tab/>
        <w:t>7.1. Болезни век, слезных путей, глазницы и конъюнкти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аления век острые — до выздор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ефарит с изъязвлениями, рубцовым перерождением и облысением краев 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ие болезни век, нарушающие функцию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езни слезной железы с нарушением ее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еноз и недостаточность слезных прот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ие нижней слезной точки на обоих глазах или на одном глазу с нарушением слезоот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еноз или расщепление слезного канальца, сужение слезно-носового канала — не менее 2 месяцев после оперативного л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аление слезного мешка — не менее 2 месяцев после оперативного л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онические болезни или последствия повреждения слезных органов с нарушением слезообразования или слезоот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езни глазницы острые — до выздор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еопериоститы или тенониты глазницы с частыми обострениями, не поддающиеся или трудно поддающиеся лечению, с анатомическими изменениями век, конъюнктивы, глазницы, с нарушением функции или приводящие к снижению характеристик и комфортности з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ие болезни глазницы, нарушающие функцию гл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раличи, парезы мышечного аппарата век, глаз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ъюнктивит — до выздор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бцы конъюнктивы, кроме мелких поверхностных рубцов конъюнк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теригий и псевдоптеригий прогрессирующий, дошедший до края зрачка или поддерживающий катаральное воспаление конъюнк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15 — H22</w:t>
        <w:tab/>
        <w:t>7.2. Болезни склеры, роговицы, радужной оболочки, цилиарного те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клерит, кератит, иридоциклит — до выздор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бцы и помутнения роговицы с нарушением функции гл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ератоконус, кератоглоб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ожденные колобомы радужной оболочки, полика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ие болезни склеры, роговицы, радужной оболочки, цилиарного тела, с нарушением функции гл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ояния после оптикореконструктивных операций на роговице в течение одного года после операции, наличие послеоперационных осложнений и дегенеративно-дистрофических изменений на роговице и глазном д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26 — H28</w:t>
        <w:tab/>
        <w:t>7.3. Болезни хруста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30 — H36</w:t>
        <w:tab/>
        <w:t>7.4. Болезни сосудистой оболочки и сетча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генерация сосудистой оболочки глаза и сетча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ояния после лазеркоагуляции сетчатки по поводу периферической дегенерации сетчатки — не менее 12 месяцев после оперативного л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лойка сосудистой оболочки гл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лойка и разрыв сетча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тинопатия и ретинальные сосудистые из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иотрофия сетча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ожденные колобомы сосудистой оболочки гл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гментные ретиниты в любой ста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иферические очаговые хориоретин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40 — H42</w:t>
        <w:tab/>
        <w:t>7.5. Глаук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43 — H45</w:t>
        <w:tab/>
        <w:t>7.6. Болезни стекловидного тела и глазного ябл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утнение стекловидного т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ндофтальм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ояния после проникающих ранений глазного я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46 — H48</w:t>
        <w:tab/>
        <w:t>7.7. Болезни зрительного нерва и зрительных пу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врит зрительного нер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рофия зрительного нер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ения диска зрительного нерва с нарушением функции гл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49 — H52</w:t>
        <w:tab/>
        <w:t>7.8. Болезни мышц глаза, нарушения содружественного движения глаз, аккомодации и рефр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ралич двигательных мышц глазного я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ружественное косоглазие при отсутствии бинокулярного з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ие нарушения содружественного движения гл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опия более 1,0 диоптрии на каждый гл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перметропия более 3,0 диоптрии на каждый гл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стигматизм любого вида более 1,0 диоптрии на каждый гл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ралич аккомо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53 — H54</w:t>
        <w:tab/>
        <w:t>7.9. Зрительные расстройства и слеп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53</w:t>
        <w:tab/>
        <w:t>7.9.1. расстройства зр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пло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нокулярный характер з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нтральные и парацентральные скот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хромазия, аномальная трихромазия А, В, цветослабость II или III степ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54</w:t>
        <w:tab/>
        <w:t>7.9.2. слепота и пониженное зр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ижение остроты зрения для дали ниже 0,8 на каждый глаз без корр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ижение остроты зрения для близи ниже 1,0 на каждый глаз без корр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55 — H59</w:t>
        <w:tab/>
        <w:t>7.10. Другие болезни глаза и его придаточного аппар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стагм ясно выраж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60 — H95</w:t>
        <w:tab/>
        <w:t>8. КЛАСС VIII. БОЛЕЗНИ УХА И СОСЦЕВИДНОГО ОТРО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60 — H62</w:t>
        <w:tab/>
        <w:t>8.1. Болезни наружного уха — до выздор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2. Экзема наружных слуховых проходов, ушных раковин, околоушных обла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65 — H75</w:t>
        <w:tab/>
        <w:t>8.3. Болезни среднего уха и сосцевидного отро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80 — H83</w:t>
        <w:tab/>
        <w:t>8.4. Болезни внутреннего 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5. Нарушение барофункции уха и околоносовых пазух III — IV степ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6. Нарушения вестибулярной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90 — H95</w:t>
        <w:tab/>
        <w:t>8.7. Другие болезни ух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йкое понижение слуха на одно ухо (шепотная речь менее 6 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00 — I99</w:t>
        <w:tab/>
        <w:t>9. КЛАСС IX. БОЛЕЗНИ СИСТЕМЫ КРОВО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00 — I02</w:t>
        <w:tab/>
        <w:t>9.1. Острая ревматическая лихор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05 — I09</w:t>
        <w:tab/>
        <w:t>9.2. Хронические ревматические болезни серд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10 — I15</w:t>
        <w:tab/>
        <w:t>9.3. Болезни, характеризующиеся повышенным кровяным д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20 — I25</w:t>
        <w:tab/>
        <w:t>9.4. Ишемическая болезнь серд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26 — I28</w:t>
        <w:tab/>
        <w:t>9.5. Легочное сердце и нарушения легочного крово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30 — I52</w:t>
        <w:tab/>
        <w:t>9.6. Другие болезни серд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30 — I33</w:t>
        <w:tab/>
        <w:t>9.6.1. перикардит, эндокардит — до выздоровления и снятия с диспансерного 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34</w:t>
        <w:tab/>
        <w:t>9.6.2. неревматические поражения митрального клап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лапс митрального клапана I степени с нарушением внутрисердечной гемодинамики и (или) нарушением ритма и прово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лапс митрального клапана II и более степ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лапс митрального клапана любой степени на фоне миксоматозной дегенерации ство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ревматический стеноз митрального клап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35 — I39</w:t>
        <w:tab/>
        <w:t>9.6.3. неревматические поражения других клапанов серд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40 — I41</w:t>
        <w:tab/>
        <w:t>9.6.4. миокардит — до выздоровления и снятия с диспансерного 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42 — I43</w:t>
        <w:tab/>
        <w:t>9.6.5. кардиомиопатии (дилятационная, гипертрофическая, рестриктивная, аритмогенная дисплазия правого желудоч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44 — I49</w:t>
        <w:tab/>
        <w:t>9.6.6. нарушения ритма и проводимости, кроме функциональной (вагусной) атриовентрикулярной блокады I степени, синоаурикулярной блокады II степени I типа, неполной блокады правой ножки пучка Гиса, синдрома Клерка — Леви — Кристеско (синдром CLC), не сопровождающегося пароксизмальными нарушениями ритма (по результатам суточного мониторирования электрокардиограммы), миграции водителя ритма по предсердиям, локального нарушения внутрижелудочковой проводимости, редких суправентрикулярных экстрасист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50</w:t>
        <w:tab/>
        <w:t>9.6.7. сердечная недостато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51</w:t>
        <w:tab/>
        <w:t>9.6.8. осложнения и неточно обозначенные болезни серд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60 — I69</w:t>
        <w:tab/>
        <w:t>9.7. Цереброваскулярные боле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70 — I79</w:t>
        <w:tab/>
        <w:t>9.8. Болезни артерии, артериол и капилляров и последствия реконструктивных операций на магистральных и периферических сосу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80 — I89</w:t>
        <w:tab/>
        <w:t>9.9. Болезни вен, лимфатических сосудов и лимфатических уз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80</w:t>
        <w:tab/>
        <w:t>флебит и тромбофлеб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81 — I82</w:t>
        <w:tab/>
        <w:t>тромбоз портальной вены, эмболия и тромбоз других в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83</w:t>
        <w:tab/>
        <w:t>варикозное расширение вен нижних конеч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84</w:t>
        <w:tab/>
        <w:t>гемор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85</w:t>
        <w:tab/>
        <w:t>варикозное расширение вен пище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86</w:t>
        <w:tab/>
        <w:t>варикозное расширение вен мошонки II-III степ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89</w:t>
        <w:tab/>
        <w:t>лимфост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95</w:t>
        <w:tab/>
        <w:t>9.10. Артериальная гипотен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11. Состояния после хирургических вмешательств на сердце и сосу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12. Наличие сердечных и сосудистых имплантатов и трансплан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00 — J99</w:t>
        <w:tab/>
        <w:t>10. КЛАСС Х. БОЛЕЗНИ ОРГАНОВ ДЫХ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30 — J39</w:t>
        <w:tab/>
        <w:t>10.1. Другие болезни верхних дыхательных пу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30</w:t>
        <w:tab/>
        <w:t>10.1.1. вазомоторный и аллергический ринит, поллиноз со стойким нарушением носового дых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31</w:t>
        <w:tab/>
        <w:t>10.1.2. хронический ринит, назофарингит и фаринг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з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онический атрофический, гипертрофический, гранулезный фарингит (назофаринг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32 — J34</w:t>
        <w:tab/>
        <w:t>10.1.3. хронический синусит, другие болезни носа и носовых сину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онический синусит при наличии дистрофии слизистой верхних дыхательных путей, хронический гнойный синусит с гипертрофическими или атрофическими изменениями слизистой оболочки носа и нарушением носового дых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ипозная дегенерация син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иста или мукоцелле носового син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кривление, перфорации носовой перегородки, гипертрофия носовых раковин, заболевания костных стенок придаточных пазух носа, дистрофии слизистой оболочки верхних дыхательных путей и другие заболевания, вызывающие нарушение дыхательной, речевой, глотательной, жевательной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35 — J39</w:t>
        <w:tab/>
        <w:t>10.1.4. хронические болезни миндалин и аденоидов, хронический ларингит и ларинготрахеит, другие болезни верхних дыхательных пу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онический декомпенсированный тонзил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онические болезни и повреждения гортани, шейного отдела трахеи с нарушением дыхательной и (или) голосовой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40 — J47</w:t>
        <w:tab/>
        <w:t>10.2. Хронические болезни нижних дыхательных пу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40 — J44</w:t>
        <w:tab/>
        <w:t>хронический бронхит, хронический бронхиолит, эмфизема, другая хроническая обструктивная легочная болез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45 — J46</w:t>
        <w:tab/>
        <w:t>астма, астматический стат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47</w:t>
        <w:tab/>
        <w:t>бронхоэктатическая болез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80 — J84</w:t>
        <w:tab/>
        <w:t>10.3. Другие респираторные болезни, поражающие главным образом интерстициальную тка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гочная эозинофилия, не классифицированная в других рубри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ие интерстициальные легочные боле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85 — J86</w:t>
        <w:tab/>
        <w:t>10.4. Гнойные и некротические состояния нижних дыхательных пу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90 — J99</w:t>
        <w:tab/>
        <w:t>10.5. Другие болезни плевры и другие болезни органов дых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невмоторакс — не менее 6 месяцев после выздор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ыхательная недостато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00 — K93</w:t>
        <w:tab/>
        <w:t>11. КЛАСС XI. БОЛЕЗНИ ОРГАНОВ ПИЩЕВА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00 — K14</w:t>
        <w:tab/>
        <w:t>11.1. Болезни полости рта, слюнных желез и челю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1.1. нарушения развития и прорезывания зуб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ие 10 и более зубов на одной челюсти или замещение их съемным прот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ие 8 коренных зубов на одной челю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ие 4 коренных зубов на верхней челюсти с одной стороны и 4 коренных зубов на нижней челюсти с другой стороны или замещение их съемными протез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1.2. пародонтит или пародонтоз, генерализованные стоматиты, гингивиты, хейлиты и другие заболевания слизистой полости рта, слюнных желез и языка, не поддающиеся л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1.3. множественный осложненный кари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1.4. челюстно-лицевые аномалии, другие болезни и состояния зубов и их опорного аппарата, болезни челю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омалии прикуса II — III степ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фекты верхней и (или) нижней челюсти, не замещенные трансплантатами после хирургического л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фекты верхней и (или) нижней челюсти с нарушением жевательной, глотательной и речевой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онический остеомиелит челю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килозы височно-нижнечелюстных суставов, контрактуры и ложные суставы нижней челю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онические заболевания челюстей, слюнных желез, височно-челюстных суставов, анкилозы височно-нижнечелюстных суставов, контрактуры и ложные суставы нижней челю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20 — K31</w:t>
        <w:tab/>
        <w:t>11.2. Болезни пищевода, желудка и двенадцатиперстной киш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20</w:t>
        <w:tab/>
        <w:t>11.2.1. эзофагит язв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21</w:t>
        <w:tab/>
        <w:t>11.2.2. гастроэзофагеальная рефлюксная болез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22</w:t>
        <w:tab/>
        <w:t>11.2.3. другие болезни пищев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халазия кардиальной части пище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зва пище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проходимость пище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вертикул пище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25 — K28</w:t>
        <w:tab/>
        <w:t>11.2.4. язва желудка, двенадцатиперстной кишки, гастроеюнальная яз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29</w:t>
        <w:tab/>
        <w:t>11.2.5. хронический гастрит и дуоденит, подтвержденные морфологическим исслед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31</w:t>
        <w:tab/>
        <w:t>11.2.6. другие болезни желудка и двенадцатиперстной киш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вертикул желу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стропт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2.7. состояние после резекции желу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40 — K46</w:t>
        <w:tab/>
        <w:t>11.3. Грыжи: паховая, бедренная, пупочная, передней брюшной стенки, диафрагмальная, кроме грыж, не требующих оперативного л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50 — K52</w:t>
        <w:tab/>
        <w:t>11.4. Неинфекционный энтерит и к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4.1. болезнь Кр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4.2. язвенный ко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55 — K63</w:t>
        <w:tab/>
        <w:t>11.5. Другие болезни кишеч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57</w:t>
        <w:tab/>
        <w:t>11.5.1. дивертикулярная болезнь кише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58</w:t>
        <w:tab/>
        <w:t>11.5.2. синдром раздраженного кише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60</w:t>
        <w:tab/>
        <w:t>11.5.3. трещина и свищ области заднего прохода и прямой к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62</w:t>
        <w:tab/>
        <w:t>11.5.4. другие болезни заднего прохода и прямой киш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ип анального канала и прямой кишки — не менее 2 месяцев после оперативного л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адение заднего прохода и прямой к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зва заднего прохода и прямой к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еноз заднего прохода и прямой к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63</w:t>
        <w:tab/>
        <w:t>11.5.5. Другие болезни кишеч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ишечный сви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зва кише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5.6. состояния после резекции тонкой или толстой к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66</w:t>
        <w:tab/>
        <w:t>11.6. Спаечный процесс брюшной пол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70 — K77</w:t>
        <w:tab/>
        <w:t>11.7. Болезни печ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ксическое поражение печ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ченочная недостато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онический гепат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броз и цирроз печ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ровая дегенерация печ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сцесс печ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80 — K87</w:t>
        <w:tab/>
        <w:t>11.8. Болезни желчного пузыря, желчевыводящих путей и поджелудочной желе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елчнокаменная болез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онический холецист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онический панкреат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9. Функциональная гипербилирубине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90 — K93</w:t>
        <w:tab/>
        <w:t>11.10. Другие болезни органов пищевар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90.0</w:t>
        <w:tab/>
        <w:t>целиак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00 — L99</w:t>
        <w:tab/>
        <w:t>12. КЛАСС XII. БОЛЕЗНИ КОЖИ И ПОДКОЖНОЙ КЛЕТЧА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10 — L14</w:t>
        <w:tab/>
        <w:t>12.1. Буллезные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20 — L40</w:t>
        <w:tab/>
        <w:t>12.2. Дерматит и экзема, другие дермат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опический дерматит и другие дерматиты с обострениями в течение последних 3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40 — L45</w:t>
        <w:tab/>
        <w:t>12.3. Папулосквамозны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сори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шай красный пло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ие папулосквамозные из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50 — L54</w:t>
        <w:tab/>
        <w:t>12.4. Крапивница и эрите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оническая крапив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55 — L59</w:t>
        <w:tab/>
        <w:t>12.5. Болезни кожи и подкожной клетчатки, связанные с воздействием изл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55 — L59</w:t>
        <w:tab/>
        <w:t>фотоконтактный дермат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60 — L75</w:t>
        <w:tab/>
        <w:t>12.6. Болезни придатков ко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нездная алопе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бцующая алопе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гри шаровидные множеств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80 — L99</w:t>
        <w:tab/>
        <w:t>12.7. Другие болезни кожи и подкожной клетча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остраненные и тотальные формы витилиго (при площади поражения более 10 процентов кожного покрова или при локализации высыпаний на открытых участках тела (лицо, шея, кисти рук) суммарно более 1 процента кожного покрова (площадью более 1 ладони паци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гментированный красный дермат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ивной и сетчатый папилломат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бретенный ихти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ная волч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00 — M99</w:t>
        <w:tab/>
        <w:t>13. КЛАСС XIII. БОЛЕЗНИ КОСТНО-МЫШЕЧНОЙ СИСТЕМЫ И СОЕДИНИТЕЛЬНОЙ ТК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00 — M03</w:t>
        <w:tab/>
        <w:t>13.1. Инфекционные артропа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ктивные артропатии с обострениями в течение последних 5 лет и (или) с нарушением функции суста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езнь Рей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05 — M14</w:t>
        <w:tab/>
        <w:t>13.2. Воспалительные полиартропа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ропозитивный ревматоидный артрит и другие ревматоидные артр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ношеский (ювенильный) арт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ие специфические артропатии и другие артр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15 — M19</w:t>
        <w:tab/>
        <w:t>13.3. Артро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20M25</w:t>
        <w:tab/>
        <w:t>13.4. Другие поражения сустав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ие, деформации, дефекты кисти и паль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оская стопа (pes planus) приобретенная I степени с явлениями артроза или II и более степени независимо от наличия явлений артроза, экзостозов, искривления с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ие пальцев или части стопы на любом ее у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сание стопы или ки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орочение, отсутствие конеч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ндромаляция надколенника с явлениями артр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оническая нестабильность коленного сус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килоз крупного сустава в порочном положении, фиброзный анкилоз, искусственный су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актуры или патологическая подвижность одного из крупных суста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вихи крупных суставов, возникающие вследствие физических нагрузок, с неустойчивостью (разболтанностью) или рецидивирующим синовитом сус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тарелые вывихи в суста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формация стопы с болевым синдромом или нарушением ст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30 — M36</w:t>
        <w:tab/>
        <w:t>13.5. Системные поражения соединительной тка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зелковый полиартериит и родственные состоя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31</w:t>
        <w:tab/>
        <w:t>другие некротизирующие васкулопа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32</w:t>
        <w:tab/>
        <w:t>системная красная волч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33</w:t>
        <w:tab/>
        <w:t>дерматополимиоз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34</w:t>
        <w:tab/>
        <w:t>системный скле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35</w:t>
        <w:tab/>
        <w:t>другие системные поражения соединительной тк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40 — M43</w:t>
        <w:tab/>
        <w:t>13.6. Деформирующие дорсопа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ифоз, сколиоз, кроме кифоза I степени без структурного изменения позво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еохондроз позвоночника, кроме бессимптомного межпозвонкового остеохондроза в виде грыж Шморля одного-двух позво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ндило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ндилолист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45 — M49</w:t>
        <w:tab/>
        <w:t>13.7. Спондилопа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50 — M54</w:t>
        <w:tab/>
        <w:t>13.8. Другие дорсопа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жпозвонковые гры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жественные (четыре и более) грыжи Шмор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60 — M79</w:t>
        <w:tab/>
        <w:t>13.9. Болезни мягких ткан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ажения мышц с нарушением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ажения синовиальных оболочек и сухожилий с нарушением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80 — M94</w:t>
        <w:tab/>
        <w:t>13.10. Остеопатии и хондропа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я плотности и структуры костной тк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перостозы, препятствующие движению конечности или ношению стандартной формы одежды, обуви или снаря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еомие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еонекроз (болезнь Осгуда — Шляттера и другие с нарушением функц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езнь Пе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ношеский остеохондроз бедра и таза, другие юношеские остеохондро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я роста и развития к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00 — N99</w:t>
        <w:tab/>
        <w:t>14. КЛАСС XIV. БОЛЕЗНИ МОЧЕПОЛОВ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00 — N08</w:t>
        <w:tab/>
        <w:t>14.1. Гломерулярные боле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рый нефритический синдром — не менее 1 года после выздор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онический и неуточненный нефритический синд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фротический синд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10 — N16</w:t>
        <w:tab/>
        <w:t>14.2. Тубулоинтерстициальные болезни поч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рый тубулоинтерстициальный нефрит — не менее 1 года после выздор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онический тубулоинтерстициальный неф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дронеф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онеф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17 — N19</w:t>
        <w:tab/>
        <w:t>14.3. Почечная недостато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20 — N23</w:t>
        <w:tab/>
        <w:t>14.4. Мочекаменная болез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25 — N29</w:t>
        <w:tab/>
        <w:t>14.5. Другие болезни почки и мочеточ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фроптоз II — III степени, подтвержденный рентгенологическим исслед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морщенная почка, отсутствие одной почки или нефункционирующая п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30 — N39</w:t>
        <w:tab/>
        <w:t>14.6. Другие болезни мочевой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онический цистит, хронический уретрит, стриктура уре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рвно-мышечная дисфункция мочевого пузы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ие болезни уретры и мочевыделительной системы — до выздор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йкая протеину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40 — N51</w:t>
        <w:tab/>
        <w:t>14.7. Болезни мужских половых орган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татит и другие заболевания предстательной желе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дроцелле и сперматоцел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ие полового ч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Q00 — Q99</w:t>
        <w:tab/>
        <w:t>15. КЛАСС XVII. ВРОЖДЕННЫЕ АНОМАЛИИ (ПОРОКИ РАЗВИТИЯ), ДЕФОРМАЦИИ И ХРОМОСОМНЫЕ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Q00 — Q07</w:t>
        <w:tab/>
        <w:t>15.1. Врожденные аномалии (пороки развития) нерв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Q10 — Q18</w:t>
        <w:tab/>
        <w:t>15.2. Врожденные аномалии (пороки развития) глаза, уха, лица и шеи с нарушением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Q20 — Q28</w:t>
        <w:tab/>
        <w:t>15.3. Врожденные аномалии (пороки развития) системы кровооб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ожденные аномалии (пороки развития) сердечных камер и соединений с нарушением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ожденные аномалии (пороки развития) сердечной перегоро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ожденные аномалии (пороки развития) легочного и трехстворчатого кла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ожденные аномалии (пороки развития) аортального и митрального кла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лые аномалии сердца (избыточная трабекулярность желудочков, аномальное крепление створочных хорд, аномалии папиллярных мышц и другие аномалии) или их сочетание, изменяющие геометрию полости левого (правого) желудочка и сопровождающиеся диастолической дисфункцией левого (правого) желудочка и (или) нарушениями ритма и проводимости серд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Q30 — Q34</w:t>
        <w:tab/>
        <w:t>15.4. Врожденные аномалии (пороки развития) органов дыхания с дыхательной недостаточ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Q35 — Q37</w:t>
        <w:tab/>
        <w:t>15.5. Расщелина губы и неба (заячья губа, волчья пасть) — до оперативного лечения и снятия с диспансерного 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Q50 — Q64</w:t>
        <w:tab/>
        <w:t>15.6. Врожденные аномалии (пороки развития) половых органов и мочевой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6.1. неопущение, отсутствие и аплазия яи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6.2. гипоспадия (мошоночная, промежностная, стволовая), кроме гипоспадии у коронарной бороз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6.3. агенезия и другие редукционные дефекты п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6.4. кистозная болезнь по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6.5. врожденные нарушения проходимости почечной лоханки и врожденные аномалии мочето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6.6. другие врожденные аномалии (пороки развития) поч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бавочная почка, слившаяся, дольчатая и подковообразная п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топическая почка (тазовая почка — независимо от состояния функции почки, поясничная почка — при нарушении выделительной функции поч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Q65 — Q79</w:t>
        <w:tab/>
        <w:t>15.7. Врожденные аномалии (пороки развития) и деформации костно-мышечной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7.1. врожденные деформации бе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7.2. врожденные деформации сто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ожденная плоская стопа (pes planus) I степени с явлениями артроза или II и более степени независимо от наличия явлений артроза, экзостозов, искривления с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ие врожденные деформации стопы с болевым синдромом или нарушением ст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7.3. врожденные костно-мышечные деформации головы, лица, позвоночника и грудной кле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оки развития черепа с нарушением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ожденные пороки развития позвоночника и грудной клетки, сопровождающиеся развитием деформаций (кифозы, сколиозы и друг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7.4. Другие врожденные костно-мышечные деформации, полидактилия, синдактил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ожденная деформация грудиноключично-сосцевидной мыш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ожденная деформация кисти, полидактилия, синдакт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ожденная деформация ко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ожденные вывихи крупных суста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7.5. дефекты, укорачивающие верхнюю коне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7.6. дефекты, укорачивающие нижнюю коне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7.7. другие врожденные аномалии (пороки развития) конечности(е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-образное искривление ног при расстоянии между внутренними лодыжками голеней более 9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-образное искривление ног при расстоянии между выступами внутренних мыщелков бедренных костей более 9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формация таза с ограничением движений в тазобедренных суста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7.8. другие врожденные аномалии (пороки развития) позвоночника и костей грудной кле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pina bifida occul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ндром Клиппеля — Фей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ожденный спондилолист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ейное ребро, другие врожденные аномалии реб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ожденная аномалия грудины, костей грудной клетки с нарушением функции внешнего дых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7.9. остеохондродисплазия с дефектами роста трубчатых костей и позвоно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7.10. другие остеохондродиспла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7.11. другие врожденные пороки развития, заболевания и деформация костей, суставов, сухожилий, мышц с нарушением функций, кроме сакрализации V поясничного или люмбализации I крестцового позвонка, незаращения дужек указанных позво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Q80 — Q82</w:t>
        <w:tab/>
        <w:t>15.8. Врожденный ихти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9. Наследственный кератоз ладоней и (или) стоп, нарушающий функцию кистей и (или) затрудняющий ходьбу и ношение стандартной обу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Q87.4</w:t>
        <w:tab/>
        <w:t>15.10. Синдром Марфана и марфаноподобные синдр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11. Другие врожденные аномалии (пороки развития) органов и систем с нарушением функций органов и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00 — T98</w:t>
        <w:tab/>
        <w:t>16. КЛАСС XIX. ТРАВМЫ, ОТРАВЛЕНИЯ И НЕКОТОРЫЕ ДРУГИЕ ПОСЛЕДСТВИЯ ВОЗДЕЙСТВИЯ ВНЕШНИХ ПРИ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1. Перелом костей черепа, другие повреждения, последствия повреждений черепа, оперативных вмешательств на чере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2. Переломы позвоночника, последствия оперативных вмешательств на позвоночнике, переломы костей туловища, верхних и нижних конечностей (переломы костей таза, лопатки, ключицы, грудины, ребер, плечевой, лучевой и локтевой костей, шейки бедра и бедренной кости, большеберцовой и малоберцовой костей, других трубчатых костей) с нарушением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3. Травмы внутренних органов грудной, брюшной полости и таза (травматические пневмо- и гемоторакс, травма сердца, легких, желудочно- кишечного тракта, печени, селезенки (отсутствие селезенки), почек (отсутствие одной почки), тазовых органов, других органов брюшной полости, множественная тяжелая травма) с нарушением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4. Последствия травм кожи и подкожной клетча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еллоидные, гипертрофические и атрофические рубцы в области шеи, туловища, конечностей, ограничивающие движение в суставах или затрудняющие ношение форменной одежды, обуви или снаряжения, а также рубцы, обезображивающие лицо при неудовлетворительных результатах лечения или отказе от 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ояния после глубоких ожогов площадью 20 и более процентов поверхности ко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дствия глубоких ожогов площадью 50 и более процентов поверхности кожи нижней коне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дствия глубоких ожогов с пластикой 70 и более процентов поверхности кожи верхней коне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5. Рецидивирующие отеки Кви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6. Холодовая и пищевая аллергия с клиническими проявлениями крапивницы и (или) отека Кви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7. Аллергические состояния, препятствующие проведению профилактических прививок и лечению антибактериальными лекарственными средствам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8:41:00Z</dcterms:created>
  <dc:creator>RePack by Diakov</dc:creator>
  <dc:description/>
  <cp:keywords/>
  <dc:language>en-US</dc:language>
  <cp:lastModifiedBy>RePack by Diakov</cp:lastModifiedBy>
  <dcterms:modified xsi:type="dcterms:W3CDTF">2017-04-30T18:54:00Z</dcterms:modified>
  <cp:revision>3</cp:revision>
  <dc:subject/>
  <dc:title/>
</cp:coreProperties>
</file>