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ЗРАСТНЫЕ   ОСОБЕ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ЗЫКАЛЬНОГО   РАЗВИТИЯ   РЕБЕНКА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особности ребенка развиваются в процессе активной музы</w:t>
        <w:softHyphen/>
        <w:t>кальной деятельности. Правильно организовать и направить ее с самого раннего детства, учитывая изменения возрастных ступе</w:t>
        <w:softHyphen/>
        <w:t>ней,— задача педагога. В противном случае иногда наблюдается отставание в развитии. Например, если не учить детей различать музыкальные звуки по высоте, то ребенок к 7 годам не в состоя</w:t>
        <w:softHyphen/>
        <w:t>нии будет справиться с заданием, которое более младший легко выполня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 xml:space="preserve">Наиболее существенными </w:t>
      </w:r>
      <w:r>
        <w:rPr>
          <w:b/>
          <w:sz w:val="30"/>
          <w:szCs w:val="30"/>
        </w:rPr>
        <w:t>особенностями музыкального разви</w:t>
        <w:softHyphen/>
        <w:t>тия</w:t>
      </w:r>
      <w:r>
        <w:rPr>
          <w:sz w:val="30"/>
          <w:szCs w:val="30"/>
        </w:rPr>
        <w:t xml:space="preserve"> являются: слуховое ощущение, музыкальный слух; качество и уровень эмоциональной отзывчивости на музыку различного характера; простейшие навыки, действия в певческом и музыкально-ритми</w:t>
        <w:softHyphen/>
        <w:t>ческом исполнительств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метим общие тенденции возрастного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30"/>
          <w:szCs w:val="30"/>
        </w:rPr>
        <w:t>Первый год жизни</w:t>
      </w:r>
      <w:r>
        <w:rPr>
          <w:sz w:val="30"/>
          <w:szCs w:val="30"/>
        </w:rPr>
        <w:t>. Психологи отмечают, что у детей рано появляется слуховая чувствительность. По данным А. А. Люблин</w:t>
        <w:softHyphen/>
        <w:t>ской, у малыша на 10—12-й день жизни возникают реакции на звуки. На втором месяце ребенок прекращает двигаться и зати</w:t>
        <w:softHyphen/>
        <w:t>хает, прислушиваясь к голосу, к звучанию скрипки. В 4—5 месяцев отмечается склонность к некоторой дифференциации музыкаль</w:t>
        <w:softHyphen/>
        <w:t>ных звуков: ребенок начинает реагировать на источник, откуда раздаются звуки, прислушиваться к интонациям певческого голоса. С первых месяцев нормально развивающийся ребенок отвечает на характер музыки так называемым комплексом оживления, ра</w:t>
        <w:softHyphen/>
        <w:t>дуется или успокаивается. К концу первого года жизни малыш, слушая пение взрослого, подстраивается к его интонации гулением, лепетом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явления эмоциональной отзывчивости на музыку, развитие слуховых ощущений позволяет осуществлять музыкальное вос</w:t>
        <w:softHyphen/>
        <w:t>питание с самого раннего возра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30"/>
          <w:szCs w:val="30"/>
        </w:rPr>
        <w:t>Второй год жизни.</w:t>
      </w:r>
      <w:r>
        <w:rPr>
          <w:sz w:val="30"/>
          <w:szCs w:val="30"/>
        </w:rPr>
        <w:t xml:space="preserve"> При восприятии музыки дети проявляют ярко контрастные эмоции: веселое оживление или спокойное на</w:t>
        <w:softHyphen/>
        <w:t>строение. Слуховые ощущения более дифференцированны: ребенок различает .высокий и низкий звуки, громкое и тихое звучание и даже тембровую окраску (играет металлофон или барабан). Рож</w:t>
        <w:softHyphen/>
        <w:t>даются первые, сознательно воспроизводимые певческие интона</w:t>
        <w:softHyphen/>
        <w:t>ции; подпевая взрослому, ребенок повторяет за ним окончания, музыкальных фраз песни. Он овладевает простейшими движения</w:t>
        <w:softHyphen/>
        <w:t>ми: хлопает, притопывает, кружится под звуки музы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30"/>
          <w:szCs w:val="30"/>
        </w:rPr>
        <w:t>Третий и четвертый год жизни</w:t>
      </w:r>
      <w:r>
        <w:rPr>
          <w:sz w:val="30"/>
          <w:szCs w:val="30"/>
        </w:rPr>
        <w:t>. У детей повышается чувстви</w:t>
        <w:softHyphen/>
        <w:t>тельность, возможность более точного различения свойств пред</w:t>
        <w:softHyphen/>
        <w:t>метов и явлений, в том числе и музыкальных. Отмечаются также индивидуальные различия в слуховой чувствительности. Например, некоторые малыши могут точно воспроизвести несложную мелодию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тот период развития характеризуется стремлением к само</w:t>
        <w:softHyphen/>
        <w:t>стоятельности. Происходит переход от ситуативной речи к связ</w:t>
        <w:softHyphen/>
        <w:t>ной, от наглядно-действенного мышления к  наглядно-образному, заметно укрепляется мышечно-двигательный аппарат. У ребенка появляется желание заниматься музыкой, активно действовать. К 4 годам дети могут самостоятельно, при незначительной помощи взрослого спеть маленькую песенку. Они владеют многими движе</w:t>
        <w:softHyphen/>
        <w:t>ниями, которые позволяют в известной степени самостоятельно плясать и игра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30"/>
          <w:szCs w:val="30"/>
        </w:rPr>
        <w:t>Пятый год жизни.</w:t>
      </w:r>
      <w:r>
        <w:rPr>
          <w:sz w:val="30"/>
          <w:szCs w:val="30"/>
        </w:rPr>
        <w:t xml:space="preserve"> Характеризуется активной любознательностью детей. Это период вопросов: «почему?», «отчего?». Ребенок начи</w:t>
        <w:softHyphen/>
        <w:t>нает осмысливать связь между явлениями и событиями, может сделать простейшие обобщения. Он наблюдателен, способен опре</w:t>
        <w:softHyphen/>
        <w:t>делить: музыка веселая, радостная, спокойная; звуки высокие, низкие, громкие, тихие; в пьесе части (одна быстрая, а другая медленная), на каком инструменте играют мелодию (рояль, скрип</w:t>
        <w:softHyphen/>
        <w:t>ка, баян). Ребенку понятны требования: как надо спеть .песню, как двигаться в спокойном хороводе и как в подвижной пляске. Голос в этом возрасте приобретает звонкость, подвижность. Певческие интонации становятся более устойчивыми, но требуют постоянной поддержки взрослого. Налаживается вокально-слухо</w:t>
        <w:softHyphen/>
        <w:t>вая координация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воение основных видов движения — ходьбы, бега, прыжков — дает возможность детям шире использовать их в играх и танцах. Одни стремятся, не подражая друг другу, по-своему исполнить роль (например, в сюжетной игре). Другие проявляют интерес только к одному виду деятельности в зависимости от индивидуаль</w:t>
        <w:softHyphen/>
        <w:t>ных склонностей и способностей кажд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30"/>
          <w:szCs w:val="30"/>
        </w:rPr>
        <w:t>Шестой и седьмой год жизни.</w:t>
      </w:r>
      <w:r>
        <w:rPr>
          <w:sz w:val="30"/>
          <w:szCs w:val="30"/>
        </w:rPr>
        <w:t xml:space="preserve"> Это период подготовки ребят к школе. На основе полученных знаний и впечатлений о музыке дети могут не только ответить на вопрос, но и самостоятельно охарактеризовать музыкальное произведение, разобраться в выра</w:t>
        <w:softHyphen/>
        <w:t>зительных его средствах, почувствовать разнообразные оттенки настроения, переданные музыкой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бенок способен к целостному восприятию музыкального об</w:t>
        <w:softHyphen/>
        <w:t>раза, что очень важно и для воспитания эстетического отношения к окружающему. Но означает ли это, что аналитическая деятель</w:t>
        <w:softHyphen/>
        <w:t>ность может нанести вред целостному восприятию? Исследования, проведенные в области сенсорных способностей и музыкального восприятия детей, показали интересную закономерность. Целост</w:t>
        <w:softHyphen/>
        <w:t>ное восприятие музыки не снижается, если ставится задача вслу</w:t>
        <w:softHyphen/>
        <w:t>шиваться, выделять, различать наиболее яркие средства «музы</w:t>
        <w:softHyphen/>
        <w:t>кального языка». Ребенок может выделить эти средства и, учи</w:t>
        <w:softHyphen/>
        <w:t>тывая их, действовать в соответствии с определенным образом при слушании музыки, исполнении песен и танцевальных движе</w:t>
        <w:softHyphen/>
        <w:t>ний. Это способствует музыкально-слуховому развитию, усвоению необходимых навыков для подготовки к пению по но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У детей 6-7 лет еще более укрепляется голосовой аппарат, расширяется и выравнивается диапазон, появляется большая на</w:t>
        <w:softHyphen/>
        <w:t>певность, звонкость. Песни, пляски, игры исполняются самостоя</w:t>
        <w:softHyphen/>
        <w:t>тельно, выразительно и в какой-то мере творчески. Индивидуаль</w:t>
        <w:softHyphen/>
        <w:t>ные музыкальные интересы и способности проявляются ярч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Понимание возрастных особенностей музыкального развития позволяет педагогу уточнить последовательность задач и содержания музыкального воспитания детей на каждом возрастном этапе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7:09:00Z</dcterms:created>
  <dc:creator>Work</dc:creator>
  <dc:description/>
  <cp:keywords/>
  <dc:language>en-US</dc:language>
  <cp:lastModifiedBy>Админ</cp:lastModifiedBy>
  <cp:lastPrinted>2021-08-20T09:26:00Z</cp:lastPrinted>
  <dcterms:modified xsi:type="dcterms:W3CDTF">2021-08-20T06:27:00Z</dcterms:modified>
  <cp:revision>7</cp:revision>
  <dc:subject/>
  <dc:title>ВОЗРАСТНЫЕ   ОСОБЕННОСТИ </dc:title>
</cp:coreProperties>
</file>