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0"/>
          <w:szCs w:val="30"/>
        </w:rPr>
      </w:pPr>
      <w:r>
        <w:rPr>
          <w:b/>
          <w:bCs/>
          <w:color w:val="000000"/>
          <w:sz w:val="30"/>
          <w:szCs w:val="30"/>
        </w:rPr>
        <w:t xml:space="preserve">ЗНАЧЕНИЕ  МУЗЫКАЛЬНО-РИТМИЧЕСКИХ  УПРАЖНЕНИЙ  </w:t>
      </w:r>
    </w:p>
    <w:p>
      <w:pPr>
        <w:pStyle w:val="Normal"/>
        <w:shd w:fill="FFFFFF" w:val="clear"/>
        <w:autoSpaceDE w:val="false"/>
        <w:jc w:val="center"/>
        <w:rPr>
          <w:b/>
          <w:b/>
          <w:bCs/>
          <w:color w:val="000000"/>
          <w:sz w:val="30"/>
          <w:szCs w:val="30"/>
        </w:rPr>
      </w:pPr>
      <w:r>
        <w:rPr>
          <w:b/>
          <w:bCs/>
          <w:color w:val="000000"/>
          <w:sz w:val="30"/>
          <w:szCs w:val="30"/>
        </w:rPr>
        <w:t xml:space="preserve">ДЛЯ РАЗВИТИЯ МУЗЫКАЛЬНЫХ СПОСОБНОСТЕЙ </w:t>
      </w:r>
    </w:p>
    <w:p>
      <w:pPr>
        <w:pStyle w:val="Normal"/>
        <w:shd w:fill="FFFFFF" w:val="clear"/>
        <w:autoSpaceDE w:val="false"/>
        <w:jc w:val="center"/>
        <w:rPr>
          <w:b/>
          <w:b/>
          <w:bCs/>
          <w:color w:val="000000"/>
          <w:sz w:val="30"/>
          <w:szCs w:val="30"/>
        </w:rPr>
      </w:pPr>
      <w:r>
        <w:rPr>
          <w:b/>
          <w:bCs/>
          <w:color w:val="000000"/>
          <w:sz w:val="30"/>
          <w:szCs w:val="30"/>
        </w:rPr>
        <w:t xml:space="preserve">И СОВЕРШЕНСТВОВАНИЯ ДВИГАТЕЛЬНОЙ  </w:t>
      </w:r>
    </w:p>
    <w:p>
      <w:pPr>
        <w:pStyle w:val="Normal"/>
        <w:shd w:fill="FFFFFF" w:val="clear"/>
        <w:autoSpaceDE w:val="false"/>
        <w:jc w:val="center"/>
        <w:rPr>
          <w:b/>
          <w:b/>
          <w:bCs/>
          <w:color w:val="000000"/>
          <w:sz w:val="30"/>
          <w:szCs w:val="30"/>
        </w:rPr>
      </w:pPr>
      <w:r>
        <w:rPr>
          <w:b/>
          <w:bCs/>
          <w:color w:val="000000"/>
          <w:sz w:val="30"/>
          <w:szCs w:val="30"/>
        </w:rPr>
        <w:t>АКТИВНОСТИ  ДЕТЕЙ</w:t>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ind w:firstLine="708"/>
        <w:jc w:val="both"/>
        <w:rPr>
          <w:sz w:val="30"/>
          <w:szCs w:val="30"/>
        </w:rPr>
      </w:pPr>
      <w:r>
        <w:rPr>
          <w:color w:val="000000"/>
          <w:sz w:val="30"/>
          <w:szCs w:val="30"/>
        </w:rPr>
        <w:t>Музыкальные игры и пляски помогают развить эмоциональ</w:t>
        <w:softHyphen/>
        <w:t>ность и образность восприятия музыки, чувство ритма, мелодичес</w:t>
        <w:softHyphen/>
        <w:t>кий и гармонический слух, ощущение музыкальной формы, му</w:t>
        <w:softHyphen/>
        <w:t>зыкальную память и т. д.</w:t>
      </w:r>
    </w:p>
    <w:p>
      <w:pPr>
        <w:pStyle w:val="Normal"/>
        <w:shd w:fill="FFFFFF" w:val="clear"/>
        <w:autoSpaceDE w:val="false"/>
        <w:ind w:firstLine="708"/>
        <w:jc w:val="both"/>
        <w:rPr>
          <w:sz w:val="30"/>
          <w:szCs w:val="30"/>
        </w:rPr>
      </w:pPr>
      <w:r>
        <w:rPr>
          <w:color w:val="000000"/>
          <w:sz w:val="30"/>
          <w:szCs w:val="30"/>
        </w:rPr>
        <w:t>Сюжеты, образы музыкальных игр и плясок конкретизируют для детей содержание музыкального произведения, помогают более глубоко его переживать. Движения, органически связанные с му</w:t>
        <w:softHyphen/>
        <w:t>зыкой, ее характером (содержанием), способствуют целостному ее восприятию. Отвечая своими движениями на особенности мело</w:t>
        <w:softHyphen/>
        <w:t>дии, ритма, динамики, структуры музыкального произведения, дети начинают чувствовать выразительное значение элементов музыкаль</w:t>
        <w:softHyphen/>
        <w:t>ной речи.</w:t>
      </w:r>
    </w:p>
    <w:p>
      <w:pPr>
        <w:pStyle w:val="Normal"/>
        <w:shd w:fill="FFFFFF" w:val="clear"/>
        <w:autoSpaceDE w:val="false"/>
        <w:ind w:firstLine="708"/>
        <w:jc w:val="both"/>
        <w:rPr>
          <w:sz w:val="30"/>
          <w:szCs w:val="30"/>
        </w:rPr>
      </w:pPr>
      <w:r>
        <w:rPr>
          <w:color w:val="000000"/>
          <w:sz w:val="30"/>
          <w:szCs w:val="30"/>
        </w:rPr>
        <w:t>Для того чтобы музыкальная игра, пляска могли выполнять свои воспитательные задачи, надо научить детей владеть своим телом, координировать движения, согласовывать их с содержани</w:t>
        <w:softHyphen/>
        <w:t>ем музыки.</w:t>
      </w:r>
    </w:p>
    <w:p>
      <w:pPr>
        <w:pStyle w:val="Normal"/>
        <w:shd w:fill="FFFFFF" w:val="clear"/>
        <w:autoSpaceDE w:val="false"/>
        <w:ind w:firstLine="708"/>
        <w:jc w:val="both"/>
        <w:rPr>
          <w:sz w:val="30"/>
          <w:szCs w:val="30"/>
        </w:rPr>
      </w:pPr>
      <w:r>
        <w:rPr>
          <w:color w:val="000000"/>
          <w:sz w:val="30"/>
          <w:szCs w:val="30"/>
        </w:rPr>
        <w:t>Так, дети старшей группы любят игру «Зве</w:t>
        <w:softHyphen/>
        <w:t>роловы и звери» (муз. Е. Тиличеевой). В соответствии с музыкаль</w:t>
        <w:softHyphen/>
        <w:t>ным образом звероловы, выслеживая зверей, должны идти боль</w:t>
        <w:softHyphen/>
        <w:t>шими замедленными (осторожными) шагами, приостанавливаясь, оглядываясь по сторонам; для этого детям надо уметь сохранять равновесие, двигаться плавно; образ зайцев в той же игре требует большой легкости, пружинности и четкости движений, а образ вол</w:t>
        <w:softHyphen/>
        <w:t>ков — умения передвигаться широкими прыжками, останавливать</w:t>
        <w:softHyphen/>
        <w:t>ся в соответствии с изменением характера музыки. Если дети двигательно не подготовлены, они не смогут выразительно и непринуж</w:t>
        <w:softHyphen/>
        <w:t>денно передавать в движениях разнообразный характер этих музы</w:t>
        <w:softHyphen/>
        <w:t>кальных образов, игра не будет способствовать развитию музыкаль</w:t>
        <w:softHyphen/>
        <w:t>ного восприятия и воображения детей, не будет их радовать.</w:t>
      </w:r>
    </w:p>
    <w:p>
      <w:pPr>
        <w:pStyle w:val="Normal"/>
        <w:shd w:fill="FFFFFF" w:val="clear"/>
        <w:autoSpaceDE w:val="false"/>
        <w:ind w:firstLine="708"/>
        <w:jc w:val="both"/>
        <w:rPr>
          <w:sz w:val="30"/>
          <w:szCs w:val="30"/>
        </w:rPr>
      </w:pPr>
      <w:r>
        <w:rPr>
          <w:color w:val="000000"/>
          <w:sz w:val="30"/>
          <w:szCs w:val="30"/>
        </w:rPr>
        <w:t>Большинство движений, на которых построены музыкальные игры и пляски,— это основные движения (ходьба, бег, прыжки, поскоки); они совершенствуются и на музыкальных занятиях, и на занятиях по физическому воспитанию. Так, например, без обучения детей правильному шагу и бегу, без укрепления мышц ног и корпуса на занятиях по физкультуре дети не смогут хорошо и выразительно двигаться под бодрую, маршевую музыку. Работа над отражением в ходьбе бодрого, активного характера музыки способствует выработке хорошей осанки, ритмичности, координа</w:t>
        <w:softHyphen/>
        <w:t>ции движений рук и ног, легкости шага, т. е. непосредственно помо</w:t>
        <w:softHyphen/>
        <w:t>гает физкультурной работе. Движение, связанное с музыкой, всег</w:t>
        <w:softHyphen/>
        <w:t>да сопровождается эмоциональным подъемом, поэтому оно бла</w:t>
        <w:softHyphen/>
        <w:t>готворно влияет и на физическое развитие детей.</w:t>
      </w:r>
    </w:p>
    <w:p>
      <w:pPr>
        <w:pStyle w:val="Normal"/>
        <w:shd w:fill="FFFFFF" w:val="clear"/>
        <w:autoSpaceDE w:val="false"/>
        <w:ind w:firstLine="708"/>
        <w:jc w:val="both"/>
        <w:rPr>
          <w:sz w:val="30"/>
          <w:szCs w:val="30"/>
        </w:rPr>
      </w:pPr>
      <w:r>
        <w:rPr>
          <w:color w:val="000000"/>
          <w:sz w:val="30"/>
          <w:szCs w:val="30"/>
        </w:rPr>
        <w:t>Однако задачи той и другой работы различны. В физическом воспитании движения в основном служат средством развития ор</w:t>
        <w:softHyphen/>
        <w:t>ганизма ребенка, исправления физических недостатков, приви</w:t>
        <w:softHyphen/>
        <w:t>тия ему ряда жизненно необходимых навыков. На музыкальных занятиях движения являются средством выразительности; главная цель — развивать у детей способность придавать этим движениям характер, связанный с музыкальным образом, делать их вырази</w:t>
        <w:softHyphen/>
        <w:t>тельными.</w:t>
      </w:r>
    </w:p>
    <w:p>
      <w:pPr>
        <w:pStyle w:val="Normal"/>
        <w:shd w:fill="FFFFFF" w:val="clear"/>
        <w:autoSpaceDE w:val="false"/>
        <w:ind w:firstLine="708"/>
        <w:jc w:val="both"/>
        <w:rPr>
          <w:sz w:val="30"/>
          <w:szCs w:val="30"/>
        </w:rPr>
      </w:pPr>
      <w:r>
        <w:rPr>
          <w:color w:val="000000"/>
          <w:sz w:val="30"/>
          <w:szCs w:val="30"/>
        </w:rPr>
        <w:t>Музыкально-двигательные упражнения, помогая прививать детям двигательные навыки и умения, необходимые при передаче в движениях музыкальных впечатлений, в то же время способству</w:t>
        <w:softHyphen/>
        <w:t xml:space="preserve">ют углублению и уточнению музыкального восприятия детей. </w:t>
      </w:r>
    </w:p>
    <w:p>
      <w:pPr>
        <w:pStyle w:val="Normal"/>
        <w:shd w:fill="FFFFFF" w:val="clear"/>
        <w:autoSpaceDE w:val="false"/>
        <w:ind w:firstLine="708"/>
        <w:jc w:val="both"/>
        <w:rPr/>
      </w:pPr>
      <w:r>
        <w:rPr>
          <w:color w:val="000000"/>
          <w:sz w:val="30"/>
          <w:szCs w:val="30"/>
        </w:rPr>
        <w:t xml:space="preserve">Большинство музыкально-двигательных упражнений носит </w:t>
      </w:r>
      <w:r>
        <w:rPr>
          <w:i/>
          <w:color w:val="000000"/>
          <w:sz w:val="30"/>
          <w:szCs w:val="30"/>
        </w:rPr>
        <w:t>иг</w:t>
        <w:softHyphen/>
        <w:t>ровой характер,</w:t>
      </w:r>
      <w:r>
        <w:rPr>
          <w:color w:val="000000"/>
          <w:sz w:val="30"/>
          <w:szCs w:val="30"/>
        </w:rPr>
        <w:t xml:space="preserve"> имеет конкретный образ, помогающий детям вос</w:t>
        <w:softHyphen/>
        <w:t>принимать музыку и выразительнее, более четко выполнять дви</w:t>
        <w:softHyphen/>
        <w:t>жения. Значительное место в работе занимают упражнения, пере</w:t>
        <w:softHyphen/>
        <w:t>дающие воображаемые действия и изобразительные движения, при выполнении которых детям приходится активизировать свою зрительную память, наблюдательность, воображение («срывать цветы», «полоскать платок»). Помогают созданию образа и атри</w:t>
        <w:softHyphen/>
        <w:t>буты в руках детей (ленточка говорит о легкости, полетности, плав</w:t>
        <w:softHyphen/>
        <w:t>ности музыки и движения, цветок — о их нежности, изяществе, флажки — о бодрости, активности).</w:t>
      </w:r>
    </w:p>
    <w:p>
      <w:pPr>
        <w:pStyle w:val="Normal"/>
        <w:shd w:fill="FFFFFF" w:val="clear"/>
        <w:autoSpaceDE w:val="false"/>
        <w:ind w:firstLine="708"/>
        <w:jc w:val="both"/>
        <w:rPr>
          <w:sz w:val="30"/>
          <w:szCs w:val="30"/>
        </w:rPr>
      </w:pPr>
      <w:r>
        <w:rPr>
          <w:color w:val="000000"/>
          <w:sz w:val="30"/>
          <w:szCs w:val="30"/>
        </w:rPr>
        <w:t xml:space="preserve">В младшей и средней группах дети приобретают двигательные навыки главным образом в процессе самих музыкальных игр и плясок: здесь еще не может быть четкого разграничения между игрой, пляской и упражнением. </w:t>
      </w:r>
    </w:p>
    <w:p>
      <w:pPr>
        <w:pStyle w:val="Normal"/>
        <w:shd w:fill="FFFFFF" w:val="clear"/>
        <w:autoSpaceDE w:val="false"/>
        <w:ind w:firstLine="708"/>
        <w:jc w:val="both"/>
        <w:rPr>
          <w:sz w:val="30"/>
          <w:szCs w:val="30"/>
        </w:rPr>
      </w:pPr>
      <w:r>
        <w:rPr>
          <w:color w:val="000000"/>
          <w:sz w:val="30"/>
          <w:szCs w:val="30"/>
        </w:rPr>
        <w:t>В старшей группе многие упраж</w:t>
        <w:softHyphen/>
        <w:t>нения содержат игровой момент — соревнования подгрупп; другие учат детей общаться между собой во время движения.</w:t>
      </w:r>
    </w:p>
    <w:p>
      <w:pPr>
        <w:pStyle w:val="Normal"/>
        <w:shd w:fill="FFFFFF" w:val="clear"/>
        <w:autoSpaceDE w:val="false"/>
        <w:ind w:firstLine="708"/>
        <w:jc w:val="both"/>
        <w:rPr>
          <w:sz w:val="30"/>
          <w:szCs w:val="30"/>
        </w:rPr>
      </w:pPr>
      <w:r>
        <w:rPr>
          <w:color w:val="000000"/>
          <w:sz w:val="30"/>
          <w:szCs w:val="30"/>
        </w:rPr>
        <w:t>Дети старшей группы при систематической работе усваивают разнообразные двигательные и музыкальные навыки и умения, их движения становятся выразительнее, а музы</w:t>
        <w:softHyphen/>
        <w:t>кальное восприятие тоньше. Репертуар музыкальных игр и плясок становится все обширнее, разнообразнее и сложнее. Для его испол</w:t>
        <w:softHyphen/>
        <w:t>нения требуется серьезная и систематическая подготовительная работа над каждым движением, образом. У детей появляется стрем</w:t>
        <w:softHyphen/>
        <w:t xml:space="preserve">ление исполнять движения лучше, выразительнее, правильнее. </w:t>
      </w:r>
    </w:p>
    <w:p>
      <w:pPr>
        <w:pStyle w:val="Normal"/>
        <w:shd w:fill="FFFFFF" w:val="clear"/>
        <w:autoSpaceDE w:val="false"/>
        <w:ind w:firstLine="708"/>
        <w:jc w:val="both"/>
        <w:rPr>
          <w:sz w:val="30"/>
          <w:szCs w:val="30"/>
        </w:rPr>
      </w:pPr>
      <w:r>
        <w:rPr>
          <w:color w:val="000000"/>
          <w:sz w:val="30"/>
          <w:szCs w:val="30"/>
        </w:rPr>
        <w:t xml:space="preserve">Разнообразные </w:t>
      </w:r>
      <w:r>
        <w:rPr>
          <w:i/>
          <w:color w:val="000000"/>
          <w:sz w:val="30"/>
          <w:szCs w:val="30"/>
        </w:rPr>
        <w:t>методические приемы</w:t>
      </w:r>
      <w:r>
        <w:rPr>
          <w:color w:val="000000"/>
          <w:sz w:val="30"/>
          <w:szCs w:val="30"/>
        </w:rPr>
        <w:t>, применяемые при озна</w:t>
        <w:softHyphen/>
        <w:t>комлении детей с упражнением и во время его разучивания, долж</w:t>
        <w:softHyphen/>
        <w:t>ны соответствовать общим требованиям музыкально-двигательного воспитания — углублять музыкальное восприятие детей, содержа</w:t>
        <w:softHyphen/>
        <w:t>тельность и эмоциональность их движения, развивать у детей са</w:t>
        <w:softHyphen/>
        <w:t>мостоятельность и творческую активность.</w:t>
      </w:r>
    </w:p>
    <w:p>
      <w:pPr>
        <w:pStyle w:val="Normal"/>
        <w:shd w:fill="FFFFFF" w:val="clear"/>
        <w:autoSpaceDE w:val="false"/>
        <w:ind w:firstLine="708"/>
        <w:jc w:val="both"/>
        <w:rPr>
          <w:sz w:val="30"/>
          <w:szCs w:val="30"/>
        </w:rPr>
      </w:pPr>
      <w:r>
        <w:rPr>
          <w:color w:val="000000"/>
          <w:sz w:val="30"/>
          <w:szCs w:val="30"/>
        </w:rPr>
        <w:t>Как все упражнения в целом, так и каждое движение должно всегда иметь определенное, связанное с музыкой и понятное детям содержание (образ игровой, сюжетный или чисто эмоциональный). Формальное, бессодержательное, безрадостное исполнение, механи</w:t>
        <w:softHyphen/>
        <w:t>ческое повторение (копирование) детьми показанных движений приносит вред, мешает не только музыкально-двигательному, но и общему развитию детей.</w:t>
      </w:r>
    </w:p>
    <w:p>
      <w:pPr>
        <w:pStyle w:val="Normal"/>
        <w:shd w:fill="FFFFFF" w:val="clear"/>
        <w:autoSpaceDE w:val="false"/>
        <w:ind w:firstLine="708"/>
        <w:jc w:val="both"/>
        <w:rPr>
          <w:sz w:val="30"/>
          <w:szCs w:val="30"/>
        </w:rPr>
      </w:pPr>
      <w:r>
        <w:rPr>
          <w:color w:val="000000"/>
          <w:sz w:val="30"/>
          <w:szCs w:val="30"/>
        </w:rPr>
        <w:t>Важно иметь в виду, что разучивание движений без музыкаль</w:t>
        <w:softHyphen/>
        <w:t>ного сопровождения, когда живой ритм музыки заменяется сухим арифметическим счетом, не может содействовать музыкальному развитию детей. Разученное под счет движение, позднее с музы</w:t>
        <w:softHyphen/>
        <w:t>кой не сливается и не может быть средством передачи музыкаль</w:t>
        <w:softHyphen/>
        <w:t>ных образов.</w:t>
      </w:r>
    </w:p>
    <w:p>
      <w:pPr>
        <w:pStyle w:val="Normal"/>
        <w:shd w:fill="FFFFFF" w:val="clear"/>
        <w:autoSpaceDE w:val="false"/>
        <w:ind w:firstLine="708"/>
        <w:jc w:val="both"/>
        <w:rPr>
          <w:sz w:val="30"/>
          <w:szCs w:val="30"/>
        </w:rPr>
      </w:pPr>
      <w:r>
        <w:rPr>
          <w:color w:val="000000"/>
          <w:sz w:val="30"/>
          <w:szCs w:val="30"/>
        </w:rPr>
        <w:t>Во всех возрастных группах основой для совершен</w:t>
        <w:softHyphen/>
        <w:t>ствования движений и воспитания у детей необхо</w:t>
        <w:softHyphen/>
        <w:t>димых музыкально-двигательных навыков является непосред</w:t>
        <w:softHyphen/>
        <w:t>ственное воздействие музыки: оно повышает эмоцио</w:t>
        <w:softHyphen/>
        <w:t>нальный тонус, движения детей даже в младших группах стано</w:t>
        <w:softHyphen/>
        <w:t>вятся активнее, координированнее, определеннее.</w:t>
      </w:r>
    </w:p>
    <w:p>
      <w:pPr>
        <w:pStyle w:val="Normal"/>
        <w:shd w:fill="FFFFFF" w:val="clear"/>
        <w:autoSpaceDE w:val="false"/>
        <w:ind w:firstLine="708"/>
        <w:jc w:val="both"/>
        <w:rPr>
          <w:sz w:val="30"/>
          <w:szCs w:val="30"/>
        </w:rPr>
      </w:pPr>
      <w:r>
        <w:rPr>
          <w:color w:val="000000"/>
          <w:sz w:val="30"/>
          <w:szCs w:val="30"/>
        </w:rPr>
        <w:t>Усиливать, уточнять и углублять это воздействие прежде все</w:t>
        <w:softHyphen/>
        <w:t>го помогает отвечающий музыке игровой образ («Летают птички», «Скачут лошадки», «Бегите ко мне» и другие упражне</w:t>
        <w:softHyphen/>
        <w:t>ния). Подкрепляемый пояснениями (рассказами, наводящими вопросами, напоминаниями) педагога, игровой образ будит и на</w:t>
        <w:softHyphen/>
        <w:t>правляет воображение детей, наполняет их движения близким им и интересным содержанием, делает музыку более ясной и понятной.</w:t>
      </w:r>
    </w:p>
    <w:p>
      <w:pPr>
        <w:pStyle w:val="Normal"/>
        <w:shd w:fill="FFFFFF" w:val="clear"/>
        <w:autoSpaceDE w:val="false"/>
        <w:ind w:firstLine="708"/>
        <w:jc w:val="both"/>
        <w:rPr>
          <w:sz w:val="30"/>
          <w:szCs w:val="30"/>
        </w:rPr>
      </w:pPr>
      <w:r>
        <w:rPr>
          <w:color w:val="000000"/>
          <w:sz w:val="30"/>
          <w:szCs w:val="30"/>
        </w:rPr>
        <w:t>Чтобы научить детей младших групп исполнять движения пра</w:t>
        <w:softHyphen/>
        <w:t>вильно, точно, выразительно, педагог, повторяя упражнение, привлекает внимание детей к характеру музыки: «Послушайте, как легко и нежно звучит музыка, так же легко, как летают маленькие птички»; «Музыка веселая — лошадки радуются, что могут поска</w:t>
        <w:softHyphen/>
        <w:t>кать»; «Музыка тихая, когда я от вас убегаю; когда вы все ко мне бежите, она громкая» и т. п.</w:t>
      </w:r>
    </w:p>
    <w:p>
      <w:pPr>
        <w:pStyle w:val="Normal"/>
        <w:shd w:fill="FFFFFF" w:val="clear"/>
        <w:autoSpaceDE w:val="false"/>
        <w:ind w:firstLine="708"/>
        <w:jc w:val="both"/>
        <w:rPr>
          <w:sz w:val="30"/>
          <w:szCs w:val="30"/>
        </w:rPr>
      </w:pPr>
      <w:r>
        <w:rPr>
          <w:color w:val="000000"/>
          <w:sz w:val="30"/>
          <w:szCs w:val="30"/>
        </w:rPr>
        <w:t>Дети пытаются бежать легче, скакать энергичнее, начинать движение одновременно с началом музыки. Такими приемами педа</w:t>
        <w:softHyphen/>
        <w:t>гог еще больше активизирует восприятие музыки детьми и усили</w:t>
        <w:softHyphen/>
        <w:t>вает ее эмоциональное и двигательное воздействие.</w:t>
      </w:r>
    </w:p>
    <w:p>
      <w:pPr>
        <w:pStyle w:val="Normal"/>
        <w:shd w:fill="FFFFFF" w:val="clear"/>
        <w:autoSpaceDE w:val="false"/>
        <w:ind w:firstLine="708"/>
        <w:jc w:val="both"/>
        <w:rPr>
          <w:sz w:val="30"/>
          <w:szCs w:val="30"/>
        </w:rPr>
      </w:pPr>
      <w:r>
        <w:rPr>
          <w:color w:val="000000"/>
          <w:sz w:val="30"/>
          <w:szCs w:val="30"/>
        </w:rPr>
        <w:t>В старшей группе роль игровых образов  в   работе  над  музыкально-двигательными  упражнениями остается той же. Изменяется их характер  (содержание): они ста</w:t>
        <w:softHyphen/>
        <w:t>новятся разнообразнее, сложнее. Нередко само название движения (осторожный шаг, сильные поскоки) подчеркивает эмоциональный характер музыки и движения. Работая над таким движением, об</w:t>
        <w:softHyphen/>
        <w:t>ращайте внимание детей на особенности музыки, на связь движе</w:t>
        <w:softHyphen/>
        <w:t>ния с ее содержанием (характером). Например, добиваясь от детей более энергичного отскока, педагог говорит: «Музыка резкая, отрывистая, сильная, энер</w:t>
        <w:softHyphen/>
        <w:t>гичная, а поскоки у вас слабые. Вы от пола почти не отрываетесь, будто двигаетесь под легкую, спокойную музыку, как в упражне</w:t>
        <w:softHyphen/>
        <w:t>нии  «Кто лучше  скачет?».  Послушайте  и  сравните  две  мелодии («Танец» С. Затеплинского и «Игра» Т. Ломовой)».</w:t>
      </w:r>
    </w:p>
    <w:p>
      <w:pPr>
        <w:pStyle w:val="Normal"/>
        <w:shd w:fill="FFFFFF" w:val="clear"/>
        <w:autoSpaceDE w:val="false"/>
        <w:ind w:firstLine="708"/>
        <w:jc w:val="both"/>
        <w:rPr>
          <w:sz w:val="30"/>
          <w:szCs w:val="30"/>
        </w:rPr>
      </w:pPr>
      <w:r>
        <w:rPr>
          <w:color w:val="000000"/>
          <w:sz w:val="30"/>
          <w:szCs w:val="30"/>
        </w:rPr>
        <w:t>Выполняя упражнение  «Шагают Петрушки», дети учатся постепенно изменять характер высокого  шага: в соответствии с забавной французской народной мелодией они шагают размашисто, легко.</w:t>
      </w:r>
    </w:p>
    <w:p>
      <w:pPr>
        <w:pStyle w:val="Normal"/>
        <w:shd w:fill="FFFFFF" w:val="clear"/>
        <w:autoSpaceDE w:val="false"/>
        <w:ind w:firstLine="708"/>
        <w:jc w:val="both"/>
        <w:rPr>
          <w:sz w:val="30"/>
          <w:szCs w:val="30"/>
        </w:rPr>
      </w:pPr>
      <w:r>
        <w:rPr>
          <w:color w:val="000000"/>
          <w:sz w:val="30"/>
          <w:szCs w:val="30"/>
        </w:rPr>
        <w:t>При таком методе обучения дети постепенно начинают пони</w:t>
        <w:softHyphen/>
        <w:t>мать, что движения становятся по-настоящему выразительными, когда они их исполняют в соответствии, с музыкально-двигатель</w:t>
        <w:softHyphen/>
        <w:t>ным образом.</w:t>
      </w:r>
    </w:p>
    <w:p>
      <w:pPr>
        <w:pStyle w:val="Normal"/>
        <w:shd w:fill="FFFFFF" w:val="clear"/>
        <w:autoSpaceDE w:val="false"/>
        <w:ind w:firstLine="708"/>
        <w:jc w:val="both"/>
        <w:rPr>
          <w:sz w:val="30"/>
          <w:szCs w:val="30"/>
        </w:rPr>
      </w:pPr>
      <w:r>
        <w:rPr>
          <w:color w:val="000000"/>
          <w:sz w:val="30"/>
          <w:szCs w:val="30"/>
        </w:rPr>
        <w:t>Нередко дети чувствуют характер музыки, но не могут или не умеют передать его в движении. В таком случае музыкальный ру</w:t>
        <w:softHyphen/>
        <w:t>ководитель использует вспомогательные упражнения, напоминает детям или повторяет ранее усвоенные упражнения со сходными задачами, сравнивает новое движение и музыку с уже известным, объясняет ошибки, включает в занятия новые упраж</w:t>
        <w:softHyphen/>
        <w:t>нения, помогающие эти ошибки исправлять, и т. д.</w:t>
      </w:r>
    </w:p>
    <w:p>
      <w:pPr>
        <w:pStyle w:val="Normal"/>
        <w:shd w:fill="FFFFFF" w:val="clear"/>
        <w:autoSpaceDE w:val="false"/>
        <w:ind w:firstLine="708"/>
        <w:jc w:val="both"/>
        <w:rPr>
          <w:sz w:val="30"/>
          <w:szCs w:val="30"/>
        </w:rPr>
      </w:pPr>
      <w:r>
        <w:rPr>
          <w:color w:val="000000"/>
          <w:sz w:val="30"/>
          <w:szCs w:val="30"/>
        </w:rPr>
        <w:t>Наряду с прослушиванием музыки и словесным объяснением в работе применяется показ движения.</w:t>
      </w:r>
    </w:p>
    <w:p>
      <w:pPr>
        <w:pStyle w:val="Normal"/>
        <w:shd w:fill="FFFFFF" w:val="clear"/>
        <w:autoSpaceDE w:val="false"/>
        <w:ind w:firstLine="708"/>
        <w:jc w:val="both"/>
        <w:rPr>
          <w:sz w:val="30"/>
          <w:szCs w:val="30"/>
        </w:rPr>
      </w:pPr>
      <w:r>
        <w:rPr>
          <w:color w:val="000000"/>
          <w:sz w:val="30"/>
          <w:szCs w:val="30"/>
        </w:rPr>
        <w:t xml:space="preserve">Наиболее широко используется </w:t>
      </w:r>
      <w:r>
        <w:rPr>
          <w:iCs/>
          <w:color w:val="000000"/>
          <w:sz w:val="30"/>
          <w:szCs w:val="30"/>
        </w:rPr>
        <w:t>показ как наглядное дополне</w:t>
        <w:softHyphen/>
        <w:t>ние к словесному объяснению,</w:t>
      </w:r>
      <w:r>
        <w:rPr>
          <w:i/>
          <w:iCs/>
          <w:color w:val="000000"/>
          <w:sz w:val="30"/>
          <w:szCs w:val="30"/>
        </w:rPr>
        <w:t xml:space="preserve"> </w:t>
      </w:r>
      <w:r>
        <w:rPr>
          <w:color w:val="000000"/>
          <w:sz w:val="30"/>
          <w:szCs w:val="30"/>
        </w:rPr>
        <w:t>как подсказка выразительных де</w:t>
        <w:softHyphen/>
        <w:t>талей, отдельных элементов движения или технических приемов. Например, говоря о беге с лентой, можно показать правильное по</w:t>
        <w:softHyphen/>
        <w:t>ложение руки: добиваясь устремленности шага, сделать несколько шагов, подчеркивая положение корпуса, энергичное движение рук; наглядно показать разницу в положении ступней при легком и сильном подпрыгивании и т: п.</w:t>
      </w:r>
    </w:p>
    <w:p>
      <w:pPr>
        <w:pStyle w:val="Normal"/>
        <w:shd w:fill="FFFFFF" w:val="clear"/>
        <w:autoSpaceDE w:val="false"/>
        <w:ind w:firstLine="708"/>
        <w:jc w:val="both"/>
        <w:rPr>
          <w:sz w:val="30"/>
          <w:szCs w:val="30"/>
        </w:rPr>
      </w:pPr>
      <w:r>
        <w:rPr>
          <w:color w:val="000000"/>
          <w:sz w:val="30"/>
          <w:szCs w:val="30"/>
        </w:rPr>
        <w:t xml:space="preserve">Во многих случаях (особенно в младших </w:t>
      </w:r>
      <w:r>
        <w:rPr>
          <w:color w:val="000000"/>
          <w:sz w:val="30"/>
          <w:szCs w:val="30"/>
          <w:lang w:val="be-BY"/>
        </w:rPr>
        <w:t>г</w:t>
      </w:r>
      <w:r>
        <w:rPr>
          <w:color w:val="000000"/>
          <w:sz w:val="30"/>
          <w:szCs w:val="30"/>
        </w:rPr>
        <w:t>руппах) воспита</w:t>
        <w:softHyphen/>
        <w:t>тель должен сам включиться в игру. Участие воспитателя акти</w:t>
        <w:softHyphen/>
        <w:t>визирует детей, вовлекает в общий ритм движения тех, кто не сумел сам его найти.</w:t>
      </w:r>
    </w:p>
    <w:p>
      <w:pPr>
        <w:pStyle w:val="Normal"/>
        <w:shd w:fill="FFFFFF" w:val="clear"/>
        <w:autoSpaceDE w:val="false"/>
        <w:ind w:firstLine="708"/>
        <w:jc w:val="both"/>
        <w:rPr>
          <w:sz w:val="30"/>
          <w:szCs w:val="30"/>
        </w:rPr>
      </w:pPr>
      <w:r>
        <w:rPr>
          <w:color w:val="000000"/>
          <w:sz w:val="30"/>
          <w:szCs w:val="30"/>
        </w:rPr>
        <w:t xml:space="preserve">Когда дети старшей группы уже освоили характер движения, хорошо </w:t>
      </w:r>
      <w:r>
        <w:rPr>
          <w:iCs/>
          <w:color w:val="000000"/>
          <w:sz w:val="30"/>
          <w:szCs w:val="30"/>
        </w:rPr>
        <w:t>показать им выразитель</w:t>
        <w:softHyphen/>
        <w:t xml:space="preserve">ное, эмоционально содержательное и технически правильное </w:t>
      </w:r>
      <w:r>
        <w:rPr>
          <w:color w:val="000000"/>
          <w:sz w:val="30"/>
          <w:szCs w:val="30"/>
        </w:rPr>
        <w:t xml:space="preserve"> </w:t>
      </w:r>
      <w:r>
        <w:rPr>
          <w:iCs/>
          <w:color w:val="000000"/>
          <w:sz w:val="30"/>
          <w:szCs w:val="30"/>
        </w:rPr>
        <w:t>его исполнение.</w:t>
      </w:r>
      <w:r>
        <w:rPr>
          <w:i/>
          <w:iCs/>
          <w:color w:val="000000"/>
          <w:sz w:val="30"/>
          <w:szCs w:val="30"/>
        </w:rPr>
        <w:t xml:space="preserve"> </w:t>
      </w:r>
      <w:r>
        <w:rPr>
          <w:color w:val="000000"/>
          <w:sz w:val="30"/>
          <w:szCs w:val="30"/>
        </w:rPr>
        <w:t>Такой показ должен служить наглядным приме</w:t>
        <w:softHyphen/>
        <w:t>ром, помогать детям, углублять их собственный двигательный опыт, указывать путь к дальнейшему совершенствованию движений.</w:t>
      </w:r>
    </w:p>
    <w:p>
      <w:pPr>
        <w:pStyle w:val="Normal"/>
        <w:shd w:fill="FFFFFF" w:val="clear"/>
        <w:autoSpaceDE w:val="false"/>
        <w:ind w:firstLine="708"/>
        <w:jc w:val="both"/>
        <w:rPr>
          <w:sz w:val="30"/>
          <w:szCs w:val="30"/>
        </w:rPr>
      </w:pPr>
      <w:r>
        <w:rPr>
          <w:color w:val="000000"/>
          <w:sz w:val="30"/>
          <w:szCs w:val="30"/>
        </w:rPr>
        <w:t>Этой же цели служит показ всей группе движений наиболее успевающих детей (он нередко более доходчив, чем исполнение взрослого). Его можно использовать также при освоении детьми некоторых затрудняющих их движений, например поскоков. Не</w:t>
        <w:softHyphen/>
        <w:t>успевающий ребенок легко ими овладевает в паре с хорошо выпол</w:t>
        <w:softHyphen/>
        <w:t>няющим это движение товарищем.</w:t>
      </w:r>
    </w:p>
    <w:p>
      <w:pPr>
        <w:pStyle w:val="Normal"/>
        <w:shd w:fill="FFFFFF" w:val="clear"/>
        <w:autoSpaceDE w:val="false"/>
        <w:ind w:firstLine="708"/>
        <w:jc w:val="both"/>
        <w:rPr>
          <w:sz w:val="30"/>
          <w:szCs w:val="30"/>
        </w:rPr>
      </w:pPr>
      <w:r>
        <w:rPr>
          <w:color w:val="000000"/>
          <w:sz w:val="30"/>
          <w:szCs w:val="30"/>
        </w:rPr>
        <w:t>Разучивание точно зафиксированных и непривычных для детей элементов танцев и русской пляски необходимо начинать с показа. Он должен быть четким и выразительным, обязательно связан</w:t>
        <w:softHyphen/>
        <w:t>ным с музыкой, чтобы дети сразу могли понять характер и особен</w:t>
        <w:softHyphen/>
        <w:t>ности данного движения и музыки. Разучив движение, педагог предлагает исполнить его и под другую музыку, чтобы дети привык</w:t>
        <w:softHyphen/>
        <w:t>ли соответственно изменять характер, динамику, темп движения.</w:t>
      </w:r>
    </w:p>
    <w:p>
      <w:pPr>
        <w:pStyle w:val="Normal"/>
        <w:shd w:fill="FFFFFF" w:val="clear"/>
        <w:autoSpaceDE w:val="false"/>
        <w:ind w:firstLine="708"/>
        <w:jc w:val="both"/>
        <w:rPr>
          <w:sz w:val="30"/>
          <w:szCs w:val="30"/>
        </w:rPr>
      </w:pPr>
      <w:r>
        <w:rPr>
          <w:color w:val="000000"/>
          <w:sz w:val="30"/>
          <w:szCs w:val="30"/>
        </w:rPr>
        <w:t>Чтобы упражнения были эффективными, необходимо точное, технически четкое и правильное их исполнение. Добиться этого можно легче и быстрее всего с помощью показа, сопровождаемо</w:t>
        <w:softHyphen/>
        <w:t>го, как и во всех других случаях, объяснением и ссылками на ха</w:t>
        <w:softHyphen/>
        <w:t>рактер музыки, ее образ и т.д.</w:t>
      </w:r>
    </w:p>
    <w:p>
      <w:pPr>
        <w:pStyle w:val="Normal"/>
        <w:shd w:fill="FFFFFF" w:val="clear"/>
        <w:autoSpaceDE w:val="false"/>
        <w:ind w:firstLine="708"/>
        <w:jc w:val="both"/>
        <w:rPr>
          <w:sz w:val="30"/>
          <w:szCs w:val="30"/>
        </w:rPr>
      </w:pPr>
      <w:r>
        <w:rPr>
          <w:color w:val="000000"/>
          <w:sz w:val="30"/>
          <w:szCs w:val="30"/>
        </w:rPr>
        <w:t>Не следует пользоваться показом при ознакомлении детей с упражнениями, построенными на подражательных или изобрази</w:t>
        <w:softHyphen/>
        <w:t>тельных движениях. Надо удостовериться, что детям хорошо по</w:t>
        <w:softHyphen/>
        <w:t>нятны, знакомы действия, образы, предметы, составляющие со</w:t>
        <w:softHyphen/>
        <w:t>держание упражнения, иногда проиграть детям музыку, а затем предложить им исполнить его самим. После чего постепенно, на</w:t>
        <w:softHyphen/>
        <w:t xml:space="preserve">водящими вопросами, объяснениями и, конечно, </w:t>
      </w:r>
      <w:r>
        <w:rPr>
          <w:iCs/>
          <w:color w:val="000000"/>
          <w:sz w:val="30"/>
          <w:szCs w:val="30"/>
        </w:rPr>
        <w:t>подсказывающим показом деталей и технических приемов</w:t>
      </w:r>
      <w:r>
        <w:rPr>
          <w:i/>
          <w:iCs/>
          <w:color w:val="000000"/>
          <w:sz w:val="30"/>
          <w:szCs w:val="30"/>
        </w:rPr>
        <w:t xml:space="preserve">, </w:t>
      </w:r>
      <w:r>
        <w:rPr>
          <w:color w:val="000000"/>
          <w:sz w:val="30"/>
          <w:szCs w:val="30"/>
        </w:rPr>
        <w:t xml:space="preserve">помочь детям создать выразительный музыкально-двигательный образ. </w:t>
      </w:r>
    </w:p>
    <w:p>
      <w:pPr>
        <w:pStyle w:val="Normal"/>
        <w:shd w:fill="FFFFFF" w:val="clear"/>
        <w:autoSpaceDE w:val="false"/>
        <w:ind w:firstLine="708"/>
        <w:jc w:val="both"/>
        <w:rPr>
          <w:sz w:val="30"/>
          <w:szCs w:val="30"/>
        </w:rPr>
      </w:pPr>
      <w:r>
        <w:rPr>
          <w:color w:val="000000"/>
          <w:sz w:val="30"/>
          <w:szCs w:val="30"/>
        </w:rPr>
        <w:t>Выбор методического приема зависит иногда от воспитательных задач,  общих   или   ближайших,  от  подготовленности  и  возраста детей и т. п. Одно упражнение может быть подано детям разными приемами, например упражнение «Зеркало»: если педагог со</w:t>
        <w:softHyphen/>
        <w:t>бирается показать новые плясовые движения, он может разучить с   несколькими   более   подготовленными   детьми   старшей   группы и предложить им быть солистами; если он хочет проверить, насколько дети овладели эле</w:t>
        <w:softHyphen/>
        <w:t>ментами народной пляски, то в этом же упражнении вызывает по очереди несколько детей, предварительно договорившись с ними, какое движение каждый из них будет исполнять; если же надо приучить детей  свободнее  и  непосредственнее  пользоваться  пля</w:t>
        <w:softHyphen/>
        <w:t>совыми движениями или придумывать собственные, музыкальный руководитель  предоставит детям  возможность действовать само</w:t>
        <w:softHyphen/>
        <w:t>стоятельно, только наметив порядок выхода солистов.</w:t>
      </w:r>
    </w:p>
    <w:p>
      <w:pPr>
        <w:pStyle w:val="Normal"/>
        <w:shd w:fill="FFFFFF" w:val="clear"/>
        <w:autoSpaceDE w:val="false"/>
        <w:ind w:firstLine="708"/>
        <w:jc w:val="both"/>
        <w:rPr>
          <w:sz w:val="30"/>
          <w:szCs w:val="30"/>
        </w:rPr>
      </w:pPr>
      <w:r>
        <w:rPr>
          <w:color w:val="000000"/>
          <w:sz w:val="30"/>
          <w:szCs w:val="30"/>
        </w:rPr>
        <w:t>Проводить с детьми словесный разбор музыки и движений до ис</w:t>
        <w:softHyphen/>
        <w:t>полнения ими упражнения не рекомендуется. После краткого объяс</w:t>
        <w:softHyphen/>
        <w:t>нения содержания упражнения («жуки летали — вдруг упали на спинки и заболтали лапками», «когда ветерок тихий, он еле шевелит листочки кустов, а сильный ветер качает ветки, на</w:t>
        <w:softHyphen/>
        <w:t>клоняет их из стороны в сторону»; «вы сами теперь кусты, а руки у вас — ветви») следует предложить детям двигаться и одновременно вслушиваться в музыку. Так же следует давать детям возможность «нащупывать» движение одновременно с вос</w:t>
        <w:softHyphen/>
        <w:t>приятием музыки в тех случаях, когда они должны его сами найти (например, «Стройте круг»).</w:t>
      </w:r>
    </w:p>
    <w:p>
      <w:pPr>
        <w:pStyle w:val="Normal"/>
        <w:shd w:fill="FFFFFF" w:val="clear"/>
        <w:autoSpaceDE w:val="false"/>
        <w:jc w:val="both"/>
        <w:rPr>
          <w:sz w:val="30"/>
          <w:szCs w:val="30"/>
        </w:rPr>
      </w:pPr>
      <w:r>
        <w:rPr>
          <w:color w:val="000000"/>
          <w:sz w:val="30"/>
          <w:szCs w:val="30"/>
        </w:rPr>
        <w:t>Движения в музыкально-двигательных упражнениях никогда не должны представляться детям неизменяемыми образцами; зада</w:t>
        <w:softHyphen/>
        <w:t>ча упражнений — подсказывать детям различные, новые для них выразительные возможности. Поэтому  следует одновременно с углубленной работой над од</w:t>
        <w:softHyphen/>
        <w:t>ним упражнением (движением) знакомить детей с другими иг</w:t>
        <w:softHyphen/>
        <w:t>рами, плясками, в которых характер этого движения им придет</w:t>
        <w:softHyphen/>
        <w:t>ся видоизменить, отражая музыкальные образы другого содержа</w:t>
        <w:softHyphen/>
        <w:t xml:space="preserve">ния. Такой </w:t>
      </w:r>
      <w:r>
        <w:rPr>
          <w:iCs/>
          <w:color w:val="000000"/>
          <w:sz w:val="30"/>
          <w:szCs w:val="30"/>
        </w:rPr>
        <w:t>дополнительный музыкально-двигательный материал</w:t>
      </w:r>
      <w:r>
        <w:rPr>
          <w:i/>
          <w:iCs/>
          <w:color w:val="000000"/>
          <w:sz w:val="30"/>
          <w:szCs w:val="30"/>
        </w:rPr>
        <w:t xml:space="preserve"> </w:t>
      </w:r>
      <w:r>
        <w:rPr>
          <w:color w:val="000000"/>
          <w:sz w:val="30"/>
          <w:szCs w:val="30"/>
        </w:rPr>
        <w:t>дается на одном-двух занятиях. Музыкальный руководитель фик</w:t>
        <w:softHyphen/>
        <w:t>сирует внимание детей именно на изменении выразительнос</w:t>
        <w:softHyphen/>
        <w:t>ти разученного движения, не требуя от них тщательной его отра</w:t>
        <w:softHyphen/>
        <w:t xml:space="preserve">ботки. </w:t>
      </w:r>
    </w:p>
    <w:p>
      <w:pPr>
        <w:pStyle w:val="Normal"/>
        <w:shd w:fill="FFFFFF" w:val="clear"/>
        <w:autoSpaceDE w:val="false"/>
        <w:ind w:firstLine="708"/>
        <w:jc w:val="both"/>
        <w:rPr>
          <w:sz w:val="30"/>
          <w:szCs w:val="30"/>
        </w:rPr>
      </w:pPr>
      <w:r>
        <w:rPr>
          <w:color w:val="000000"/>
          <w:sz w:val="30"/>
          <w:szCs w:val="30"/>
        </w:rPr>
        <w:t>Не следует думать, что упражнения должны получаться у де</w:t>
        <w:softHyphen/>
        <w:t>тей сразу, без ошибок и затруднений: если это так, значит, дети в них уже не нуждаются. Обычно упражнение  усваивается постепенно, от занятия</w:t>
      </w:r>
      <w:r>
        <w:rPr>
          <w:sz w:val="30"/>
          <w:szCs w:val="30"/>
        </w:rPr>
        <w:t xml:space="preserve"> </w:t>
      </w:r>
      <w:r>
        <w:rPr>
          <w:color w:val="000000"/>
          <w:sz w:val="30"/>
          <w:szCs w:val="30"/>
        </w:rPr>
        <w:t>к занятию.</w:t>
      </w:r>
    </w:p>
    <w:p>
      <w:pPr>
        <w:pStyle w:val="Normal"/>
        <w:shd w:fill="FFFFFF" w:val="clear"/>
        <w:autoSpaceDE w:val="false"/>
        <w:ind w:firstLine="708"/>
        <w:jc w:val="both"/>
        <w:rPr>
          <w:sz w:val="30"/>
          <w:szCs w:val="30"/>
        </w:rPr>
      </w:pPr>
      <w:r>
        <w:rPr>
          <w:color w:val="000000"/>
          <w:sz w:val="30"/>
          <w:szCs w:val="30"/>
        </w:rPr>
        <w:t>Задача музыкального руководителя – сохранить у детей первоначальный живой интерес к упражнению, эмоциональность восприя</w:t>
        <w:softHyphen/>
        <w:t>тия и в то же время вызвать у них желание настойчиво и старатель</w:t>
        <w:softHyphen/>
        <w:t>но над ним потрудиться. Для этого руководитель на каждом за</w:t>
        <w:softHyphen/>
        <w:t>нятии ставит перед детьми новые задачи, обращает их внимание на новые детали образа, движения, музыки. Уточняя движение, его выразительность, педагог всегда должен бережно относиться к проявлению инициативы и всячески поощрять творческую актив</w:t>
        <w:softHyphen/>
        <w:t>ность, воображение детей. Для поддержания и углубления инте</w:t>
        <w:softHyphen/>
        <w:t>реса детей к движению рекомендуется широко использовать по</w:t>
        <w:softHyphen/>
        <w:t>каз всей группе удачного исполнения движения одним ребенком (или несколькими детьми); проверку знаний отдельных детей; соревнование подгрупп в выразительном выполнении упражне</w:t>
        <w:softHyphen/>
        <w:t>ния и т. д.</w:t>
      </w:r>
    </w:p>
    <w:p>
      <w:pPr>
        <w:pStyle w:val="Normal"/>
        <w:shd w:fill="FFFFFF" w:val="clear"/>
        <w:autoSpaceDE w:val="false"/>
        <w:ind w:firstLine="708"/>
        <w:jc w:val="both"/>
        <w:rPr>
          <w:sz w:val="30"/>
          <w:szCs w:val="30"/>
        </w:rPr>
      </w:pPr>
      <w:r>
        <w:rPr>
          <w:color w:val="000000"/>
          <w:sz w:val="30"/>
          <w:szCs w:val="30"/>
        </w:rPr>
        <w:t>Такие показы и проверки в старшей группе должны сопровождаться разбором и оценкой детьми исполненных движений, их соответствия музыке, их выра</w:t>
        <w:softHyphen/>
        <w:t>зительности и правильности. Эти беседы также повышают инте</w:t>
        <w:softHyphen/>
        <w:t>рес детей к работе, а главное, воспитывают у них сознательное отношение к музыке и выполнению движения.</w:t>
      </w:r>
    </w:p>
    <w:p>
      <w:pPr>
        <w:pStyle w:val="Normal"/>
        <w:shd w:fill="FFFFFF" w:val="clear"/>
        <w:autoSpaceDE w:val="false"/>
        <w:ind w:firstLine="708"/>
        <w:jc w:val="both"/>
        <w:rPr>
          <w:sz w:val="30"/>
          <w:szCs w:val="30"/>
        </w:rPr>
      </w:pPr>
      <w:r>
        <w:rPr>
          <w:color w:val="000000"/>
          <w:sz w:val="30"/>
          <w:szCs w:val="30"/>
        </w:rPr>
        <w:t>Одно из основных условий успешной работы по развитию дви</w:t>
        <w:softHyphen/>
        <w:t xml:space="preserve">жений— </w:t>
      </w:r>
      <w:r>
        <w:rPr>
          <w:iCs/>
          <w:color w:val="000000"/>
          <w:sz w:val="30"/>
          <w:szCs w:val="30"/>
        </w:rPr>
        <w:t>целенаправленный выбор упражнений и правильная их последовательность.</w:t>
      </w:r>
    </w:p>
    <w:p>
      <w:pPr>
        <w:pStyle w:val="Normal"/>
        <w:shd w:fill="FFFFFF" w:val="clear"/>
        <w:autoSpaceDE w:val="false"/>
        <w:jc w:val="both"/>
        <w:rPr>
          <w:sz w:val="30"/>
          <w:szCs w:val="30"/>
        </w:rPr>
      </w:pPr>
      <w:r>
        <w:rPr>
          <w:color w:val="000000"/>
          <w:sz w:val="30"/>
          <w:szCs w:val="30"/>
        </w:rPr>
        <w:t xml:space="preserve">В каждом возрастном разделе упражнения следуют в порядке возрастающей трудности каждого вида движения (ходьба – от самой простой до наиболее сложной, затем так же бег и т. д.). </w:t>
      </w:r>
    </w:p>
    <w:p>
      <w:pPr>
        <w:pStyle w:val="Normal"/>
        <w:shd w:fill="FFFFFF" w:val="clear"/>
        <w:autoSpaceDE w:val="false"/>
        <w:ind w:firstLine="708"/>
        <w:jc w:val="both"/>
        <w:rPr>
          <w:sz w:val="30"/>
          <w:szCs w:val="30"/>
        </w:rPr>
      </w:pPr>
      <w:r>
        <w:rPr>
          <w:iCs/>
          <w:color w:val="000000"/>
          <w:sz w:val="30"/>
          <w:szCs w:val="30"/>
        </w:rPr>
        <w:t>Основными средствами музыкально-двигательного воспита</w:t>
        <w:softHyphen/>
        <w:t>ния</w:t>
      </w:r>
      <w:r>
        <w:rPr>
          <w:i/>
          <w:iCs/>
          <w:color w:val="000000"/>
          <w:sz w:val="30"/>
          <w:szCs w:val="30"/>
        </w:rPr>
        <w:t xml:space="preserve"> </w:t>
      </w:r>
      <w:r>
        <w:rPr>
          <w:color w:val="000000"/>
          <w:sz w:val="30"/>
          <w:szCs w:val="30"/>
        </w:rPr>
        <w:t>всегда должны оставаться игры и пляски. Однако при серьез</w:t>
        <w:softHyphen/>
        <w:t>ном, продуманном отношении музыкально-двигательные упражне</w:t>
        <w:softHyphen/>
        <w:t>ния не только служат необходимым дополнением к играм и пляскам, но наравне с ними сами являются средством музыкально-эстети</w:t>
        <w:softHyphen/>
        <w:t>ческого воспитания детей.</w:t>
      </w:r>
    </w:p>
    <w:p>
      <w:pPr>
        <w:pStyle w:val="Normal"/>
        <w:shd w:fill="FFFFFF" w:val="clear"/>
        <w:autoSpaceDE w:val="false"/>
        <w:ind w:firstLine="708"/>
        <w:jc w:val="both"/>
        <w:rPr>
          <w:sz w:val="30"/>
          <w:szCs w:val="30"/>
        </w:rPr>
      </w:pPr>
      <w:r>
        <w:rPr>
          <w:color w:val="000000"/>
          <w:sz w:val="30"/>
          <w:szCs w:val="30"/>
        </w:rPr>
        <w:t>После отбора музыкально-двигательных упражнений музы</w:t>
        <w:softHyphen/>
        <w:t>кальный руководитель должен прочувствовать музыку, опреде</w:t>
        <w:softHyphen/>
        <w:t>лить ее содержание – тему, образы (какой может быть эмоцио</w:t>
        <w:softHyphen/>
        <w:t>нальная окраска каждого упражнения); тщательно освоить дви</w:t>
        <w:softHyphen/>
        <w:t>жения, уяснить их связь с музыкой, выразительность, характер.</w:t>
      </w:r>
    </w:p>
    <w:p>
      <w:pPr>
        <w:pStyle w:val="Normal"/>
        <w:ind w:firstLine="708"/>
        <w:jc w:val="both"/>
        <w:rPr>
          <w:color w:val="000000"/>
          <w:sz w:val="30"/>
          <w:szCs w:val="30"/>
        </w:rPr>
      </w:pPr>
      <w:r>
        <w:rPr>
          <w:color w:val="000000"/>
          <w:sz w:val="30"/>
          <w:szCs w:val="30"/>
        </w:rPr>
        <w:t>Исполнение музыки, сопровождающей упражнения, должно быть таким же точным и художественным, как и музыки, сопровож</w:t>
        <w:softHyphen/>
        <w:t>дающей игры, пляски или предназначенной для слушания. Здесь также недопустимы никакие произвольные изменения темпа, за</w:t>
        <w:softHyphen/>
        <w:t>держки перед окончанием, купюры или замена указанного музы</w:t>
        <w:softHyphen/>
        <w:t>кального произведения другим, а также импровизированные арпеджио или аккорды перед началом музыки.</w:t>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55:00Z</dcterms:created>
  <dc:creator>Berkut</dc:creator>
  <dc:description/>
  <cp:keywords/>
  <dc:language>en-US</dc:language>
  <cp:lastModifiedBy>Админ</cp:lastModifiedBy>
  <cp:lastPrinted>2021-08-20T09:18:00Z</cp:lastPrinted>
  <dcterms:modified xsi:type="dcterms:W3CDTF">2021-08-20T06:19:00Z</dcterms:modified>
  <cp:revision>19</cp:revision>
  <dc:subject/>
  <dc:title/>
</cp:coreProperties>
</file>