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МИНИСТЕРСТВО ОБРАЗОВАНИЯ РЕСПУБЛИКИ БЕЛАРУ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еречень экскурсионных объектов и туристических маршрутов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комендуемых для посещения обучающимися в рамках проведения учебных и факультативных занятий, внеклассных мероприятий с учетом содержания учебных программ по учебным предмет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ewncpi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/>
          <w:b/>
          <w:sz w:val="48"/>
          <w:szCs w:val="4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53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экскурсионных объектов и туристических маршрутов областей и г. Минск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6"/>
        <w:gridCol w:w="6"/>
        <w:gridCol w:w="2260"/>
        <w:gridCol w:w="6"/>
        <w:gridCol w:w="273"/>
        <w:gridCol w:w="4247"/>
        <w:gridCol w:w="415"/>
        <w:gridCol w:w="263"/>
        <w:gridCol w:w="6"/>
        <w:gridCol w:w="8121"/>
        <w:gridCol w:w="6"/>
      </w:tblGrid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учебной программы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ионные объекты и туристические маршруты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 ступень общего среднего образовани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Музыкальная культура Беларуси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Ивановский район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е путешествия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Витебск</w:t>
            </w:r>
            <w:r>
              <w:rPr>
                <w:rFonts w:eastAsia="Times New Roman"/>
                <w:sz w:val="24"/>
                <w:szCs w:val="24"/>
              </w:rPr>
              <w:br/>
              <w:t>«Славянский базар приглашает…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Путешествие в музыкальные страны – Оперу, Балет, Симфонию, Концерт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академический Большой театр оперы и балета Республики Беларус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Евфросиньевская церковь XII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, г. Гродно</w:t>
            </w:r>
            <w:r>
              <w:rPr>
                <w:rFonts w:eastAsia="Times New Roman"/>
                <w:sz w:val="24"/>
                <w:szCs w:val="24"/>
              </w:rPr>
              <w:br/>
              <w:t>Кафедральный костел Святого Франциска Ксаверия и коллегиум иезуитов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аграфічныя і гістарычныя звесткі аб нашай Радзіме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  <w:r>
              <w:rPr>
                <w:rFonts w:eastAsia="Times New Roman"/>
                <w:sz w:val="24"/>
                <w:szCs w:val="24"/>
              </w:rPr>
              <w:br/>
              <w:t>Археологический музей «Берестье», филиал Брестского областного краеведческого музея</w:t>
              <w:br/>
              <w:t>Музей валунов, ГУО «Корчицкая БШ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</w:t>
            </w:r>
            <w:r>
              <w:rPr>
                <w:rFonts w:eastAsia="Times New Roman"/>
                <w:b/>
                <w:bCs/>
                <w:sz w:val="24"/>
                <w:szCs w:val="24"/>
                <w:lang w:val="be-BY"/>
              </w:rPr>
              <w:t>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Валуны (капище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Парк-музей валунов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Брест – город древний и современны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лоцк (Полоцкий район)</w:t>
            </w:r>
            <w:r>
              <w:rPr>
                <w:rFonts w:eastAsia="Times New Roman"/>
                <w:sz w:val="24"/>
                <w:szCs w:val="24"/>
              </w:rPr>
              <w:br/>
              <w:t>«Славен город Полоцк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лоцк – древнейший город Беларуси и восточных славян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аславль – город древний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гилевская область, г. Могилев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мятные места города Могилева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древней земле Могилевской (обзорная экскурсия по Мстиславлю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Гродненская область, г. Гродно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Старажытны Гарадзень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мельская область, г. Гомел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ческий центр Гомел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історыя Беларусі ў паданнях, падзеях і імёнах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Историко-культурный музей-заповедник «Заславль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Евфросиньевская церковь XII в.</w:t>
              <w:br/>
              <w:t>Икона Евфросиньи Полоцкой XIV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Гродно</w:t>
            </w:r>
            <w:r>
              <w:rPr>
                <w:rFonts w:eastAsia="Times New Roman"/>
                <w:sz w:val="24"/>
                <w:szCs w:val="24"/>
              </w:rPr>
              <w:br/>
              <w:t>Старый замок ХІ–ХІХ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Культовый памятник оборонного зодчества, д. Сынковичи</w:t>
              <w:br/>
              <w:t>Замковый комплекс «Мир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 г. Несвиж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 Брест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ое учреждение «Мемориальный комплекс «Брестская крепость-герой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. Орша</w:t>
            </w:r>
            <w:r>
              <w:rPr>
                <w:rFonts w:eastAsia="Times New Roman"/>
                <w:sz w:val="24"/>
                <w:szCs w:val="24"/>
              </w:rPr>
              <w:br/>
              <w:t>Памятник Константину Заслонову 1955 г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детям-жертвам фашизма, д. Красный Берег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ый мемориальный комплекс «Хатынь»</w:t>
              <w:br/>
              <w:t>Мемориальный комплекс «Курган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Белорусский государственный музей истории Великой Отечественной войны</w:t>
              <w:br/>
              <w:t>Мемориальный комплекс «Тростенец»</w:t>
              <w:br/>
              <w:t>Площадь Победы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 Брес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рест – город древний и современный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. Орша</w:t>
            </w:r>
            <w:r>
              <w:rPr>
                <w:rFonts w:eastAsia="Times New Roman"/>
                <w:sz w:val="24"/>
                <w:szCs w:val="24"/>
              </w:rPr>
              <w:br/>
              <w:t>«Орша – город воинской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«Дворцы и замки Гродненщины»</w:t>
              <w:br/>
            </w:r>
            <w:r>
              <w:rPr>
                <w:rFonts w:eastAsia="Times New Roman"/>
                <w:bCs/>
                <w:sz w:val="24"/>
                <w:szCs w:val="24"/>
              </w:rPr>
              <w:t>Город Гедымина (обзорная экскурсия по Лиде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ажытны Гарадзень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удок – первая столица Великого княжества Литовского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ревней Туровской земле (г. Пинск – г. Туров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  <w:r>
              <w:rPr>
                <w:rFonts w:eastAsia="Times New Roman"/>
                <w:sz w:val="24"/>
                <w:szCs w:val="24"/>
              </w:rPr>
              <w:br/>
              <w:t>Музей материальной культуры «Дудутки»(столярная, гончарная мастерские; кузница; ветряная мельница; всевозможные животные, катание на лошадях верхом и в тарантасе)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Минск – город-геро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я Радзіма – Беларус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Мая сучасная краіна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г. Брес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Брест – город древний и современный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Брест спортивный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Пинск – столица белорусского Полесья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г Полоцк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Архитектурные и исторические памятники Белорусского Поозерья» (Будслав – Глубокое –Удело – Мосар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Край озер, костёлов, парков…» (достопримечательности Поставского региона)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Минская область, г. Минск</w:t>
            </w:r>
            <w:r>
              <w:rPr>
                <w:rFonts w:eastAsia="Times New Roman"/>
                <w:sz w:val="24"/>
                <w:szCs w:val="24"/>
              </w:rPr>
              <w:br/>
              <w:t>«Минск – столица Республики Беларусь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инск спортивный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Знакомьтесь – Борисов» (обзорная экскурсия)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ский тракторный завод»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З»</w:t>
            </w:r>
          </w:p>
          <w:p>
            <w:pPr>
              <w:pStyle w:val="Table10"/>
              <w:ind w:left="132" w:hanging="0"/>
              <w:rPr/>
            </w:pPr>
            <w:r>
              <w:rPr>
                <w:sz w:val="24"/>
                <w:szCs w:val="24"/>
              </w:rPr>
              <w:t>Многопрофильный культурно-спортивный комплекс «Минск- Арена»</w:t>
            </w:r>
          </w:p>
          <w:p>
            <w:pPr>
              <w:pStyle w:val="Table10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илевская область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бруйск – город над Березиной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тектурные памятники Могилевщины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 и мир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, Каменецкий район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ое природоохранное учреждение «Национальный парк «Беловежская пуща», д. Каменюки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, Лепельский район</w:t>
            </w:r>
            <w:r>
              <w:rPr>
                <w:rFonts w:eastAsia="Times New Roman"/>
                <w:sz w:val="24"/>
                <w:szCs w:val="24"/>
              </w:rPr>
              <w:br/>
              <w:t>Березинский биосферный заповедник (тер. Лепельского и Докшицкого районов)</w:t>
            </w:r>
          </w:p>
          <w:p>
            <w:pPr>
              <w:pStyle w:val="Table10"/>
              <w:ind w:left="13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родные ландшафты малой родины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ческий музей Республики Беларусь</w:t>
              <w:br/>
              <w:t>Центральный ботанический сад Национальной академии наук Беларус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–III ступень общего среднего образовани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ая област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Спасенные художественные ценности», филиал Брестского областного краеведческого музея</w:t>
              <w:br/>
              <w:t>Художественный музей, филиал Брестского областного краеведческого музея</w:t>
              <w:br/>
              <w:t>Свято-Симеоновский кафедральный собор</w:t>
              <w:br/>
              <w:t>Костел Воздвижения Святого Креста</w:t>
              <w:br/>
              <w:t>Свято-Николаевская братская церковь</w:t>
              <w:br/>
              <w:t>Свято-Николаевский гарнизонный собор</w:t>
              <w:br/>
              <w:t>Свято-Воскресенский собор</w:t>
              <w:br/>
              <w:t>Свято-Афанасьевский мужской монастырь</w:t>
              <w:br/>
              <w:t>Аллея памяти «Их именами названы улицы города»</w:t>
              <w:br/>
              <w:t>Художественный музей «Брест театральный», ГУО «СШ № 12 г. Бреста имени К.Л.Губаревича»</w:t>
              <w:br/>
              <w:t>Усадебно-парковый комплекс Немцевичей, д. Скоки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 – город древний и современны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реждение культуры «Музей истории город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Археологический музей «Бересть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Барадулін «Бацьку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емарыяльны комплекс «Брэсцкая крэпасць-геро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: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«Наш край» (ІІІ раздел)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 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  <w:br/>
              <w:t>Испан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ок «Наш край»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 – город древний и современный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портивный 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Троицкий костел (1595), д. Чернавчицы</w:t>
              <w:br/>
              <w:t>Церковь Святой Параскевы Пятницы (1733), д. Чернавчицы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жертвам еврейского гетто</w:t>
              <w:br/>
              <w:t>Военно-исторический музей В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рвата, ГУО «СШ № 8 г. Бреста»</w:t>
              <w:br/>
              <w:t>Военно-исторический музей боевой Славы, ГУО «СШ № 30 имени Д.Б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Гвишиани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рэсцкі абласны краязнаўчы музей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А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іцкевічу ў Брэсц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Шаўчэнку ў Брэсц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оенно-исторический музей В.Карвата, ГУО «СШ № 8 г. Бреста»</w:t>
              <w:br/>
              <w:t>Музей истории войны в Афганистане, ГУО «СШ № 13 г. Бреста имени В.И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Хована»</w:t>
              <w:br/>
              <w:t>Военно-исторический музей боевой Славы, ГУО «СШ № 30 имени Д.Б.</w:t>
            </w:r>
            <w:r>
              <w:rPr>
                <w:rFonts w:eastAsia="Times New Roman"/>
                <w:sz w:val="24"/>
                <w:szCs w:val="24"/>
                <w:lang w:val="be-BY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Гвишиани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Искус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Художественный музей, филиал Брестского областного краеведческого музея</w:t>
              <w:br/>
              <w:t>Музей «Спасенные художественные ценности», филиал Брестского областного краеведческого музе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Скульптурная композиция 1000-летия г. Брест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ющиеся люди Беларус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Бюст П.И.Климук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рест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  <w:br/>
              <w:t>Белорусские космонавт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Народный музей космонавтики, ГУО «СШ д. Томашовк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«Воины-белорусы в Великой Отечественной войне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А.А.Новикову, ст. Дубиц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Баранович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арановичский районный краеведческий музей</w:t>
              <w:br/>
              <w:t>Выставочный зал Барановичского краеведческого музея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Экскурсионный объект: </w:t>
            </w:r>
            <w:r>
              <w:rPr>
                <w:rFonts w:eastAsia="Times New Roman"/>
                <w:sz w:val="24"/>
                <w:szCs w:val="24"/>
              </w:rPr>
              <w:br/>
              <w:t>Памятник С.И. Грицевцу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Освобождения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арано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Баранович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-сядзіба А.Міцкевіча, в. Завоссе</w:t>
              <w:br/>
              <w:t>Камень «філарэтаў», туганавіцкі парк, в. Карчова, Баранавіц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Па месцах А.Міцкевіч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ІХ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ладанне апавяданняў з апісаннем рэчаў, жывёл або памяшкання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узникам Калдычевского лагеря смерти, д. Калдычево</w:t>
              <w:br/>
              <w:t>Памятный знак в честь подвига первого Героя Беларуси летчика В.Н.Карвата, д. Арабовщин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оизм и мужество в мирные дн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ерез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Биологический заказник республиканского значения «Спор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ерезовский районный историко-краеведческий музей</w:t>
              <w:br/>
              <w:t>Галерея искусств г. Березы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итектура и искусство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онастырь картезианцев (1648–80 гг.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  <w:br/>
              <w:t>Мемориальный комплекс «Здитовская оборона», д. Здитово</w:t>
              <w:br/>
              <w:t>Урочище Бронная Гора. Место массового уничтожения советских граждан в годы Великой Отечественной войны</w:t>
              <w:br/>
              <w:t>Исторический музей «Край партизанский», ГУО «Гимназия г. Белозерск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анце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Ел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анцевичский районный краеведческий музей</w:t>
              <w:br/>
              <w:t>Ганцевичский районный Дом ремесе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этнаграфічны музей Якуба Коласа, в. Люсіна, Ганцавіц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Якуб Колас на Ганцаўшчын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ІХ – начале ХХ 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мирным жителям – жертвам фашизм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урган Славы, урочище Горк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огичин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Званец»</w:t>
              <w:br/>
              <w:t>Биологический заказник республиканского значения «Родовский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ое положение и исследование Беларуси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Дуга Струв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разование и наука и первой половин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/>
                <w:sz w:val="24"/>
                <w:szCs w:val="24"/>
              </w:rPr>
              <w:t xml:space="preserve"> в.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го творчества «Бездежский фартушок», д. Бездеж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Народный музей партизанской славы им. Д.К. Удовикова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абинк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Жабинковский районный историко-краеведческий музей, д. Малые Сехнович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ванов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«Музыкальная культура Беларуси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ографическая тема «Ф.М.Достоевски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раеведческий музей, ГУО «Достоевская средняя школа имени Ф.М.Достоевского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отольский музей народного творчества, д. Мотоль</w:t>
              <w:br/>
              <w:t>Костел Воздвижения Святого Креста</w:t>
              <w:br/>
              <w:t>Церковь Покрова Пресвятой Богородицы</w:t>
              <w:br/>
              <w:t>Свято-Ильинская церковь</w:t>
              <w:br/>
              <w:t>Историко-краеведческий музей, ГУО «Мохровская средняя школ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отольский музей народного творчества, д. Мотоль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раздел I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ая стела «Дуга Струве», д. Щекотск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  <w:br/>
              <w:t>Урок «Наш край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Районный музейный комплекс Н. Орды», д. Вороцевичи</w:t>
              <w:br/>
              <w:t>Памятник Наполеону Орде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дицинск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Лекарственные препараты и растения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й медицины, д. Стрельн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вацевичс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Выгонощанское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. Экологические проблемы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Ивацевичский районный историко-краеведческий музей</w:t>
              <w:br/>
              <w:t>Мемориальный музей «Хованщина» (филиал), д. Корочинь</w:t>
              <w:br/>
              <w:t>Историко-краеведческий музей, ГУО «Коссовская СШ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стание 1794 г. и его события в Беларуси</w:t>
              <w:br/>
              <w:t>Конец Речи Посполитой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-усадьба Тадеуша Костюшки (филиал), г. Коссов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оссовский дворцово-парковый ансамбль, г. Коссово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менецкий район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. Караткевіч «Беларуская песня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амянецкі стоўп «Белая Веж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Посожье, Берестейская земля и Понеманье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Каменецкая башня», филиал УК «Брестский областной краеведческий музей»</w:t>
              <w:br/>
              <w:t>Каменецкий столп «Белая Вежа»</w:t>
              <w:br/>
              <w:t>Памятник основателю города – князю Владимиру Васильковичу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аменюки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парк «Белавежская пушча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Каляндар роднай прыроды»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усоўскі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парк «Белавежская пушча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Аглядавая экскурсія па Белавежскай пушч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Руины былой резиденции Сапегов и Потоцких, г. Высокое</w:t>
              <w:br/>
              <w:t>Костел Святой Троицы, г. Высоко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декоративно-прикладного искусства, ГУО «Рясненская СШ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  <w:br/>
              <w:t>Музей боевой и трудовой Славы, ГУО «Речицкая Д/С-СШ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бр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Лунинский»</w:t>
              <w:br/>
              <w:t>Биологический заказник республиканского значения «Борск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валунов, ГУО «Корчицкая БШ»</w:t>
              <w:br/>
              <w:t>Спасский монастырь</w:t>
              <w:br/>
              <w:t>Собор Святого Александра Невског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князю Владимиру Васильковичу и его жене княгине Ольге Романовн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бринский военно-исторический музей им. А.В.Суворова</w:t>
              <w:br/>
              <w:t>Усадебный дом А.В.Суворова</w:t>
              <w:br/>
              <w:t>Памятник А.В.Суворову</w:t>
              <w:br/>
              <w:t>Памятник Победы русских войск в войне 1812 г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ел «Беларусь на исходе феодализма: конец XVIII – середина XIX в.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Россия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йское государство и славянские стран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витие торговли, финансов, транспорта в 60-е гг. XIX – начале XX в.</w:t>
              <w:br/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непровско-Бугский канал</w:t>
              <w:br/>
              <w:t>Зона исторической городской застройки города XVIII – первой половины XX в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Стела воинам-освободителям г. Кобрина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нк-монумент 22-ой танковой дивизии генерала-майора В.Пуганова</w:t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унинец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Лунинецкий районный краеведческий музей»</w:t>
              <w:br/>
              <w:t>Памятный знак в честь 550-летия г. Лунинц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ом, дзе жыў Якуб Колас, Лунінецкі раён</w:t>
              <w:br/>
              <w:t>Помнік Якубу Коласу, Лунінец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Ляхович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раеведческий музей ГУО «Кривошинская средняя школа»</w:t>
              <w:br/>
              <w:t>Дворцово-парковый ансамбль, д. Грушев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алорит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Луково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кашевич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ные условия и ресурсы Беларуси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икашевичское месторождение гранит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и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Музей Белорусского Полесья», г. Пинск</w:t>
              <w:br/>
              <w:t>Здание бывшего иезуитского коллегиума</w:t>
              <w:br/>
              <w:t>Ансамбль монастыря францисканцев</w:t>
              <w:br/>
              <w:t>Предместье «Королин»</w:t>
              <w:br/>
              <w:t>Дворец М.Бутримовича</w:t>
              <w:br/>
              <w:t>Памятный знак в честь 900-летия Пинска</w:t>
              <w:br/>
              <w:t>Зона исторической застройки г. Пинска</w:t>
              <w:br/>
              <w:t>Свято-Варварьинский кафедральный собор</w:t>
              <w:br/>
              <w:t>Музей «История образования в г. Пинске»</w:t>
            </w:r>
          </w:p>
          <w:p>
            <w:pPr>
              <w:pStyle w:val="Table10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инск – столица белорусского Полесья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 древней Туровской земле (г. Пинск – г. Туров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краязнаўчы музей Якуба Коласа, Пінскі раё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Якуб Колас на Піншчын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І. Мележ «Людзі на балоце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беларускага Палесся, г. Пінск</w:t>
              <w:br/>
              <w:t>Традыцыйная палеская вёска Кудрыч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Людзі на балоц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 (раздел І)</w:t>
              <w:br/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ный комплекс «Партизанам Полесья»</w:t>
              <w:br/>
              <w:t>Бронекатер БК-92, памятник морякам Пинской военной флотилии</w:t>
              <w:br/>
              <w:t>Аллея героев</w:t>
              <w:br/>
              <w:t>Памятник на братской могиле советских воинов и партизан</w:t>
              <w:br/>
              <w:t>Музей боевой Славы им. Героя Советского Союза В.З.Коржа, ГУО «Гимназия № 3 г. Пинс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Ландшафтный заказник республиканского значения «Простырь»</w:t>
              <w:br/>
              <w:t>Ландшафтный заказник республиканского значения «Средняя Припять»</w:t>
              <w:br/>
              <w:t>Биологический заказник республиканского значения «Тырвович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 «Усадьба полешука XIX века», д. Поречье</w:t>
              <w:br/>
              <w:t>Традиционная полесская деревня Кудрич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Мележ «Людзі на балоце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«Сядзіба палешука ХІХ ст.», в. Парэчч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и «Наш край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жертвам Холокоста, урочище Добрая Воля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культура во второй половине XIX – начале XX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родный музей А. Блока, д. Лопатино Пинского райо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ографическая тема «А.А.Блок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.Янішчыц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родны літаратурны музей Я.Янішчыц, в. Парэчч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  <w:br/>
              <w:t>Урок «Наш край» (раздел І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ужа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Биологический заказник республиканского значения «Ружанская пуща»</w:t>
              <w:br/>
              <w:t>Биологический заказник республиканского значения «Михалинско-Березовский»</w:t>
              <w:br/>
              <w:t>Биологический заказник республиканского значения «Буслов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Учреждение культуры «Музей-усадьба «Пружанскі палацык», г. Пружаны</w:t>
              <w:br/>
              <w:t>Усадебный дом Швыковских</w:t>
              <w:br/>
              <w:t>Исторический центр г. Пружаны с торговыми рядами и собором Святого Александра Невского</w:t>
              <w:br/>
              <w:t>Монастырь базилиан; Петропавловская церковь, жилой корпус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арусь в период Отечественной войны 1812 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-часовня в честь Городеченской битвы 1812 г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итектура и искусство</w:t>
              <w:br/>
              <w:t>Урок «Наш край» (раздел ІІ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Ружанскі палацавы комплекс Сапег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олинский райо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андшафтный заказник республиканского значения «Ольманские болот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Столинский районный краеведческий музей, г. Столин</w:t>
              <w:br/>
              <w:t>Парк «Маньковичи» и мемориальный камень в честь основания парка</w:t>
              <w:br/>
              <w:t>Музей «Усадьба гончара»</w:t>
              <w:br/>
              <w:t>Музей Истории г. Давид-Городка, г. Давид-Городок</w:t>
              <w:br/>
              <w:t>Памятник основателю города князю Давиду Игоревичу, г. Давид-Городо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на братской могиле советских воинов и партиза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теб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Витебск (Витеб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окліч мінулых стагоддзяў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іцебскі царкоўна-археалагічны музе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Витебский литературный музей</w:t>
              <w:br/>
              <w:t>Ратуша XVIII в.</w:t>
              <w:br/>
              <w:t>Городская застройка XVIII–XX вв.</w:t>
              <w:br/>
              <w:t>Благовещенская церковь XII в.</w:t>
              <w:br/>
              <w:t>Костел Святой Варвары 1795 г.</w:t>
              <w:br/>
              <w:t>Успенская церковь 1906 г.</w:t>
              <w:br/>
              <w:t>Почтовая станция 1843 г.</w:t>
              <w:br/>
              <w:t>Почтовая станция 1840 г.</w:t>
              <w:br/>
              <w:t>Усадьба Борщевских, бровар XIX 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Памятные места Витебска</w:t>
              <w:br/>
              <w:t>Архитектурные достопримечательности Витебс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М.Шагалу</w:t>
              <w:br/>
              <w:t>Дом-музей М.Шагал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Витебск – город Марка Шагал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ая культура во второй половине XIX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</w:t>
            </w:r>
            <w:r>
              <w:rPr>
                <w:rFonts w:eastAsia="Times New Roman"/>
                <w:sz w:val="24"/>
                <w:szCs w:val="24"/>
              </w:rPr>
              <w:br/>
              <w:t>Музей-усадьба Ильи Репи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(ІІ разде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знь в городе и деревне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етний амфитеатр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знь в городе и деревне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Куляшоў «Балада аб чатырох заложніках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Віцебскі абласны музей Героя Савецкага Саюза Міная Піліпавіча Шмыров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Літаратура эпохі Сярэднявечча»</w:t>
              <w:br/>
              <w:t>«Літаратура эпохі Адраджэння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Віцебскі царкоўна-археалагічны музей</w:t>
              <w:br/>
              <w:t>Віцебскі літаратур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У.Караткевічу ў Віцеб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Браслав (Браславский район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арк «Браславские озер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ографические ландшафты. Экологические проблемы.  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Орша (Оршан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Оршанский музей истории и культуры города</w:t>
              <w:br/>
              <w:t>Здание водяной электростанции 1902 г.</w:t>
              <w:br/>
              <w:t>Оршанский этнографический музей «Млын»</w:t>
              <w:br/>
              <w:t>Церковь Святой Троицы 1838 г.</w:t>
              <w:br/>
              <w:t>Руины замка Сангушек XVII в.</w:t>
              <w:br/>
              <w:t>Церковь Спасо-Преображенская XVIII в.</w:t>
              <w:br/>
              <w:t>Усадьба Любомирских XIV в.</w:t>
              <w:br/>
              <w:t>Городище 1067 г.</w:t>
              <w:br/>
              <w:t>Свято-Духова церковь XVII в.</w:t>
              <w:br/>
              <w:t>Церковь Петра и Павла 1875 г.</w:t>
              <w:br/>
              <w:t>Усадьба Мокрицких XIX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Орша историческая»</w:t>
            </w:r>
            <w:r>
              <w:rPr>
                <w:rFonts w:eastAsia="Times New Roman"/>
                <w:strike/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</w:rPr>
              <w:t>«Орша – город воинской славы»</w:t>
              <w:br/>
              <w:t>«Орша – город монастырей и церквей»</w:t>
              <w:br/>
              <w:t>«Литературная Оршанщина»</w:t>
              <w:br/>
              <w:t>«Орша на рубеже веков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Аршанскі музей гісторыі і культуры горад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Аршанскі этнаграфічны музей «Млын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Внешнеполитическое положение ВКЛ в середине XV – первой половине XVI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аменный знак-крест «Оршанской битвы 1514 г.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 Янку Купалу 1982 г., г. Орша, Аршанскі раён</w:t>
              <w:br/>
              <w:t>Літаратурны музей Янкі Купалы, г. Орша, Аршанскі раён</w:t>
              <w:br/>
              <w:t>Купалаўскі мемарыяльны запаведнік «Ляўкі», Арша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помніка гісторыі (культуры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.Карат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У. Караткевіча, г. Орша</w:t>
              <w:br/>
              <w:t>Помнік У. Караткевічу ў Орш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я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Караткевічаўскія месцы», г. Орша</w:t>
              <w:br/>
              <w:t>«Літаратурная Аршаншчын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амятник Константину Заслонову 1955 г.</w:t>
              <w:br/>
              <w:t>Мемориальный комплекс «За нашу советскую родину» 1966 г.</w:t>
              <w:br/>
              <w:t>«Орша – город воинской слав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Дубровно (Дубровен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ый комплекс «Рыленк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Лепель (Лепель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Березинский биосферный заповедник, территория Лепельского и Докшицкого районов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  <w:br/>
              <w:t>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Лёзненскі ваенна-гістары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лоцк (Полоц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рыроды вечная крас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прыродна-эк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зел «Сцежкамі дзяцінств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зіцячы музей у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рождение государственности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цкое княжество (земля) ў X – XI вв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цкая земля в XII – первой половине XIII в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оц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ейший город Беларуси и восточных славян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им разделам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Валуны (капішча), г. Полацк</w:t>
              <w:br/>
              <w:t>Евфросиньевская церковь XII в.</w:t>
              <w:br/>
              <w:t>Богоявленская церковь XVIII в.</w:t>
              <w:br/>
              <w:t>Икона Евфросиньи Полоцкой XIV в.</w:t>
              <w:br/>
              <w:t>Памятник Франциску Скорине 1954 г.</w:t>
              <w:br/>
              <w:t>Греко-католическая церковь Святой Параскевы XIX в.</w:t>
              <w:br/>
              <w:t>Церковь Святого Николая XVIII в.</w:t>
              <w:br/>
              <w:t>Костел Божей Матери XX в.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мятник Е.Полоцкой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Полоцк юбилейный»</w:t>
              <w:br/>
              <w:t>«Полоцк – колыбель белорусской государственности»</w:t>
              <w:br/>
              <w:t>«Славен город Полоцк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Валуны (капішча) (г. Полацк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К.Камейша «Камень ля вёскі Камень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Зямля мая – зялёны до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прыродна-эк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традыцыйнага ручнога ткацтва Паазер’я</w:t>
              <w:br/>
              <w:t>Полацкі краязнаўч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Беларуская песня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Сафійскі сабор у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зел «Літаратура эпохі Сярэднявечча», «Літаратура эпохі Адраджэння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беларускага кнігадрукавання ў г. Полацку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нік Ф.Скарыне ў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  <w:br/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город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гісторыі архітэктуры Сафійскага сабора</w:t>
              <w:br/>
              <w:t>Полацкая мастацкая галерэя</w:t>
              <w:br/>
              <w:t>Ефрасіннеўская царква ХІІ ст., г. Полацк</w:t>
              <w:br/>
              <w:t>Абраз Ефрасінні Полацкай ХІV ст., г. Полац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озно-просветительские деятели</w:t>
              <w:br/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ўфрасіння Полацка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узей-бібліятэка Сімяона Полацкага</w:t>
              <w:br/>
              <w:t>Помнік С.Полацкаму ў Полац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 (Сімяон Полацк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лацкі музей баявой слав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окультурный портрет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Полоцк – колыбель белорусской государственност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Глубокое (Глубок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Живопись и архитектура Беларуси в 60-е гг. ХIХ-начале – ХХ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Игнатию Буйницком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ояние культуры в Западной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амятник Язэпу Дроздович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стел Девы Марии XVIII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«Архитектурные памятники Глубоччины»</w:t>
              <w:br/>
              <w:t>«Славянский базар приглашает…»</w:t>
            </w:r>
          </w:p>
          <w:p>
            <w:pPr>
              <w:pStyle w:val="Table10"/>
              <w:ind w:left="132" w:hanging="0"/>
              <w:rPr/>
            </w:pPr>
            <w:r>
              <w:rPr>
                <w:sz w:val="24"/>
                <w:szCs w:val="24"/>
              </w:rPr>
              <w:t xml:space="preserve">«Жемчужины Поозерья» (Глубокое – Удело – Мосар – Париж – Дуниловичи – Нарочь – Поставы – Камаи)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и исторические памятники Белорусского Поозерья  (Будслав – Глубокое – Удело – Мосар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Поставы (Постав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ное районирование Беларуси</w:t>
              <w:br/>
              <w:t>Поозерская провинц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Белорусское Поозерье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рай озер, костелов, парков…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ворец Тызенгаузов XVIII–XX вв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Край озер, костелов, парков…»</w:t>
              <w:br/>
              <w:t>«Белорусское Поозерь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Якубу Коласу ў в. Плоскае, Талоч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Ушачи (Ушачский райо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–1980-е г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Васіля Быкава, Ушач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Сотнікаў», «Знак бяды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«Прорыв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мель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Гомел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рипятский национальный заповедник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-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омельский дворцово-парковый ансамбль</w:t>
              <w:br/>
              <w:t>Свято-Петро-Павловский собор 1809–1824 гг., г. Гомель</w:t>
              <w:br/>
              <w:t>Дворцово-парковый комплекс, д. Красный Берег</w:t>
              <w:br/>
              <w:t>Музей народного творчества им. Ф.Г.Шклярова, д. Ветка</w:t>
              <w:br/>
              <w:t>Костел и коллегиум иезуитов 1726–1746 гг., д. Юровичи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Золотое кольцо Гомельщины»</w:t>
              <w:br/>
              <w:t>«Малое кольцо Гомельщины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Вечно юный древний Гомель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 героев» (г. Гомель – г. Лоев)</w:t>
            </w:r>
          </w:p>
          <w:p>
            <w:pPr>
              <w:pStyle w:val="Table10"/>
              <w:ind w:left="132" w:hanging="0"/>
              <w:rPr/>
            </w:pPr>
            <w:r>
              <w:rPr>
                <w:sz w:val="24"/>
                <w:szCs w:val="24"/>
              </w:rPr>
              <w:t>«Наследие Ветковской земли» (г. Гомель – г. Ветка с посещением Ветковского музея старообрядчества и белорусских традиций имени Ф.Г. Шклярова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ий центр Гомеля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лигиозно-просветительские деятели </w:t>
              <w:br/>
              <w:t>Культура белорусских зем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Кірылу Тураўскаму, г. Тур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ірыла Тураў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Шаўчэнку ў Гомел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омельскі абласны музей ваеннай славы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ины-белорусы в Великой Отечественной войне</w:t>
              <w:br/>
              <w:t>Партизаны и подпольщики Белоруссии в годы фашистской оккупаци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Мележ «Людзі на балоце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ом-музей І.Мележа, в. Глінішчы</w:t>
              <w:br/>
              <w:t>Скульптурная экспазіцыя «Па старонках твораў Івана Мележа», г. Хойнікі</w:t>
              <w:br/>
              <w:t>Мазырскі драматычны тэатр імя І.Мележ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  <w:br/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І.Мележа, в. Глінішч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акаёнак «Зацюканы апостал» і «Пагарэльцы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Хата-музей А.Макаёнка ў Журавічах, Рагачоўскі раён</w:t>
              <w:br/>
              <w:t>Помнік у Журавічах, Рагачоў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.Шамякін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-бюст І.Шамякіну, в. Карма, Добрушскі раён</w:t>
              <w:br/>
              <w:t>Музей І.П.Шамякіну, Добрушскі раён</w:t>
              <w:br/>
              <w:t>Краязнаўчы музей у Добруш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ого творчества им. Ф.Г. Шклярова, д. Ветк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однен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Коложская церковь, г. Гродно</w:t>
              <w:br/>
              <w:t>Кафедральный костёл Святого Франциска Ксаверия и коллегиум иезуитов, г. Гродно</w:t>
              <w:br/>
              <w:t>Старый замок ХІ–ХIХ вв., г. Гродно</w:t>
              <w:br/>
              <w:t>Новый замок ХVІІІ вв., г. Гродно</w:t>
              <w:br/>
              <w:t>Свято-Покровский кафедральный собор 1904–1905 гг., г. Гродно</w:t>
              <w:br/>
              <w:t>Культовый памятник оборонного зодчества, д. Сынковичи</w:t>
              <w:br/>
              <w:t>Замковый комплекс «Мир»</w:t>
              <w:br/>
              <w:t>Свято-Успенский мужской монастырь, д. Жировичи</w:t>
              <w:br/>
              <w:t>Замок ХІV в., г. Лид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В Королевский город Гродно»</w:t>
              <w:br/>
              <w:t>«Святыни Гродненщины»</w:t>
              <w:br/>
              <w:t>«Августовский канал – колыбель культур трех народов»</w:t>
              <w:br/>
              <w:t>«Дворцы и замки Гродненщины»</w:t>
              <w:br/>
              <w:t>«Мастерами славится земля Городенская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«Гродненская мозаика (Гродн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–</w:t>
            </w:r>
            <w:r>
              <w:rPr>
                <w:rFonts w:eastAsia="Times New Roman"/>
                <w:sz w:val="24"/>
                <w:szCs w:val="24"/>
              </w:rPr>
              <w:t xml:space="preserve"> Щучин – Желудок – Можейково – Лида – Березовка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«Город Гедымина» (обзорная экскурсия по Лиде)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«Старажытны Гарадзень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ой забытой войны» (д. Крево – д. Новоспасск – д. Ходоки – г. Сморгонь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публика Беларусь и страны изучаемого язык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Замковый комплекс «Мир»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Туристический маршрут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Архитектурные и исторические памятники Мира и Несвиж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–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Беларуская песня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Дворцы и замки Гроденщин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ешествие по разным страна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Коложская церков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родзенскі дзяржаўны гісторыка-археалагічны музе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Мой род. Родная зямля. Народ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земли в период возникновения и укрепления ВКЛ (середина XIII - конец XIV в.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Гедымина» (обзорная экскурсия по Лиде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удок – первая столица Великого княжества Литовского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Первые государства на территории Беларуси в IX - середине XIII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Туровской земле» (г. Пинск –г. Туров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ецкая кругосветка» (г.п.Мир – г.Островец – д.Гервяты – д.Ворняны – д.Михалишки) Дорога  к храму (д. Мурованка – г.п. Желудок – аг.Орля – аг.Раковичи – аг.Рожанка – г.Щучин – г.п. Остино – аг. Новый двор – аг. Василишки – д.Старые Василишки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родзенскі дзяржаўны музей гісторыі рэлігіі</w:t>
              <w:br/>
              <w:t>Гудзевіцкі дзяржаўны літаратурна-краязнаўчы музей, в. Гудзевічы Мастоў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ія як адзін з найвялікшых здабыткаў духоўнай культуры і найвыдатнейшы помнік літаратур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Ф.Скарыне ў Лідз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.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– начале XX 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густовский канал в истории Первой и Второй мировой войн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Гальшанскі палац</w:t>
              <w:br/>
              <w:t>Гродзенскі дзяржаўны музей гісторыі рэлігі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  <w:br/>
              <w:t>Раздзел «Барока» (Сімяон Полацкі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дненская мозаика (Гродно – Щучин – Желудок – Можейково – Лида – Березовка)»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7, 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сты памяти Старо – Виленского шляха (Минск – Залесье – Солы – Жупраны – Ошмяны –Минск»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земли в первой половине XIX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ямля Навагрудская, краю мой родны…»(по местам, связанным с жизнью и творчеством А.Мицкевича с посещением дома музея поэта в г. Новогрудке)</w:t>
            </w:r>
          </w:p>
        </w:tc>
      </w:tr>
      <w:tr>
        <w:trPr>
          <w:trHeight w:val="363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- начале XX в.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онный объект: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ый комплекс памяти героев и жертв Первой мировой  войны</w:t>
            </w:r>
          </w:p>
        </w:tc>
      </w:tr>
      <w:tr>
        <w:trPr>
          <w:trHeight w:val="306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изм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Гольшанский замо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IХ в.</w:t>
              <w:br/>
              <w:t>Литература и искусство в первой половине XIX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ом-музей А.Міцкевіча, г. Навагрудак</w:t>
              <w:br/>
              <w:t>Курган памяці А.Міцкевіча, г. Навагрудак</w:t>
              <w:br/>
              <w:t>Помнік А. Міцкевічу ў Навагруд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-сядзіба Ф.Багушэвіча «Кушляны», Смаргонскі раён</w:t>
              <w:br/>
              <w:t>Ашмянскі краязнаўчы музей імя Ф.К.Багушэвіча</w:t>
              <w:br/>
              <w:t>Помнікі ў в. Жупраны і г. Смаргон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Ф.Багушэ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Помнікі ў г.п. Астрыно, в. Шастакоўка, Шчуч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ётк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Помнік Якубу Коласу ў Навагруд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М.Багдановіча ў г. Гродн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Багдановіч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родненский государственный музей истории религии</w:t>
              <w:br/>
              <w:t>Коложская церковь, г. Гродно</w:t>
              <w:br/>
              <w:t>Кафедральный костёл Святого Франциска Ксаверия и коллегиум иезуитов, г. Гродно</w:t>
              <w:br/>
              <w:t>Свято-Покровский кафедральный собор 1904–1905 гг., г. Гродно</w:t>
              <w:br/>
              <w:t>Культовый памятник оборонного зодчества, д. Сынковичи</w:t>
              <w:br/>
              <w:t>Свято-Успенский мужской монастырь, д. Жировичи</w:t>
              <w:br/>
              <w:t>Туристический маршрут «Святыни Гродненщины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астерами славится земля Городенская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ин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систем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Природно-территориальный комплекс «Голубые озера»</w:t>
              <w:br/>
              <w:t>Эколого-просветительский центр парка «Нарочанск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-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 – живая оболочка планеты</w:t>
              <w:br/>
              <w:t>Экосист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ческие ландшафты</w:t>
              <w:br/>
              <w:t>Экологические проблем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Свет загадак і цудаў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іцячы музей міфалогіі і лесу ў Заслаў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>«Ніхто не забыты, нішто не забыта» (мемарыяльны комплекс «Хатынь», «Курган Славы», Беларускі дзяржаўны музей гісторыі Вялікай Айчыннай вайны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народнай архітэктуры і быту ў в. Строчыцы</w:t>
              <w:br/>
              <w:t>Музейны комплекс старажытных народных рамёстваў і тэхналогій «Дудуткі»</w:t>
              <w:br/>
              <w:t>Музей беларускага народнага мастацтва ў в. Раўбічы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t xml:space="preserve"> </w:t>
              <w:br/>
              <w:t>Музей «Дудуткі»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.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 -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історыка-культурны музей-запаведнік «Заслаўе»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е маршр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дороги – дорога истории» (Молодечно – Минск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быт местечек – Ракова и Ивенца»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ьтесь – Борисов» (обзорная экскурсия)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о – этнографический комплекс «Забродье» (Минская область, Вилейский район, д. Забродье)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ное наследие Нарочанского края» (Шеметово – Засвирь – Свирь – Константиново– Нарочь – к.п. Нарочь)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авль – город древн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утешествие по разным страна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ны комплекс старажытных народных рамёстваў і тэхналогій «Дудутки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Полоцкое княжество в IX–XI вв.</w:t>
              <w:br/>
              <w:t>Полоцкая земля в XII – середине XIII в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Гісторыка-культурны музей-запаведнік «Заслаўе»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лавль – город древни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–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роки по вариативной части</w:t>
              <w:br/>
              <w:t>Раздел «Художественная обработка материалов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узейный комплекс старинных народных ремесел и технологий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, г. Несвиж</w:t>
              <w:br/>
              <w:t>ГУ «Национальный историко-культурный музей-заповедник «Несвиж».</w:t>
              <w:br/>
              <w:t>Городская Ратуша, г. Несвиж</w:t>
              <w:br/>
              <w:t>Несвижский костёл иезуитов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Архитектурные памятники Несвиж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топримечательности Беларуси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Дворцово-парковый комплекс, г. Несвиж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ко-культурный музей-заповедник «Несвиж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ясвіжскі касцёл езуітаў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С. Будны, В. Цяпінскі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С.Буднаму ў Нясвіж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формация в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земли в первой половине XIX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е маршруты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пскіх на Міншчыне”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інск – Слуцкая шаша –Сеніца – Прылукі – Атоліна – Воўчкавічы – Дзяржынск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В. Дунін-Марцінкевіч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ва ўрочышчы Тупальшчына, Валожы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і ў Вязынцы, Радашковічах, Акопах</w:t>
              <w:br/>
              <w:t>Філіялы Дзяржаўнага музея Янкі Купалы «Вязынка», «Акопы», «Яхімоўшчын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астацка-мемарыяльны комплекс «Шлях Коласа»</w:t>
              <w:br/>
              <w:t>Помнікі ў Нясвіжы, Мікалаеўшчыне</w:t>
              <w:br/>
              <w:t>Музей «Мікалаеўшчына», яго філіялы: «Акінчыцкая лясная камора», мемарыяльная сядзіба «Альбуць», мемарыяльная сядзіба «Ласток», мемарыяльная сядзіба «Смольня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«Дарогамі Якуба Коласа» </w:t>
              <w:br/>
              <w:t>Стоўбцы: сядзіба ў в. Акінчыцы, Альбуці, Смольн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Багдано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Філіял Дзяржаўнага літаратурнага музея М.Багдановіча «Фальварак Ракуцёўшчына», Маладзечан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trike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мемарыяльны комплекс «Хатынь»</w:t>
              <w:br/>
              <w:t>Мемарыяльны комплекс «Курган Славы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«Ніхто не забыты, нішто не забыта» (мемарыяльны комплекс «Хатынь», «Курган Славы», Беларускі дзяржаўны музей гісторыі Вялікай Айчыннай вайны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истории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арэцкі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Крыж Максіму Гарэцкаму ва ўрочышчы Курапат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Историко-культурный комплекс «Линия Сталина»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Любанщина партизанская»</w:t>
              <w:br/>
              <w:t>«Случчина в огне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Героизм и мужество белорусского народ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зьма Чорн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Кузьмы Чорнага, в. Цімкавічы, Капыльс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ім Танк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а-краязнаўчы музей імя Максіма Танка, в. Сваткі, Мядзельскі раён</w:t>
              <w:br/>
              <w:t>Помнік у Мядзел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ояние культуры в Западной Беларуси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огилевская област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Дом Советов 1938–1940 гг.</w:t>
              <w:br/>
              <w:t>Архиерейский дворец 1762–1785 гг.</w:t>
              <w:br/>
              <w:t>Кафедральный Станиславский (кармелитский) костел 1738–1740 гг.</w:t>
              <w:br/>
              <w:t>Свято-Никольский женский монастырь 1669–1672 гг.</w:t>
              <w:br/>
              <w:t>Областной драматический театр 1886–1888 гг.</w:t>
              <w:br/>
              <w:t>Музей им. П.Масленикова 1914 г.</w:t>
              <w:br/>
              <w:t>Кафедральный собор Трех Святителей 1903–1914 гг.</w:t>
              <w:br/>
              <w:t>Пустынский Свято-Успенский мужской монастырь, Мстиславский район</w:t>
              <w:br/>
              <w:t>Мемориальный комплекс советско-польского боевого содружества, д. Ленино, Горецкий район</w:t>
              <w:br/>
              <w:t>Могилевская ратуша</w:t>
            </w:r>
          </w:p>
          <w:p>
            <w:pPr>
              <w:pStyle w:val="Table10"/>
              <w:ind w:left="132" w:hanging="0"/>
              <w:rPr/>
            </w:pPr>
            <w:r>
              <w:rPr>
                <w:sz w:val="24"/>
                <w:szCs w:val="24"/>
              </w:rPr>
              <w:t>Этнографический комплекс «Белорусская деревня 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X века» (д. Буйничи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Святые криницы Могилевщины»</w:t>
              <w:br/>
              <w:t>«Храмы Могилева»</w:t>
              <w:br/>
              <w:t>«Жемчужины земли Мстиславской»</w:t>
              <w:br/>
              <w:t>«Малая Родина», Шкловский район</w:t>
              <w:br/>
              <w:t>«Крепость на Березине», г. Бобруйск</w:t>
              <w:br/>
              <w:t>«Древняя земля на берегу Днепра»</w:t>
            </w:r>
          </w:p>
          <w:p>
            <w:pPr>
              <w:pStyle w:val="Table10"/>
              <w:ind w:left="132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Архитектурные памятники Могилевщины»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«Малая Родина (Могилев – Шклов – Александрия)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.Караткевіч «Зямля пад белымі крыламі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этнаграфіі, г. Магілёў</w:t>
              <w:br/>
              <w:t>Горацкі раённы гісторыка-этнаграфічны музей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земле Могилевской» (обзорная экскурсия по Мстиславлю)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Храмы Могилев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Магіла льв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гісторыі Магілёв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в IX – середине XIII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роки «Наш край» по соответствующему периоду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ревней земле Могилевской» (обзорная экскурсия по городу Мстиславлю)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VII – первой половине XVIII в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истический марш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под Лесной – мать Полтавской баталии» (д. Волковичи – д. Лопатичи –д. Лесная –г. Славгород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ь в годы Северной войны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Мемориальная часовня в д. Лесная Славгородского района</w:t>
            </w:r>
          </w:p>
        </w:tc>
      </w:tr>
      <w:tr>
        <w:trPr>
          <w:trHeight w:val="24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аруси</w:t>
            </w:r>
          </w:p>
          <w:p>
            <w:pPr>
              <w:pStyle w:val="Normal"/>
              <w:spacing w:before="0" w:after="16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земли во второй половине XIX - начале XX в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сийская империя. Славянские страны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истический маршрут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илев - последняя резиденция российского императора Николая II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городов</w:t>
              <w:br/>
              <w:t>Урок «Наш край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агілёўская ратуш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Т.Шаўчэнку ў Магілёв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Максіма Гарэцкага (музей-сядзіба ў в. Малая Багацькаўка, Мсціслаўскі раён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Гарэц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Куляшоў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Літаратурны музей А.Куляшова, Касцюковіцкі раён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Храмы Могилев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І.Шамякін «Гандлярка і паэт» (тэма трагічнага лёсу жанчыны на вайне)</w:t>
              <w:br/>
              <w:t>М.Стральцоў «На чацвёртым годзе вайны»</w:t>
              <w:br/>
              <w:t>І.Навуменка «Сямнаццатай вясной» і «Хлопцы самай вялікай вайны» (мацярынскі погляд на рэальнасці вайны)</w:t>
              <w:br/>
              <w:t>В.Казько «Суд у Слабадзе» (пакалечаны лёс дзяцей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«Дзецям вайны», Магілёўская вобласц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Допризывная подготовк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Героизм и мужество белорусского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Мемориал воинам батальона милиции капитана К.Г.Владимирова в д. Гаи</w:t>
              <w:br/>
              <w:t>Мемориальный комплекс защитникам Могилева «Буйничское поле»</w:t>
              <w:br/>
              <w:t>Усакинский мемориальный комплекс</w:t>
              <w:br/>
              <w:t>Мемориальный комплекс советско-польского боевого содружества в д. Ленино, Горецкий район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Забыть не имеем права». Буйничское поле – Усакино</w:t>
              <w:br/>
              <w:t>«По местам боевой партизанской бригады «Чекист». С.Лотва – Говяды – Щетинка – Староселье</w:t>
              <w:br/>
              <w:t>«Спецотряд «Славный». Кличев – Гонча – д. Усакино</w:t>
              <w:br/>
              <w:t>Места боевых действий отряда Османа Касаева. Б.Мощаница – Песчанка – Щеглица – Вендорож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и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. Ми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  <w:br/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нообразие растительного и животного мир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ионные объекты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br/>
              <w:t>Лошицкий усадебно-парковый комплекс</w:t>
              <w:br/>
              <w:t>Центральный ботанический сад Национальной академии наук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нетик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Прыроды вечная крас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ійны аб’ект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Музей прыроды і экалогіі Рэспублікі Беларус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Барадулін «Бацьку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Экскурсійны аб’ект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еларускі дзяржаўны музей гісторыі Вялікай Айчыннай вайны (школьны або раённы (абласны) музей Славы) 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Дзяржаўны музей ваеннай гісторыі Рэспублікі Беларусь</w:t>
              <w:br/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Турыстычныя маршруты</w:t>
            </w:r>
            <w:r>
              <w:rPr>
                <w:rFonts w:eastAsia="Times New Roman"/>
                <w:b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br/>
              <w:t>«Ніхто не забыты, нішто не забыта» (Беларускі дзяржаўны музей гісторыі Вялікай Айчыннай вайны)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 «БССР в годы Второй мировой и Великой Отечественной войны»</w:t>
              <w:br/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ющиеся люди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 ў гады Вялікай Айчыннай вайны (1941–1945 гг.)</w:t>
              <w:br/>
              <w:t>Я.Брыль «Memento mori»</w:t>
              <w:br/>
              <w:t>П.Панчанка «Геро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І.Шамякін «Гандлярка і паэт» (тэма трагічнага лёсу жанчыны на вайне)</w:t>
              <w:br/>
              <w:t>М.Стральцоў «На чацвёртым годзе вайны»</w:t>
              <w:br/>
              <w:t>І.Навуменка «Сямнаццатай вясной» і «Хлопцы самай вялікай вайны» (мацярынскі погляд на рэальнасці вайны)</w:t>
              <w:br/>
              <w:t xml:space="preserve">В.Казько «Суд у Слабадзе» (пакалечаны лёс дзяцей) 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роки «Наш край» соответствующих разделов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исторический музей Республики Беларусь</w:t>
              <w:br/>
              <w:t>Национальный художественный музей Республики Беларусь</w:t>
              <w:br/>
              <w:t>Национальная библиотека Республики Беларусь</w:t>
              <w:br/>
              <w:t>Культурно-спортивный комплекс «Минск – Арена»</w:t>
              <w:br/>
              <w:t>Парк Победы</w:t>
              <w:br/>
              <w:t>Троицкое предместье</w:t>
              <w:br/>
              <w:t>Храмы города Минск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е маршруты:</w:t>
            </w:r>
            <w:r>
              <w:rPr>
                <w:rFonts w:eastAsia="Times New Roman"/>
                <w:sz w:val="24"/>
                <w:szCs w:val="24"/>
              </w:rPr>
              <w:br/>
              <w:t>«Минск – столица Республики Беларусь»</w:t>
              <w:br/>
              <w:t>«Минск – город-герой»</w:t>
              <w:br/>
              <w:t>«Минск спортивный»</w:t>
              <w:br/>
              <w:t>«Лошицкий усадебно-парковый комплекс»</w:t>
              <w:br/>
              <w:t>«Костелы и храмы города Минска»</w:t>
              <w:br/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 и деревн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Троицкое предместье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К. Камейша «Камень ля вёскі Камень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арк-музей валуноў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лигия и мифология восточных славян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дзел «Біблія – вечная і дзівосная кніг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Музей рэдкай кнігі ў Нацыянальнай бібліятэцы Беларусі</w:t>
              <w:br/>
              <w:t>Дзяржаўны музей гісторыі беларускай літаратур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ія як адзін з найвялікшых здабыткаў духоўнай культуры і найвыдатнейшы помнік літаратур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мастацкі музей Рэспублікі Беларусь</w:t>
              <w:br/>
              <w:t>Музей рэдкай кнігі ў Нацыянальнай бібліятэцы Беларус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белорусских зем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Литература и общественно-политическая мысль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і летапіс</w:t>
              <w:br/>
              <w:t>«Летапіс вялікіх князёў літоўскіх» (урывак «Пахвала Вітаўту»)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гістарычны музей Рэспублікі Беларусь</w:t>
              <w:br/>
              <w:t>Музей рэдкай кнігі ў Нацыянальнай бібліятэцы Беларус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іблейскія вобразы ў батлейцы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Філіял Дзяржаўнага літаратурнага музея Максіма Багдановіча «Беларуская хат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Барока» (батлейка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Вайна – боль і памяць народ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Беларускі дзяржаўны музей гісторыі Вялікай Айчыннай вайны </w:t>
              <w:br/>
              <w:t>Мемарыяльны комплекс «Трасцянец»</w:t>
              <w:br/>
              <w:t>Магіла Невядомага салдата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урыстычны маршрут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«Ніхто не забыты, нішто не забыта» </w:t>
            </w:r>
            <w:r>
              <w:rPr>
                <w:rFonts w:eastAsia="Times New Roman"/>
                <w:sz w:val="24"/>
                <w:szCs w:val="24"/>
                <w:lang w:val="be-BY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Беларускі дзяржаўны музей гісторыі Вялікай Айчыннай вайны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ы</w:t>
              <w:br/>
              <w:t>В.Быкаў «Незагойная рана»</w:t>
              <w:br/>
              <w:t>В.Зуёнак «З вайны сустрэлі мацяркі сыноў»</w:t>
              <w:br/>
              <w:t>А.Вярцінскі «Рэквіем па кожным чацвёртым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Жураўліны крык»</w:t>
              <w:br/>
              <w:t>А.Куляшоў «Маці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Быкаў «Сотнікаў», «Знак бяды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 xml:space="preserve">Беларускі дзяржаўны музей гісторыі Вялікай Айчыннай вайны </w:t>
              <w:br/>
              <w:t>Музей-дача Васіля Быкава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ая литература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зел «Зямля мая – зялёны до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Музей прыроды і экалогіі Рэспублікі Беларусь. Заалагічны музей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Якуб Колас «У яго быў свет цікавы…» (урывак з паэмы «Сымон-музыка»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Якубу Коласу ў Мінску, плошча Якуба Колас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Курган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У. Караткевіч «Зямля пад белымі крыламі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Беларускі дзяржаўны музей народнай архітэктуры і побыту (або рэгіянальны, школьны краязнаўчы музей)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А. Дудараў «Вечар» або «Кі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Нацыянальны дзяржаўны драматычны тэатр імя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Магіла льва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 «Паўлінка»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музей гісторыі тэатральнай і музычнай культуры Рэспублікі Беларусь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А. Макаёнак «Зацюканы апостал» і «Пагарэльцы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аматургія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–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 соответствующих разделов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  <w:br/>
              <w:t>Театральное, музыкальное и изобразительное искусство во второй половине 1950-х – 198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иск Скорина – восточнославянский и белорусский гуманист и просветитель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Ф.Скарыне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Сачыненне-апісанне помніка гісторыі (культуры),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Ф. Скарына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мов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чыненне-апісанне вёскі (горада, мікрараёна) з мэтай перадачы сваіх адносін да родных мясцін («Ліст да сябра»)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</w:p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Помнікі С. Буднаму, В. Цяпінскаму ў Мінску,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формация в Беларуси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С. Будны, В. Цяпін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 Ренессанса в ВКЛ в первой половине XVI в.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М.Гусоўскаму ў Мінску, БД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Гусоўскі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Т. Шаўчэн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Бульвар Т. Шаўчэнкі ў Мінску</w:t>
              <w:br/>
              <w:t>Помнік Т. Шаўчэнку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іцке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А. Міцкевічу ў Мінску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Общественно-политическое движение в первой трети ХI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нка Купала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Янкі Купалы</w:t>
              <w:br/>
              <w:t>Нацыянальны дзяржаўны драматычны тэатр імя Янкі Купалы,</w:t>
              <w:br/>
              <w:t>Парк імя Янкі Купалы ў Мінску</w:t>
              <w:br/>
              <w:t>Помнік Янку Купалу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куб Колас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а-мемарыяльны музей Якуба Коласа ў Мінску</w:t>
              <w:br/>
              <w:t>Помнік Якубу Коласу, г. Мінск</w:t>
              <w:br/>
              <w:t>Музей-майстэрня Заіра Азгур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ССР в годы Второй мировой и Великой Отечественной войн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ий маршрут: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елянные звезды. Минское гетт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Багдановіч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М.Багдановіча</w:t>
              <w:br/>
              <w:t>Філіял Дзяржаўнага літаратурнага музея М.Багдановіча «Беларуская хатка»</w:t>
              <w:br/>
              <w:t>Помнік М.Багдановічу, г. Мінск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елорусские литература и театр в 60-е гг. ХIХ – начале ХХ в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М. Гарэцкі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Помнік М.Гарэцкаму ў Мінску, вул. Рэвалюцыйная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драт Крапіва «Хто смяецца апошнім»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я аб’екты:</w:t>
            </w:r>
            <w:r>
              <w:rPr>
                <w:rFonts w:eastAsia="Times New Roman"/>
                <w:sz w:val="24"/>
                <w:szCs w:val="24"/>
              </w:rPr>
              <w:br/>
              <w:t>Помнік Кандрату Крапіве, г. Мінск</w:t>
              <w:br/>
              <w:t>Нацыянальны дзяржаўны драматычны тэатр імя Янкі Купалы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аруская літаратур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П. Броў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зяржаўны літаратурны музей П.Броўкі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литических партий и движений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ійны аб’ект:</w:t>
            </w:r>
            <w:r>
              <w:rPr>
                <w:rFonts w:eastAsia="Times New Roman"/>
                <w:sz w:val="24"/>
                <w:szCs w:val="24"/>
              </w:rPr>
              <w:br/>
              <w:t>Дом-музей I з’езду РСДРП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ный досуг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е объекты:</w:t>
            </w:r>
            <w:r>
              <w:rPr>
                <w:rFonts w:eastAsia="Times New Roman"/>
                <w:sz w:val="24"/>
                <w:szCs w:val="24"/>
              </w:rPr>
              <w:br/>
              <w:t>Государственный музей Великой Отечественной войны</w:t>
              <w:br/>
              <w:t>Национальный музей культуры и истории Беларуси</w:t>
              <w:br/>
              <w:t>Литературный музей Максима Богдановича</w:t>
              <w:br/>
              <w:t>Национальный академический Большой театр оперы и балета Республики Беларуси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рк Челюскинцев 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к имени Максима Горького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-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ный досуг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ховная жизнь общества</w:t>
              <w:br/>
              <w:t>Религия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Костелы и храмы города Минска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уристический маршрут:</w:t>
            </w:r>
            <w:r>
              <w:rPr>
                <w:rFonts w:eastAsia="Times New Roman"/>
                <w:sz w:val="24"/>
                <w:szCs w:val="24"/>
              </w:rPr>
              <w:br/>
              <w:t>«Минск-спортивный»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академический Большой театр оперы и балета Республики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 Беларуси</w:t>
              <w:br/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кскурсионный объект:</w:t>
            </w:r>
            <w:r>
              <w:rPr>
                <w:rFonts w:eastAsia="Times New Roman"/>
                <w:sz w:val="24"/>
                <w:szCs w:val="24"/>
              </w:rPr>
              <w:br/>
              <w:t>Национальный художественный музей Республики Беларусь</w:t>
            </w:r>
          </w:p>
          <w:p>
            <w:pPr>
              <w:pStyle w:val="Table1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ый музей культуры и истории Беларуси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образования, науки и культуры в БССР в 1920-е гг.</w:t>
              <w:br/>
              <w:t>Развитие литературы и искусства в конце 1920-х – 1930-е гг.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атральное, музыкальное и изобразительное искусство во второй половине 1950-х – 1980-е гг.</w:t>
              <w:br/>
              <w:t>Развитие образования, науки и культуры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3900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 сферы производства. Области и город Минск</w:t>
            </w:r>
          </w:p>
        </w:tc>
        <w:tc>
          <w:tcPr>
            <w:tcW w:w="8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курсионные объекты: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АО «Минский тракторный завод»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БЕЛАЗ»</w:t>
            </w:r>
          </w:p>
        </w:tc>
      </w:tr>
      <w:tr>
        <w:trPr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9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Беларуси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</w:rPr>
              <w:t>БССР во второй половине 1950-х – 1980-е гг.</w:t>
            </w:r>
          </w:p>
          <w:p>
            <w:pPr>
              <w:pStyle w:val="Table1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новление и укрепление государственного суверенитета Республики Беларусь</w:t>
            </w:r>
          </w:p>
          <w:p>
            <w:pPr>
              <w:pStyle w:val="Table10"/>
              <w:tabs>
                <w:tab w:val="clear" w:pos="708"/>
                <w:tab w:val="left" w:pos="3900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к «Наш край»</w:t>
            </w:r>
          </w:p>
        </w:tc>
        <w:tc>
          <w:tcPr>
            <w:tcW w:w="8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340" w:right="289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VisitedInternetLink">
    <w:name w:val="FollowedHyperlink"/>
    <w:rPr>
      <w:rFonts w:cs="Times New Roman"/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Onewind3">
    <w:name w:val="onewind3"/>
    <w:qFormat/>
    <w:rPr>
      <w:rFonts w:ascii="Wingdings 3" w:hAnsi="Wingdings 3" w:cs="Times New Roman"/>
    </w:rPr>
  </w:style>
  <w:style w:type="character" w:styleId="Onewind2">
    <w:name w:val="onewind2"/>
    <w:qFormat/>
    <w:rPr>
      <w:rFonts w:ascii="Wingdings 2" w:hAnsi="Wingdings 2" w:cs="Times New Roman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Rednoun">
    <w:name w:val="rednoun"/>
    <w:qFormat/>
    <w:rPr>
      <w:rFonts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Calibri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Calibri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Calibri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Calibri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Calibri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Calibri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9:00Z</dcterms:created>
  <dc:creator>Гольянова Екатерина Валерьевна</dc:creator>
  <dc:description/>
  <cp:keywords/>
  <dc:language>en-US</dc:language>
  <cp:lastModifiedBy>admin</cp:lastModifiedBy>
  <cp:lastPrinted>2018-12-13T11:09:00Z</cp:lastPrinted>
  <dcterms:modified xsi:type="dcterms:W3CDTF">2020-05-06T08:13:00Z</dcterms:modified>
  <cp:revision>5</cp:revision>
  <dc:subject/>
  <dc:title>МИНИСТЕРСТВО ОБРАЗОВАНИЯ РЕСПУБЛИКИ БЕЛАРУСЬ</dc:title>
</cp:coreProperties>
</file>