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изучения педагог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 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ркина Александра Никола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6 г. Мозы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ркин Александр Николаевич 1988 года рождения, образование высшее, окончил УО «Могилевский государственный университет им. А. А. Кулешова» в 2010 году по специальности «Физическая культу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ж работы в должности учителя – 5 лет, квалификационная категория – </w:t>
      </w:r>
      <w:r>
        <w:rPr>
          <w:sz w:val="28"/>
          <w:szCs w:val="28"/>
          <w:lang w:val="be-BY"/>
        </w:rPr>
        <w:t>первая</w:t>
      </w:r>
      <w:r>
        <w:rPr>
          <w:sz w:val="28"/>
          <w:szCs w:val="28"/>
        </w:rPr>
        <w:t xml:space="preserve"> (25.01.2018, №108-к). Прошел повышение квалифик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 xml:space="preserve">«Современные подходы к организации работы по физическому  воспитанию учащихся, отнесённых по состоянию здоровья к СМГ». </w:t>
      </w:r>
      <w:r>
        <w:rPr>
          <w:bCs/>
          <w:sz w:val="28"/>
          <w:szCs w:val="28"/>
          <w:lang w:val="be-BY"/>
        </w:rPr>
        <w:t>30.01.2017–03.02.2017. ГОИРО. Свидетельство о ПК № 26603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be-BY"/>
        </w:rPr>
        <w:t>Инновационные подходы в преподавании физической культуры и здоровья</w:t>
      </w:r>
      <w:r>
        <w:rPr>
          <w:bCs/>
          <w:sz w:val="28"/>
          <w:szCs w:val="28"/>
        </w:rPr>
        <w:t xml:space="preserve">». </w:t>
      </w:r>
      <w:r>
        <w:rPr>
          <w:bCs/>
          <w:sz w:val="28"/>
          <w:szCs w:val="28"/>
          <w:lang w:val="be-BY"/>
        </w:rPr>
        <w:t>25.09.2017–29.09.2017. ГОИРО. Свидетельство о ПК № 2809250</w:t>
        <w:tab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 умело осуществляет организацию учебной деятельности учащихся на занятиях. Использует разнообразные приемы, методы и средства обучения с учетом специфики учебного предмета. Обеспечивает уровень обученности учащихся в рамках требований учеб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едагог уделяет вопросу содействия повышения физической грамотности как средства формирования мотивации к укреплению физического здоровья, развитию физических качеств, двигательных умений и навыков учащихся посредством включения в различные вид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является участником инновационного проекта «Внедрение модели детско-взрослой общности как механизма формирования новых социальных практик в образовательном пространстве региона» (срок реализации: 2015–2018гг.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отрудничество с Г</w:t>
      </w:r>
      <w:r>
        <w:rPr>
          <w:b/>
          <w:sz w:val="28"/>
          <w:szCs w:val="28"/>
        </w:rPr>
        <w:t>УО «Гомельский областной институт развития образования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(согласно КТП), мастер-класс для слушателей курсов повышения квалификации для учителей физической культуры и здоровья в филиале г. Мозыря (с февраля 2014 г.) по теме «Воспитание бережливого отношения к собственному здоровью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Результативность участия учащихся Шкоркина А. 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инистерства спорта и туризма Республики Беларусь, Управления спорта и туризма Брестского облисполкома учащейся Иваненко Дарьи в республиканских соревнованиях по выполнению нормативов Государственного физкультурно-оздоровительного комплекса Республики Беларусь – 2018 в возрастной категории 11 ле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учащихся 10 классов по итогам проведения учебно-полевых сборов среди учреждений общего среднего образования г.Мозыря (09.06.2017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учащихся 5-6 классов в районных соревнованиях по легкой атлетике «Школиада» в программе ХХХ круглогодичной спартакиаде школьников Мозырского района (22.09.2017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районных соревнованиях «Снежный снайпер» в программ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руглогодичной спартакиаде школьников Мозырского района (13.01.2017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учащегося Шераша Даниила  в районных соревнованиях из пневматической винтовки в программе летнего многоборья «Здоровье» (13.04.2017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чащейся Смолер Ангелины в областных соревнованиях среди учащихся общего среднего образования по летнему многоборью «Здоровье» (18-19 апреля 2017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чащегося Шевченко Павла в республиканских соревнованиях среди детей и подростков по легкой атлетике «Школиада» в программе Всемирного дня легкой атлетики Международной ассоциации легкоатлетических федераций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чащейся Иваненко Дарьи в республиканских соревнованиях среди детей и подростков по легкой атлетике «Школиада» в программе Всемирного дня легкой атлетики Международной ассоциации легкоатлетических федераций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ой ОО «Белорусский союз офицеров» Мозырской районной организации взвод ГУО «Средняя школа № 16 г. Мозыря», 2-е место в конкурсе «Прохождение строем торжественным маршем» (09.06.2017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чащейся Чуб Анастасии в областном этапе республиканских соревнований учащихся учреждений общего среднего образования, расположенных в городской местности, по выполнению нормативов физкультурно-оздоровительной программы Государственного физкультурно-оздоровительного комплекса Республики Беларусь (12.02.2018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чащейся Бездороговой Анастасии в областном этапе республиканских соревнований учащихся учреждений общего среднего образования, расположенных в городской местности, по выполнению нормативов физкультурно-оздоровительной программы Государственного физкультурно-оздоровительного комплекса Республики Беларусь (12.02.2018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чащейся Смолер Ангелины в областном этапе республиканских соревнований учащихся учреждений общего среднего образования, расположенных в городской местности, по выполнению нормативов физкультурно-оздоровительной программы Государственного физкультурно-оздоровительного комплекса Республики Беларусь (12.02.2018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чащейся Иваненко Дарьи в областном этапе республиканских соревнований учащихся учреждений общего среднего образования, расположенных в городской местности, по выполнению нормативов физкультурно-оздоровительной программы Государственного физкультурно-оздоровительного комплекса Республики Беларусь (12.02.2018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 ответственно подходит к выполнению своей работы, вносит предложения по совершенствованию образовательного процесса, пользуется авторитетом у коллег. Отзывчив, обладает трудолюбием, эрудирован, о</w:t>
      </w:r>
      <w:r>
        <w:rPr>
          <w:sz w:val="28"/>
          <w:szCs w:val="28"/>
          <w:lang w:val="be-BY"/>
        </w:rPr>
        <w:t xml:space="preserve">казывает консультативную помощь педагогическим работникам </w:t>
      </w:r>
      <w:r>
        <w:rPr>
          <w:sz w:val="28"/>
          <w:szCs w:val="28"/>
        </w:rPr>
        <w:t>в совершенствовании педагогического мастерств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 время работы в Государственном учреждении образования «Средняя школа №16 г. Мозыря» Александр Николаевич имеет следующие наград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Управления образования Гомельского облисполкома лауреата третьего (областного) этапа республиканского конкурса профессионального мастерства педагогических работников «Учитель года Республики Беларусь – 2014» в номинации «</w:t>
      </w:r>
      <w:r>
        <w:rPr>
          <w:rFonts w:cs="Times New Roman" w:ascii="Times New Roman" w:hAnsi="Times New Roman"/>
          <w:sz w:val="28"/>
          <w:szCs w:val="28"/>
          <w:lang w:val="be-BY"/>
        </w:rPr>
        <w:t>Музыка, изобразительное искусство, трудовое обучение, черчение, физическая кульутра и здоровье, допризывная подготовка</w:t>
      </w:r>
      <w:r>
        <w:rPr>
          <w:rFonts w:cs="Times New Roman" w:ascii="Times New Roman" w:hAnsi="Times New Roman"/>
          <w:sz w:val="28"/>
          <w:szCs w:val="28"/>
        </w:rPr>
        <w:t>» (18.04.2017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ётная грамота Отдела образования, спорта и туризма Мозырского районного исполнительного комитета з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остигнутые результаты в третьем (областном) этапе конкурса профессионального мастерст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Учитель года Республики Беларусь – 201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номин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Музыка, изобразительное искусство, трудовое обучение, черчение, физическая культутра и здоровье, допризывная подгот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аз от 21.04.2014 № 193-к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второго (районного) этапа республиканского конкурса профессионального мастерства педагогических работников «Учитель года Республики Беларусь – 2017» в номинации «</w:t>
      </w:r>
      <w:r>
        <w:rPr>
          <w:rFonts w:cs="Times New Roman" w:ascii="Times New Roman" w:hAnsi="Times New Roman"/>
          <w:sz w:val="28"/>
          <w:szCs w:val="28"/>
          <w:lang w:val="be-BY"/>
        </w:rPr>
        <w:t>Музыка, изобразительное искусство, трудовое обучение, черчение, физическая кульутра и здоровье, допризывная подготовка</w:t>
      </w:r>
      <w:r>
        <w:rPr>
          <w:rFonts w:cs="Times New Roman" w:ascii="Times New Roman" w:hAnsi="Times New Roman"/>
          <w:sz w:val="28"/>
          <w:szCs w:val="28"/>
        </w:rPr>
        <w:t>» (приказ от 20.01.2017 № 76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Мозырской  районной организации Белорусского профсоюза образования и науки за активное участие в жизни первичной профсоюзной организации и добросовестную общественную работу (постановление от 10.05.2017 № 5.78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0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 xml:space="preserve">Гомельской областной организации РОО «Белая Русь» лауреат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ретьего (областного) этапа конкурса профессинального мастерст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Учитель года Республики Беларусь – 201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 активную жизненную позицию и творческий подход в педагогической деятельности </w:t>
      </w:r>
      <w:r>
        <w:rPr>
          <w:rFonts w:cs="Times New Roman" w:ascii="Times New Roman" w:hAnsi="Times New Roman"/>
          <w:sz w:val="28"/>
          <w:szCs w:val="28"/>
        </w:rPr>
        <w:t>(18.04.20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учителя физической культуры и здоровья Шкоркина Александра Николаевича соответствует требованиям высшей квалификационной категории: учитель владеет профессиональными компетенциями (методической, психологической, предметной, коммуникативно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О.М. Ковалькова</w:t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teraturnay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lang w:val="ru-RU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5z2">
    <w:name w:val="WW8Num15z2"/>
    <w:qFormat/>
    <w:rPr/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A5">
    <w:name w:val="A5"/>
    <w:qFormat/>
    <w:rPr>
      <w:rFonts w:cs="Literaturnaya;Literaturnaya"/>
      <w:color w:val="000000"/>
      <w:sz w:val="20"/>
      <w:szCs w:val="20"/>
    </w:rPr>
  </w:style>
  <w:style w:type="character" w:styleId="A2">
    <w:name w:val="A2"/>
    <w:qFormat/>
    <w:rPr>
      <w:rFonts w:cs="Antiqua-Bold;Antiqua-Bold"/>
      <w:color w:val="000000"/>
      <w:sz w:val="20"/>
      <w:szCs w:val="20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789" w:leader="none"/>
      </w:tabs>
      <w:spacing w:lineRule="exact" w:line="280"/>
      <w:jc w:val="both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teraturnaya;Literaturnaya" w:hAnsi="Literaturnaya;Literaturnaya" w:eastAsia="Times New Roman" w:cs="Literaturnaya;Literaturnay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8:00Z</dcterms:created>
  <dc:creator>x</dc:creator>
  <dc:description/>
  <cp:keywords/>
  <dc:language>en-US</dc:language>
  <cp:lastModifiedBy>User</cp:lastModifiedBy>
  <cp:lastPrinted>2017-11-15T16:24:00Z</cp:lastPrinted>
  <dcterms:modified xsi:type="dcterms:W3CDTF">2018-04-20T14:49:00Z</dcterms:modified>
  <cp:revision>11</cp:revision>
  <dc:subject/>
  <dc:title>Ректору государственного</dc:title>
</cp:coreProperties>
</file>