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0F0F0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 Министерства образования Республики Беларусь от 17.07.2007 N 35а "Об утверждении Инструкции об организации участия обучающихся учреждений образования в туристских походах и экскурсиях"</w:t>
      </w:r>
    </w:p>
    <w:p>
      <w:pPr>
        <w:pStyle w:val="Style14"/>
        <w:shd w:fill="F0F0F0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кст документа с изменениями и дополнениями по состоянию на 10 июля 2009 года</w:t>
      </w:r>
    </w:p>
    <w:p>
      <w:pPr>
        <w:pStyle w:val="Style14"/>
        <w:shd w:fill="F0F0F0" w:val="clear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Архив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hyperlink r:id="rId2">
        <w:r>
          <w:rPr>
            <w:rStyle w:val="InternetLink"/>
            <w:rFonts w:cs="Arial" w:ascii="Arial" w:hAnsi="Arial"/>
            <w:color w:val="333333"/>
            <w:sz w:val="28"/>
            <w:szCs w:val="28"/>
          </w:rPr>
          <w:t>&lt; Главная страница</w:t>
        </w:r>
      </w:hyperlink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НРПА РБ 2 августа 2007 г. N 8/16904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В соответствии с Положением о Министерстве образования Республики Беларусь, утвержден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1A4D68"/>
                  <w:sz w:val="28"/>
                  <w:szCs w:val="28"/>
                </w:rPr>
                <w:t>постановлением Совета Министров РБ от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 октября 2001 г. N 1554, Министерство образования Республики Беларусь ПОСТАНОВЛЯЕТ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ую Инструкцию об организации участия обучающихся учреждений образования в туристских походах и экскурсия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А.М.РАДЬКОВ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СОГЛАСОВАНО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Министр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туризма        здравоохранения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    Республики Беларус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ригоров            В.И.Жарко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7              17.07.2007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труда 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олос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7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7.07.2007 N 35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СТРУКЦ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ОРГАНИЗАЦИИ УЧАСТИЯ ОБУЧАЮЩИХСЯ УЧРЕЖДЕНИЙ ОБРАЗОВА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УРИСТСКИХ ПОХОДАХ И ЭКСКУРСИЯХ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. Инструкция об организации участия обучающихся учреждений образования в туристских походах и экскурсиях (далее - Инструкция) разработана на основании</w:t>
            </w:r>
            <w:hyperlink r:id="rId4">
              <w:r>
                <w:rPr>
                  <w:rStyle w:val="InternetLink"/>
                  <w:color w:val="1A4D68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color w:val="1A4D68"/>
                  <w:sz w:val="28"/>
                  <w:szCs w:val="28"/>
                </w:rPr>
                <w:t>Закона Беларуси от</w:t>
              </w:r>
            </w:hyperlink>
            <w:r>
              <w:rPr>
                <w:sz w:val="28"/>
                <w:szCs w:val="28"/>
              </w:rPr>
              <w:t>25 ноября 1999 года "О туризме" в редакции</w:t>
            </w:r>
            <w:hyperlink r:id="rId5">
              <w:r>
                <w:rPr>
                  <w:rStyle w:val="InternetLink"/>
                  <w:color w:val="1A4D68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color w:val="1A4D68"/>
                  <w:sz w:val="28"/>
                  <w:szCs w:val="28"/>
                </w:rPr>
                <w:t>Закона Беларуси от</w:t>
              </w:r>
              <w:r>
                <w:rPr>
                  <w:rStyle w:val="InternetLink"/>
                  <w:color w:val="1A4D68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sz w:val="28"/>
                <w:szCs w:val="28"/>
              </w:rPr>
              <w:t>9 января 2007 года (Национальный реестр правовых актов Республики Беларусь, 1999 г., N 95, 2/101; 2007 г., N 15, 2/1303), Правилами проведения туристских походов, утвержденными постановлением Министерства спорта и туризма Республики Беларусь от 15 августа 2006 г. N 26 (Национальный реестр правовых актов Республики Беларусь, 2006 г., N 170, 8/15151), Программой непрерывного воспитания детей и учащейся молодежи в Республике Беларусь на 2006 - 2010 годы, утвержденной постановлением Министерства образования Республики Беларусь от 28 декабря 2006 г. N 132 (Национальный реестр правовых актов Республики Беларусь, 2007 г., N 68, 8/15912), а также подпунктом 4.6 пункта 4 Положения о Министерстве образования Республики Беларусь, утвержден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olor w:val="1A4D68"/>
                  <w:sz w:val="28"/>
                  <w:szCs w:val="28"/>
                </w:rPr>
                <w:t>постановлением Совета Министров РБ от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 октября 2001 г. N 1554 (Национальный реестр правовых актов Республики Беларусь, 2001 г., N 103, 5/9279), и регулирует порядок и особенности организации туристских походов и экскурсий учреждениями образов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целей настоящей Инструкции используются термины и определения в значениях, определяемых Законом Республики Беларусь "О туризме"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е настоящей Инструкции распространяется на юридических и физических лиц, являющихся участниками туристской деятельности, а также осуществляющих туристскую деятельност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туристских походов и экскурсий в учреждениях образования осуществляется в целях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совершенствования системы учебной и социально-воспитательной работы учреждений образова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природных, социально-культурных объектов, историко-культурных ценностей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экологической культуры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традиций учебного заведе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ой задачей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еж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и использование учреждениями образования туров, экскурсий и иного комплекса услуг субъектов туристской деятельности осуществляются на договорной основе в порядке, определяемом законодательством Республики Беларусь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и проведение туристских походов осуществляются в соответствии с Правилами проведения туристских походов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роки проведения туристского похода, экскурсии с указанием маршрута и списка участников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назначение руководителя туристского похода, экскурсии и его заместител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уководитель учреждения образования, организующего участие обучающихся в туристском походе, экскурсии, его заместители обязаны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выдать руководителю туристского похода, экскурсии маршрутный лист по форме согласно приложению к настоящей Инструкц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осуществлять контроль за подготовкой и организацией участия обучающихся в туристском походе, экскурс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ководителем туристского похода, экскурсии назначается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похода, экскурс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уководитель туристского похода, экскурсии до начала туристского похода, экскурсии обязан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 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допускать к участию в туристских походах, экскурсиях обучающихся с письменного разрешения их родителей (законных представителей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ровести обучающее занятие (беседу) для обучающихся, участвующих в туристском походе, экскурсии по вопросам безопасного поведе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 проверить умение плавать у обучающихся, участвующих в туристском походе (при проведении водных походов или в случае планируемого купания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 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 подготовить маршрутный лист, приказ о проведении туристского похода, экскурсии и смету расходов на проведение туристского похода, экскурс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 изучить условия туристского похода, экскурсии, определить находящиеся на пути организации здравоохранени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 предусмотреть возможность использования на маршруте телефонной, мобильной связ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 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 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 ознакомиться с условиями погоды в районе предстоящего туристского похода, экскурс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 изучить сложные участки маршрута и наметить способы их преодоле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бучающийся учреждения образования, участвующий в туристском походе, экскурсии, обязан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 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 участвовать в подготовке и проведении туристского похода, экскурс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 уважать местные традиции и обычаи, бережно относиться к природе, памятникам истории и культуры, к личному и групповому снаряжению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 своевременно информировать руководителя туристского похода, экскурсии или его заместителя об ухудшении состояния здоровья или травмировани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учающийся учреждения образования, участвующий в туристском походе, экскурсии, имеет право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участвовать в подготовке туристского похода, экскурси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пользоваться туристским снаряжением и инвентарем учреждения образования, проводящего туристский поход, экскурсию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 участвовать в обсуждении итогов по возвращении из туристского похода, экскурсии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частия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учреждений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туристских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ах и экскурсиях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маршрута похода,   ______________________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скурсии              (название учреждения образования)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РШРУТНЫЙ ЛИСТ N 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хода, экскурси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ыдан группе туристов 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 составе ___________ человек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вершающей с "__" __________ _______ г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 "___"_____________________ _______ г.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активным              (вид туризма: пеший, водный, вело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 передвижения                    и так далее)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м                туристский  поход, экскурсию  по маршруту: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ая      ______________________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осещение                     (основные пункты)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х объектов    _________________________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хода,      Руководитель похода,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               экскурсии ____________   _________________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_____________               (подпись)      (И.О.Фамилия)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И.О.Фамилия)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дпись ответственного лица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рганизации, проводящей поход, экскурсию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и похода,                План похода, экскурсии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+----------+--------¬ -----+---------T--T----------+-----------¬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N ¦ Фамилия, ¦  Место ¦ ¦Дата¦Участники¦Км¦Способы   ¦Отметки о  ¦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п/п¦   имя,   ¦  учебы ¦ ¦    ¦маршрута ¦  ¦передви-  ¦прохождении¦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  ¦ отчество ¦(работы)¦ ¦    ¦         ¦  ¦жения     ¦маршрута   ¦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+----------+--------+ +----+---------+--+----------+-----------+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  ¦          ¦        ¦ ¦    ¦         ¦  ¦          ¦           ¦</w:t>
            </w:r>
          </w:p>
          <w:p>
            <w:pPr>
              <w:pStyle w:val="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---+----------+--------- ¦----+---------+--+----------+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onevski.net/pravo/index.html" TargetMode="External"/><Relationship Id="rId3" Type="http://schemas.openxmlformats.org/officeDocument/2006/relationships/hyperlink" Target="http://levonevski.net/pravo/postan/postanovlenie-sovet-ministrov-by2013.html" TargetMode="External"/><Relationship Id="rId4" Type="http://schemas.openxmlformats.org/officeDocument/2006/relationships/hyperlink" Target="http://levonevski.net/pravo/laws/index.html" TargetMode="External"/><Relationship Id="rId5" Type="http://schemas.openxmlformats.org/officeDocument/2006/relationships/hyperlink" Target="http://levonevski.net/pravo/laws/index.html" TargetMode="External"/><Relationship Id="rId6" Type="http://schemas.openxmlformats.org/officeDocument/2006/relationships/hyperlink" Target="http://levonevski.net/pravo/postan/postanovlenie-sovet-ministrov-by20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4:00Z</dcterms:created>
  <dc:creator>Admin</dc:creator>
  <dc:description/>
  <cp:keywords/>
  <dc:language>en-US</dc:language>
  <cp:lastModifiedBy>User</cp:lastModifiedBy>
  <dcterms:modified xsi:type="dcterms:W3CDTF">2015-11-12T09:49:00Z</dcterms:modified>
  <cp:revision>2</cp:revision>
  <dc:subject/>
  <dc:title>Постановление Министерства образования Республики Беларусь от 17</dc:title>
</cp:coreProperties>
</file>