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right="849" w:hanging="0"/>
        <w:jc w:val="both"/>
        <w:rPr>
          <w:i/>
          <w:i/>
          <w:vanish/>
          <w:lang w:val="en-US"/>
        </w:rPr>
      </w:pPr>
      <w:r>
        <w:rPr>
          <w:i/>
          <w:vanish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Курение в постели – всегда опасный «сценарий». Вызвав тление горючего материала, окурок через некоторое время может и погаснуть, но вот образованный им очаг превратится в пожар. И образовавшийся дым приведет к удушью прежде, чем пожар будет обнаружен… </w:t>
      </w:r>
    </w:p>
    <w:p>
      <w:pPr>
        <w:pStyle w:val="Normal"/>
        <w:spacing w:before="280" w:after="280"/>
        <w:rPr/>
      </w:pPr>
      <w:r>
        <w:rPr/>
        <w:t xml:space="preserve">Как предотвратить пожары по причине неосторожного обращения с огнем? Ответ простой: никогда не курить в постели! Однако не все граждане способны отказаться от такой злостной привычки: и те, кто, считает себя бессильным после работы, и те, кто накануне употребил спиртное, а иногда – «смело» совмещает распитие с курением в горизонтальном положении. Алкоголь «затмевает» сознание любого человека, более того – делает его рассеянным. И расслабленный смельчак просто не замечает… непогашенный окурок, выпавший из руки на постель или ковер. </w:t>
      </w:r>
    </w:p>
    <w:p>
      <w:pPr>
        <w:pStyle w:val="Normal"/>
        <w:spacing w:before="280" w:after="280"/>
        <w:rPr/>
      </w:pPr>
      <w:r>
        <w:rPr/>
        <w:t xml:space="preserve">Правила пожарной безопасности </w:t>
      </w:r>
      <w:bookmarkStart w:id="0" w:name="_GoBack"/>
      <w:bookmarkEnd w:id="0"/>
      <w:r>
        <w:rPr/>
        <w:t xml:space="preserve">запрещают курить в кровати или ином месте для сна, а также – выбрасывать непотушенные сигареты и спички из оконных проемов, с балконов (лоджий) многоквартирных жилых домов, в стволы мусоропроводов, мусорные контейнеры, баки, урны на придомовой территории. Измените свои привычки (а лучше – откажитесь от курения), позаботьтесь о собственной безопасности и благополучии родных и соседей. Запомните: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нельзя курить в постели и ином месте для сна; </w:t>
      </w:r>
    </w:p>
    <w:p>
      <w:pPr>
        <w:pStyle w:val="Normal"/>
        <w:spacing w:before="280" w:after="280"/>
        <w:rPr/>
      </w:pPr>
      <w:r>
        <w:rPr/>
        <w:t>–</w:t>
      </w:r>
      <w:r>
        <w:rPr/>
        <w:t xml:space="preserve">нельзя бросать спички и окурки. Необходимо затушить и убедиться в том, что окурок или спичка не только не горят, но и не тлеют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не курите рядом с легковоспламеняющимися материалами и горючими жидкостями;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 xml:space="preserve">никогда не курите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12:00Z</dcterms:created>
  <dc:creator>User</dc:creator>
  <dc:description/>
  <cp:keywords/>
  <dc:language>en-US</dc:language>
  <cp:lastModifiedBy>user</cp:lastModifiedBy>
  <cp:lastPrinted>2015-11-30T14:23:00Z</cp:lastPrinted>
  <dcterms:modified xsi:type="dcterms:W3CDTF">2022-11-09T18:13:00Z</dcterms:modified>
  <cp:revision>3</cp:revision>
  <dc:subject/>
  <dc:title>МIНIСТЭРСТВА ПА НАДЗВЫЧАЙНЫХ СIТУАЦЫЯХ</dc:title>
</cp:coreProperties>
</file>