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b/>
          <w:i/>
          <w:color w:val="FF0000"/>
          <w:sz w:val="36"/>
        </w:rPr>
        <mc:AlternateContent>
          <mc:Choice Requires="wps">
            <w:drawing>
              <wp:inline distT="0" distB="0" distL="0" distR="0">
                <wp:extent cx="5669280" cy="666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тдел образования Минского рай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ГУДО "Центр туризма и краеведения детей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олодежи "Ветразь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Минского района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52.55pt;width:446.35pt;height:52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тдел образования Минского райисполко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ГУДО "Центр туризма и краеведения детей 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олодежи "Ветразь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Минского района"</w:t>
                      </w:r>
                    </w:p>
                  </w:txbxContent>
                </v:textbox>
                <v:path textpathok="t"/>
                <v:textpath on="t" fitshape="t" string="Отдел образования Минского райисполкома&#10;ГУДО &quot;Центр туризма и краеведения детей и &#10;молодежи &quot;Ветразь&quot;&#10; Минского района&quot;" style="font-family:&quot;Arial&quot;;font-size:28pt"/>
                <v:fill o:detectmouseclick="t" type="solid" color2="yellow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4pt;width:319.45pt;height:23.9pt;mso-wrap-style:none;v-text-anchor:middle;mso-position-vertical:top" type="_x0000_t136">
            <v:path textpathok="t"/>
            <v:textpath on="t" fitshape="t" string="Минская область, Минский район" style="font-family:&quot;Arial&quot;;font-size:2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  <w:t>223056, аг. Сеница, Слуцкое шоссе, 3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  <w:t>т. 506-32-80</w:t>
      </w:r>
    </w:p>
    <w:p>
      <w:pPr>
        <w:pStyle w:val="Normal"/>
        <w:widowControl w:val="false"/>
        <w:autoSpaceDE w:val="false"/>
        <w:jc w:val="center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Директор ГУДО «Центр туризма и краеведения детей и молодежи «Ветразь» Минского района                                  /Борисевич В.В./</w:t>
      </w:r>
    </w:p>
    <w:p>
      <w:pPr>
        <w:pStyle w:val="Heading3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mc:AlternateContent>
          <mc:Choice Requires="wps">
            <w:drawing>
              <wp:inline distT="0" distB="0" distL="0" distR="0">
                <wp:extent cx="5905500" cy="609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44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 пешеходном туристическом путешеств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І степени сложн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0pt;margin-top:-48.05pt;width:464.95pt;height:4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 пешеходном туристическом путешеств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І степени сложности</w:t>
                      </w:r>
                    </w:p>
                  </w:txbxContent>
                </v:textbox>
                <v:path textpathok="t"/>
                <v:textpath on="t" fitshape="t" string="о пешеходном туристическом путешествии&#10;І степени сложности" style="font-family:&quot;Impact&quot;;font-size:24pt"/>
                <v:fill o:detectmouseclick="t" type="solid" color2="#cc99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 </w:t>
      </w:r>
      <w:r>
        <w:rPr>
          <w:b/>
          <w:color w:val="0000FF"/>
          <w:sz w:val="44"/>
          <w:szCs w:val="44"/>
        </w:rPr>
        <w:t xml:space="preserve">по Минской  области Минскому району совершенном в период </w:t>
      </w:r>
    </w:p>
    <w:p>
      <w:pPr>
        <w:pStyle w:val="Normal"/>
        <w:widowControl w:val="false"/>
        <w:autoSpaceDE w:val="false"/>
        <w:jc w:val="center"/>
        <w:rPr>
          <w:b/>
          <w:b/>
          <w:color w:val="3366FF"/>
          <w:sz w:val="56"/>
          <w:szCs w:val="56"/>
        </w:rPr>
      </w:pPr>
      <w:r>
        <w:rPr>
          <w:b/>
          <w:color w:val="0000FF"/>
          <w:sz w:val="44"/>
          <w:szCs w:val="44"/>
        </w:rPr>
        <w:t>с 07 июня по 10 июня 2014 года</w:t>
      </w:r>
    </w:p>
    <w:p>
      <w:pPr>
        <w:pStyle w:val="Heading4"/>
        <w:rPr/>
      </w:pPr>
      <w:r>
        <w:rPr/>
        <w:pict>
          <v:shape id="shape_0" stroked="t" o:allowincell="f" style="position:absolute;margin-left:0pt;margin-top:-24.3pt;width:210.9pt;height:24.2pt;mso-wrap-style:none;v-text-anchor:middle;mso-position-vertical:top" type="_x0000_t136">
            <v:path textpathok="t"/>
            <v:textpath on="t" fitshape="t" string="Маршрутный    лист    " style="font-family:&quot;Arial&quot;;font-size:20pt"/>
            <v:fill o:detectmouseclick="t" on="false" color2="black"/>
            <v:stroke color="black" weight="9360" joinstyle="miter" endcap="flat"/>
            <w10:wrap type="square"/>
          </v:shape>
        </w:pict>
      </w: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1447800" cy="419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GungsuhChe" w:hAnsi="GungsuhChe" w:eastAsia="GungsuhChe" w:cs="GungsuhChe"/>
                                <w:lang w:val="en-US" w:bidi="hi-IN"/>
                              </w:rPr>
                              <w:t>№ 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3.05pt;width:113.95pt;height:3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GungsuhChe" w:hAnsi="GungsuhChe" w:eastAsia="GungsuhChe" w:cs="GungsuhChe"/>
                          <w:lang w:val="en-US" w:bidi="hi-IN"/>
                        </w:rPr>
                        <w:t>№ 11</w:t>
                      </w:r>
                    </w:p>
                  </w:txbxContent>
                </v:textbox>
                <v:path textpathok="t"/>
                <v:textpath on="t" fitshape="t" string="№ 11" style="font-family:&quot;GungsuhChe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  <w:t>Руководитель группы: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Бурак Юрий Леонидович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адрес руководителя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color w:val="0000FF"/>
          <w:sz w:val="28"/>
          <w:szCs w:val="28"/>
        </w:rPr>
        <w:t xml:space="preserve">                         </w:t>
      </w:r>
      <w:r>
        <w:rPr>
          <w:b/>
          <w:i/>
          <w:color w:val="0000FF"/>
          <w:sz w:val="28"/>
          <w:szCs w:val="28"/>
        </w:rPr>
        <w:t>223062  Минский район, п. Привольный, ул. Мира, 19-17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0000FF"/>
          <w:sz w:val="28"/>
          <w:szCs w:val="28"/>
          <w:lang w:val="be-BY"/>
        </w:rPr>
      </w:pPr>
      <w:r>
        <w:rPr>
          <w:b/>
          <w:i/>
          <w:color w:val="0000FF"/>
          <w:sz w:val="28"/>
          <w:szCs w:val="28"/>
        </w:rPr>
        <w:t xml:space="preserve">Категорийные походы. </w:t>
      </w:r>
      <w:r>
        <w:rPr>
          <w:b/>
          <w:i/>
          <w:color w:val="0000FF"/>
          <w:sz w:val="28"/>
          <w:szCs w:val="28"/>
          <w:lang w:val="be-BY"/>
        </w:rPr>
        <w:t xml:space="preserve">III </w:t>
      </w:r>
      <w:r>
        <w:rPr>
          <w:b/>
          <w:i/>
          <w:color w:val="0000FF"/>
          <w:sz w:val="28"/>
          <w:szCs w:val="28"/>
        </w:rPr>
        <w:t xml:space="preserve"> категория </w:t>
      </w:r>
      <w:r>
        <w:rPr>
          <w:b/>
          <w:i/>
          <w:color w:val="0000FF"/>
          <w:sz w:val="28"/>
          <w:szCs w:val="28"/>
          <w:lang w:val="be-BY"/>
        </w:rPr>
        <w:t>сложности.т 501-51-96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0000FF"/>
          <w:sz w:val="28"/>
          <w:szCs w:val="28"/>
          <w:lang w:val="be-BY"/>
        </w:rPr>
      </w:pPr>
      <w:r>
        <w:rPr>
          <w:b/>
          <w:i/>
          <w:color w:val="0000FF"/>
          <w:sz w:val="28"/>
          <w:szCs w:val="28"/>
          <w:lang w:val="be-BY"/>
        </w:rPr>
        <w:t>Заместитель руководителя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0000FF"/>
          <w:sz w:val="28"/>
          <w:szCs w:val="28"/>
          <w:lang w:val="be-BY"/>
        </w:rPr>
      </w:pPr>
      <w:r>
        <w:rPr>
          <w:b/>
          <w:i/>
          <w:color w:val="0000FF"/>
          <w:sz w:val="28"/>
          <w:szCs w:val="28"/>
          <w:lang w:val="be-BY"/>
        </w:rPr>
        <w:t xml:space="preserve"> </w:t>
      </w:r>
      <w:r>
        <w:rPr>
          <w:b/>
          <w:i/>
          <w:color w:val="0000FF"/>
          <w:sz w:val="28"/>
          <w:szCs w:val="28"/>
          <w:lang w:val="be-BY"/>
        </w:rPr>
        <w:t>Леонтьев Олег Викторович, тел.205-79-72</w:t>
      </w:r>
    </w:p>
    <w:p>
      <w:pPr>
        <w:pStyle w:val="Normal"/>
        <w:widowControl w:val="false"/>
        <w:tabs>
          <w:tab w:val="clear" w:pos="708"/>
          <w:tab w:val="left" w:pos="1245" w:leader="none"/>
          <w:tab w:val="right" w:pos="9355" w:leader="none"/>
        </w:tabs>
        <w:autoSpaceDE w:val="false"/>
        <w:rPr>
          <w:b/>
          <w:b/>
          <w:i/>
          <w:i/>
          <w:color w:val="0000FF"/>
          <w:sz w:val="28"/>
          <w:szCs w:val="28"/>
          <w:lang w:val="be-BY"/>
        </w:rPr>
      </w:pPr>
      <w:r>
        <w:rPr>
          <w:b/>
          <w:i/>
          <w:color w:val="0000FF"/>
          <w:sz w:val="28"/>
          <w:szCs w:val="28"/>
          <w:lang w:val="be-BY"/>
        </w:rPr>
        <w:t xml:space="preserve">                                                               </w:t>
      </w:r>
      <w:r>
        <w:rPr>
          <w:b/>
          <w:i/>
          <w:color w:val="0000FF"/>
          <w:sz w:val="28"/>
          <w:szCs w:val="28"/>
          <w:lang w:val="be-BY"/>
        </w:rPr>
        <w:t>220018 г.Минск ,ул.Притыцкого 78-315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0000FF"/>
          <w:sz w:val="28"/>
          <w:szCs w:val="28"/>
          <w:lang w:val="be-BY"/>
        </w:rPr>
      </w:pPr>
      <w:r>
        <w:rPr>
          <w:b/>
          <w:i/>
          <w:color w:val="0000FF"/>
          <w:sz w:val="28"/>
          <w:szCs w:val="28"/>
          <w:lang w:val="be-BY"/>
        </w:rPr>
        <w:t>Походы выходного дня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D60093"/>
          <w:sz w:val="28"/>
          <w:szCs w:val="28"/>
        </w:rPr>
        <w:t xml:space="preserve">                </w:t>
      </w:r>
      <w:r>
        <w:rPr>
          <w:color w:val="D60093"/>
          <w:sz w:val="28"/>
          <w:szCs w:val="28"/>
        </w:rPr>
        <w:t xml:space="preserve">Маршрутно-квалификационная комиссия рассмотрела отчёт и считает, что путешествие может быть зачтено всем участникам и руководителю. Маршрут имеет первую степень  сложности. </w:t>
      </w:r>
    </w:p>
    <w:p>
      <w:pPr>
        <w:pStyle w:val="Normal"/>
        <w:widowControl w:val="false"/>
        <w:autoSpaceDE w:val="false"/>
        <w:jc w:val="both"/>
        <w:rPr>
          <w:color w:val="D60093"/>
          <w:sz w:val="28"/>
          <w:szCs w:val="28"/>
        </w:rPr>
      </w:pPr>
      <w:r>
        <w:rPr>
          <w:color w:val="D60093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D60093"/>
          <w:sz w:val="28"/>
          <w:szCs w:val="28"/>
        </w:rPr>
      </w:pPr>
      <w:r>
        <w:rPr>
          <w:color w:val="D6009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аг. Сеница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2015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 xml:space="preserve">           </w:t>
      </w:r>
      <w:r>
        <w:rPr>
          <w:b/>
          <w:color w:val="008000"/>
          <w:sz w:val="52"/>
          <w:szCs w:val="52"/>
        </w:rPr>
        <w:t>СОДЕРЖАНИЕ ОТЧЕТА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1 РАЗДЕ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ПРАВОЧНЫЕ СВЕДЕНИЯ О ПУТЕШЕСТВ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е сведения………………………………………………….с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и и задачи …………………………………………………… с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путешествия……………………………………….с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нотация……………………………………………………….. с.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сок участников группы…………………………………….. с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арактеристика группового снаряжения……………………… с.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арактеристика личного снаряжения…………………………. с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монтный набор……………………………………………….. с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ходная аптечка ………………………………………………. с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и формы предпоходной подготовки…………….. с. 17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сок использованной литературы…………………………... с. 18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е об объектах на маршруте……………………………… с. 19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и похода ……………………………………………………. с. 20</w:t>
      </w:r>
      <w:r>
        <w:rPr>
          <w:b/>
          <w:i/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 xml:space="preserve">    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color w:val="993300"/>
          <w:sz w:val="28"/>
          <w:szCs w:val="28"/>
        </w:rPr>
        <w:t xml:space="preserve">  </w:t>
      </w:r>
      <w:r>
        <w:rPr>
          <w:b/>
          <w:i/>
          <w:color w:val="FF0000"/>
          <w:sz w:val="40"/>
          <w:szCs w:val="40"/>
        </w:rPr>
        <w:t xml:space="preserve">2 </w:t>
      </w:r>
      <w:r>
        <w:rPr>
          <w:b/>
          <w:color w:val="FF0000"/>
          <w:sz w:val="40"/>
          <w:szCs w:val="40"/>
        </w:rPr>
        <w:t>РАЗДЕЛ</w:t>
      </w:r>
      <w:r>
        <w:rPr>
          <w:color w:val="993300"/>
          <w:sz w:val="28"/>
          <w:szCs w:val="28"/>
        </w:rPr>
        <w:t xml:space="preserve">    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ИСАНИЕ ТЕХНИКО-ТАКТИЧЕСКИХ ДЕЙСТВИЙ                                                              ГРУППЫ НА МАРШРУ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фик движения………….………………………………….... с. 23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блица метеонаблюдений……………………………………. с.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арактеристика ежедневного перехода……………………… с. 2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хема…………………………………………………………… с. 35</w:t>
      </w:r>
    </w:p>
    <w:p>
      <w:pPr>
        <w:pStyle w:val="Normal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ФОТООТЧЕТ…………………………………………………... с. 36</w:t>
      </w:r>
      <w:r>
        <w:rPr>
          <w:b/>
          <w:i/>
          <w:color w:val="9933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 xml:space="preserve">      </w:t>
      </w:r>
      <w:r>
        <w:rPr>
          <w:sz w:val="28"/>
          <w:szCs w:val="28"/>
        </w:rPr>
        <w:t>Общественно-полезная работа……………..…………………. с. 7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ая карта (М 1: 20000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ршрутный лист      </w:t>
      </w:r>
    </w:p>
    <w:p>
      <w:pPr>
        <w:pStyle w:val="Normal"/>
        <w:rPr>
          <w:b/>
          <w:b/>
          <w:i/>
          <w:i/>
          <w:color w:val="993300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pict>
          <v:shape id="shape_0" fillcolor="#0066cc" stroked="t" o:allowincell="f" style="position:absolute;margin-left:-18pt;margin-top:127.9pt;width:440.2pt;height:190.35pt;mso-wrap-style:none;v-text-anchor:middle" type="_x0000_t136">
            <v:path textpathok="t"/>
            <v:textpath on="t" fitshape="t" string="СПРАВОЧНЫЕ СВЕДЕНИЯ &#10;О ПУТЕШЕСТВИ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stroked="t" o:allowincell="f" style="position:absolute;margin-left:0pt;margin-top:-76.5pt;width:422.5pt;height:76.4pt;mso-wrap-style:none;v-text-anchor:middle;mso-position-vertical:top" type="_x0000_t136">
            <v:path textpathok="t"/>
            <v:textpath on="t" fitshape="t" string="І РАЗДЕЛ" style="font-family:&quot;Arial&quot;;font-size:4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 w:eastAsia="en-US"/>
        </w:rPr>
      </w:pPr>
      <w:r>
        <w:rPr>
          <w:lang w:val="be-BY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323965</wp:posOffset>
            </wp:positionH>
            <wp:positionV relativeFrom="paragraph">
              <wp:posOffset>111760</wp:posOffset>
            </wp:positionV>
            <wp:extent cx="7235825" cy="58915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Материалы для отчета готовили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к Юрий Леонидович</w:t>
      </w:r>
      <w:r>
        <w:rPr>
          <w:i/>
          <w:sz w:val="28"/>
          <w:szCs w:val="28"/>
        </w:rPr>
        <w:t xml:space="preserve">                             Руководитель группы, фотогра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онтьев Олег Викторович</w:t>
      </w:r>
      <w:r>
        <w:rPr>
          <w:i/>
          <w:sz w:val="28"/>
          <w:szCs w:val="28"/>
        </w:rPr>
        <w:t xml:space="preserve">                         Заместитель руководителя, 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i/>
          <w:sz w:val="28"/>
          <w:szCs w:val="28"/>
        </w:rPr>
        <w:t>летопис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равко Валентин Васильевич</w:t>
      </w:r>
      <w:r>
        <w:rPr>
          <w:i/>
          <w:sz w:val="28"/>
          <w:szCs w:val="28"/>
        </w:rPr>
        <w:t xml:space="preserve">                    Санинструкто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0" w:hanging="49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н Яков  Сергеевич</w:t>
      </w:r>
      <w:r>
        <w:rPr>
          <w:i/>
          <w:sz w:val="28"/>
          <w:szCs w:val="28"/>
        </w:rPr>
        <w:t xml:space="preserve">                                  Завхоз, летописец</w:t>
      </w:r>
    </w:p>
    <w:p>
      <w:pPr>
        <w:pStyle w:val="Normal"/>
        <w:ind w:left="4950" w:hanging="49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0" w:hanging="49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чук Иван Сергеевич</w:t>
      </w:r>
      <w:r>
        <w:rPr>
          <w:sz w:val="28"/>
          <w:szCs w:val="28"/>
        </w:rPr>
        <w:t xml:space="preserve">                                   Повар</w:t>
      </w:r>
    </w:p>
    <w:p>
      <w:pPr>
        <w:pStyle w:val="Normal"/>
        <w:ind w:left="4950" w:hanging="49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0" w:hanging="49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йко Максим Витальевич</w:t>
      </w:r>
      <w:r>
        <w:rPr>
          <w:i/>
          <w:sz w:val="28"/>
          <w:szCs w:val="28"/>
        </w:rPr>
        <w:t xml:space="preserve">                           Повар</w:t>
      </w:r>
    </w:p>
    <w:p>
      <w:pPr>
        <w:pStyle w:val="Normal"/>
        <w:ind w:left="4950" w:hanging="49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0" w:hanging="49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ов Павел Викторович</w:t>
      </w:r>
      <w:r>
        <w:rPr>
          <w:i/>
          <w:sz w:val="28"/>
          <w:szCs w:val="28"/>
        </w:rPr>
        <w:t xml:space="preserve">                          Завхоз</w:t>
      </w:r>
    </w:p>
    <w:p>
      <w:pPr>
        <w:pStyle w:val="Normal"/>
        <w:ind w:left="4950" w:hanging="49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0" w:hanging="49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шта Александр Дмитриевич                   </w:t>
      </w:r>
      <w:r>
        <w:rPr>
          <w:i/>
          <w:sz w:val="28"/>
          <w:szCs w:val="28"/>
        </w:rPr>
        <w:t xml:space="preserve"> Казнач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0" w:hanging="49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цкая Наталья Владимировна</w:t>
      </w:r>
      <w:r>
        <w:rPr>
          <w:i/>
          <w:sz w:val="28"/>
          <w:szCs w:val="28"/>
        </w:rPr>
        <w:t xml:space="preserve">          Казначей</w:t>
      </w:r>
    </w:p>
    <w:p>
      <w:pPr>
        <w:pStyle w:val="Normal"/>
        <w:ind w:left="4950" w:hanging="49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0" w:hanging="49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ло Федор Александрович                      </w:t>
      </w:r>
      <w:r>
        <w:rPr>
          <w:i/>
          <w:sz w:val="28"/>
          <w:szCs w:val="28"/>
        </w:rPr>
        <w:t>Летописец</w:t>
      </w:r>
    </w:p>
    <w:p>
      <w:pPr>
        <w:pStyle w:val="Normal"/>
        <w:ind w:left="4950" w:hanging="49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0" w:hanging="49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равицкий Михаил Денисович               </w:t>
      </w:r>
      <w:r>
        <w:rPr>
          <w:i/>
          <w:sz w:val="28"/>
          <w:szCs w:val="28"/>
        </w:rPr>
        <w:t>Санинструктор</w:t>
      </w:r>
    </w:p>
    <w:p>
      <w:pPr>
        <w:pStyle w:val="Normal"/>
        <w:ind w:left="4950" w:hanging="49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0" w:hanging="49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ерович Илья Олегович                       </w:t>
      </w:r>
      <w:r>
        <w:rPr>
          <w:i/>
          <w:sz w:val="28"/>
          <w:szCs w:val="28"/>
        </w:rPr>
        <w:t xml:space="preserve"> Фотограф</w:t>
      </w:r>
    </w:p>
    <w:p>
      <w:pPr>
        <w:pStyle w:val="Normal"/>
        <w:ind w:left="4950" w:hanging="49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0" w:hanging="49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вицкий Кирилл Денисович                    </w:t>
      </w:r>
      <w:r>
        <w:rPr>
          <w:i/>
          <w:sz w:val="28"/>
          <w:szCs w:val="28"/>
        </w:rPr>
        <w:t>Ответственный за быт</w:t>
      </w:r>
    </w:p>
    <w:p>
      <w:pPr>
        <w:pStyle w:val="Normal"/>
        <w:ind w:left="4950" w:hanging="49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0" w:hanging="4950"/>
        <w:rPr>
          <w:sz w:val="32"/>
          <w:szCs w:val="32"/>
        </w:rPr>
      </w:pPr>
      <w:r>
        <w:rPr>
          <w:b/>
          <w:sz w:val="28"/>
          <w:szCs w:val="28"/>
        </w:rPr>
        <w:t>Телигузов Андрей Андреевич</w:t>
      </w:r>
      <w:r>
        <w:rPr>
          <w:i/>
          <w:sz w:val="28"/>
          <w:szCs w:val="28"/>
        </w:rPr>
        <w:t xml:space="preserve">                    Физорг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center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Справочные сведения о походе</w:t>
      </w:r>
    </w:p>
    <w:p>
      <w:pPr>
        <w:pStyle w:val="Normal"/>
        <w:ind w:left="4950" w:hanging="495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950" w:hanging="495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бщие сведения</w:t>
      </w:r>
    </w:p>
    <w:p>
      <w:pPr>
        <w:pStyle w:val="Normal"/>
        <w:ind w:left="4950" w:hanging="495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4950" w:hanging="49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од первой степени сложности.</w:t>
      </w:r>
    </w:p>
    <w:p>
      <w:pPr>
        <w:pStyle w:val="Normal"/>
        <w:ind w:left="4950" w:hanging="49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йон путешествия</w:t>
      </w:r>
      <w:r>
        <w:rPr>
          <w:sz w:val="28"/>
          <w:szCs w:val="28"/>
        </w:rPr>
        <w:t xml:space="preserve"> – Минская область (Минский район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ршрут похода</w:t>
      </w:r>
      <w:r>
        <w:rPr>
          <w:sz w:val="28"/>
          <w:szCs w:val="28"/>
        </w:rPr>
        <w:t xml:space="preserve">: д. Боровляны- а/гЛесной- д. Узборье- д.Околица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. Раубичи- п.Острошицкий Городок- в/х Вя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тяженность активной части маршрута</w:t>
      </w:r>
      <w:r>
        <w:rPr>
          <w:sz w:val="28"/>
          <w:szCs w:val="28"/>
        </w:rPr>
        <w:t xml:space="preserve"> –  30,5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4  </w:t>
      </w:r>
      <w:r>
        <w:rPr>
          <w:sz w:val="28"/>
          <w:szCs w:val="28"/>
        </w:rPr>
        <w:t>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й маршрут прошли все учас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шрут рассмотрен и согласован со старшим инструктором по туризму Мосензоном М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ускающая организация</w:t>
      </w:r>
      <w:r>
        <w:rPr>
          <w:sz w:val="28"/>
          <w:szCs w:val="28"/>
        </w:rPr>
        <w:t xml:space="preserve"> –  ГУДО «Центр туризма и краеведения детей и молодежи «ВЕТРАЗЬ» М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шрутный лист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76923C"/>
          <w:sz w:val="52"/>
          <w:szCs w:val="52"/>
        </w:rPr>
      </w:pPr>
      <w:r>
        <w:rPr>
          <w:b/>
          <w:color w:val="008000"/>
          <w:sz w:val="52"/>
          <w:szCs w:val="52"/>
        </w:rPr>
        <w:t>ОРГАНИЗАЦИЯ ПУТЕШЕСТВИЯ</w:t>
      </w:r>
    </w:p>
    <w:p>
      <w:pPr>
        <w:pStyle w:val="Normal"/>
        <w:widowControl w:val="false"/>
        <w:ind w:firstLine="708"/>
        <w:jc w:val="both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ыбор района путешествия повлияли следующие факторы: уникальность района, хорошие дороги для продвижения, не очень сложный рельеф, множество достопримечательност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шрут разработан руководителем кружка «Пешеходный туризм» ГУДО «Центр туризма и краеведения детей и молодежи «ВЕТРАЗЬ» Минского района»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йон путешествия</w:t>
      </w:r>
      <w:r>
        <w:rPr>
          <w:sz w:val="28"/>
          <w:szCs w:val="28"/>
        </w:rPr>
        <w:t xml:space="preserve"> – Минская область (Минский район)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пешеходного похода обучающиеся и педагогический состав ГУО «Боровлянская  СШ № 2» Минского района. 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36"/>
          <w:szCs w:val="36"/>
        </w:rPr>
        <w:t xml:space="preserve">                                   </w:t>
      </w:r>
      <w:r>
        <w:rPr>
          <w:b/>
          <w:i/>
          <w:sz w:val="36"/>
          <w:szCs w:val="36"/>
        </w:rPr>
        <w:t xml:space="preserve">Минский район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Минский район</w:t>
      </w:r>
      <w:r>
        <w:rPr>
          <w:color w:val="000000"/>
          <w:sz w:val="28"/>
          <w:szCs w:val="28"/>
        </w:rPr>
        <w:t xml:space="preserve"> образован 29 июня 1934 года, а в современных границах - с 1964 года. Он расположен в центре Минской области на прилегающих к столице республики землях и граничит с 9 из 22 районов Минской области. Протяженность района с севера на юг составляет более 66 км, а с запада на восток около 60 км. Площадь района составляет 192923 гектар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о-территориальное деление района: Мачулищанский пос.совет и 18 сельсоветов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1 января 2004 года в 368 населенных пунктах района проживало 134 тыс. человек, в том числе сельского населения 129,5 тыс. человек, в п.г.т. Мачулищи 7,3 тыс. челове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0,1 процента территории района занимает лес. Рельеф холмистый, сильно   пересеченный,   наивысшая точка 342 метра (г. Лыса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тся месторождения минеральной воды, кирпичное и аглопоритовое сырье, песчано-гравийный материал и строительный песок. В 1922 году в районе месторождения минеральных вод был возведен дом отдыха "Ждановичи", в 1966 году рядом выросли корпуса санатория "Криница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территории района протекают река Птичь и река Свислочь с притоками Вяча, Чернявка, Волма. Достопримечательностью района являются водохранилища Заславское (Минское море), Криница, Дрозды, Вяча, Волковичи, Крылово, Цнянское. Через район проходит часть Вилейско-Минской и Сиганской водной системы. На территории расположен Прилукский лесной заказник. Район пересекают железнодорожные магистрали Минск-Витебск-Москва, Москва-Варшава, Москва-Берлин, Минск-Могилев, Минск-Гродно. В пределах района железнодорожные магистрали электрифицирован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рупнейшие автомагистрали, пересекающие территорию Минского района, - Москва-Минск-Брест, Минск-Гродно, Минск-Нарочь, Минск-Витебск, Минск-Гомель, Минск-Микашевичи. Их объединяет Минская кольцевая дорога протяженностью 56 километр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занятий физкультурой, спортом и туризмом в районе имеется 46 спортивных залов, один футбольный стадион, спортивный манеж ГУ «Белорусская машиноиспытательная станция», более 90 футбольных полей, волейбольных, баскетбольных и прочих спортивно-дворовых площад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Жители района пользуются услугами спортивных баз «Стайки», «Раубичи», в пос. Ратомка конноспортивный комплекс, в д. Волковичи - водоспортивный, в пос. Ратомка - детская оздоровительно-спортивная база Федерации Профсоюзов Беларус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территории района расположен г. Заславль ( в 27 км на юго– запад Минска, на реке Свислочь).Через город проходит автомобильная дорога Минск – Мо</w:t>
        <w:softHyphen/>
        <w:t>лодеч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летописях город  упоминается около 1127-1128 гг. в связи с походом великого князя киевского Мстислава Владими</w:t>
        <w:softHyphen/>
        <w:t xml:space="preserve">ровича в Полоцкую землю. При раскопках на территории Заславля обнаружены остатки города конц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- нач.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в. С 1569 г. Заславль относится к Минскому уезду Минского воевод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Здесь работали кальвинистские школы и типография. В конце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- начале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 Заславль был центром Заславского графства. Во второй половине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- начал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работают кирпичный завод и суконная фабрика. В 1873 г. через местечко проложена Либаво-Роменская же</w:t>
        <w:softHyphen/>
        <w:t>лезная дорога, открыта станция Изяславл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1924-1959 гг. Заславль - центр райо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овременный г. Заславль</w:t>
      </w:r>
      <w:r>
        <w:rPr>
          <w:color w:val="000000"/>
          <w:sz w:val="28"/>
          <w:szCs w:val="28"/>
        </w:rPr>
        <w:t xml:space="preserve"> размещен в пригородной зоне Минска, развивается как опорный пункт массового отдыха и туризма. В 1967 г. создан историко-краеведческий запо</w:t>
        <w:softHyphen/>
        <w:t xml:space="preserve">ведник, переименованный в 1986 г. в историко-культурный заповедник «Заславль». Он объединяет многопластовое городище «Вал» (Х-ХУП вв.), городище «Замэчак», или «Могила Рогнеды»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Х-Х1 вв.), курганные могильники (ко</w:t>
        <w:softHyphen/>
        <w:t xml:space="preserve">нец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- начало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в.). На городище «Вал» находится Спасо-Преображенская церковь - памятник архитектуры ХУ1-ХУП вв. В 1985 г. в сквере поставлен памятный ка</w:t>
        <w:softHyphen/>
        <w:t>мень, в который заложено «Послание» жителям Заславля 2085 г. с наказом продолжать славные традиции своего нар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Линия Сталина» </w:t>
      </w:r>
      <w:r>
        <w:rPr>
          <w:sz w:val="28"/>
          <w:szCs w:val="28"/>
        </w:rPr>
        <w:t xml:space="preserve">- это цепь оборонительных укреплений вдоль старой государственной границы СССР от Карельского перешейка до берегов Черного моря. Она состояла из двадцати трех укрепленных районов, включавших в себя более четырех тысяч долговременных огневых точек (дотов). Это был мощный железобетонный заслон длиной 1200 км. Четыре укрепрайона  - Полоцкий, Минский, Слуцкий, Мозырьский – находились на территории Беларуси. Это 966 долговременных огневых сооружений. Укрепленные районы составляли единую оборонительную ли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оилась вся линия укрепленных районов с 1928 до осени 193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нский укрепрайон №63 протяженностью140 км включал 327 долговременных огневых точек. Это была линия железобетонных сооружений, рассредоточенных на глубину от одного до шести километров с различными инженерными заграждениями. Основная задача укрепрайона состояла в том, чтобы прикрывать Минск и Борисов от удара неприятельской армии из района Вилейки и Молоде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-28 июня 1941 года на рубежах Минского укрепрайона развернулись ожесточенные бои с наступавшими частями фашистской арм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енно – исторический музей «Линия Сталина» был создан к 60-летию Победы советского народа в Великой Отечественной войне. Открыт 30 июня 2005 года в память о защитниках рубежей Ми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позиция задумывалась и создавалась так, чтобы с первых шагов можно было ощутить дух времени. «Линия Сталина» открывается взору противотанковыми «ежами», надолбами, дотами, капонирами. Здесь в 1939 году проходила государственная граница СССР, стояли приграничные вышки, казармы, склады вооружения и боеприпасов. Возможность погружения в историю – одна из отличительных особенностей музея. Основа экспозиции – подлинные доты. Эти живые свидетели боев создают особую атмосферу, которая никогда не оставляет равнодушным и безучастным к ратному подвигу красноармейцев. Это живая история,  с которой может соприкоснуться каждый, кому дорога память о героическом прошлом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публиканский центр олимпийской подготовки по зимним видам спорта «Раубич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 спортивных сооружений построен в 1974 году возле д. Раубичи Минского района. Предназначен для тренировок и соревнований по биатлону, лыжным гонкам и лыжному двоеборью, прыжкам на лыжах с трамплина, слалому, конькобежному спорту, фристайлу, сноуборду. Общая площадь – 80 га. В составе комплекса спортивные сооружения: трассы – лыжная (3 петли) общей длиной 20 км и специализированная лыжероллерная с асфальтобетонным покрытием, малая слаломная, 2 стрельбища, 3 лыжных трамплина с искусственным покрытием, роликодром, кроссовая трасса, универсальный спортивный и тренажерный залы. На искусственных земляных валах расположены трибуны для зрителей, соединенные переходными мостами с трибунами возле судейского павильона. Проводятся соревнования республиканского и международного уро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widowControl w:val="false"/>
        <w:autoSpaceDE w:val="false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ХАРАКТЕРИСТИКА СПОРТИВНОГО  ПОХОДА</w: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color w:val="006600"/>
          <w:sz w:val="44"/>
          <w:szCs w:val="44"/>
        </w:rPr>
      </w:pPr>
      <w:r>
        <w:rPr>
          <w:rFonts w:cs="Monotype Corsiva" w:ascii="Monotype Corsiva" w:hAnsi="Monotype Corsiva"/>
          <w:b/>
          <w:color w:val="006600"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Цели и задачи:</w:t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32"/>
          <w:szCs w:val="32"/>
        </w:rPr>
        <w:t>Подготовка группы обущающихся для участия в пешеходных походах II и III степени сложности, а также 1 категории сложности.</w:t>
      </w:r>
    </w:p>
    <w:p>
      <w:pPr>
        <w:pStyle w:val="Normal"/>
        <w:widowControl w:val="false"/>
        <w:autoSpaceDE w:val="false"/>
        <w:ind w:left="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Разработка методических рекомендаций для проведения походов по данному маршруту для педагогов дополнительного образования</w:t>
      </w:r>
      <w:r>
        <w:rPr>
          <w:i/>
          <w:color w:val="800000"/>
          <w:sz w:val="32"/>
          <w:szCs w:val="32"/>
        </w:rPr>
        <w:t xml:space="preserve"> </w:t>
      </w:r>
      <w:r>
        <w:rPr>
          <w:sz w:val="32"/>
          <w:szCs w:val="32"/>
        </w:rPr>
        <w:t>ГУДО «Центр туризма и краеведения детей и молодежи «Ветразь» Минского района», учреждений образования Минского района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накомство с природными и историческими, спортивными богатствами Минской области (Минского района).  </w:t>
      </w:r>
    </w:p>
    <w:p>
      <w:pPr>
        <w:pStyle w:val="Normal"/>
        <w:widowControl w:val="false"/>
        <w:autoSpaceDE w:val="false"/>
        <w:ind w:left="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Укрепление здоровья, развитие двигательных качеств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32"/>
          <w:szCs w:val="32"/>
        </w:rPr>
        <w:t>Выполнение спортивных разрядов  по спортивному туризму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Воспитание у членов похода патриотизма, любви к Родине, самостоятельности, коллективизма, взаимопомощи и взаимоответственности во время автономного существования в природных условиях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Оздоровление участников группы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Изучение памятников истории, мест боевой славы и природы родного края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800080"/>
          <w:sz w:val="52"/>
          <w:szCs w:val="52"/>
        </w:rPr>
      </w:pPr>
      <w:r>
        <w:rPr>
          <w:b/>
          <w:color w:val="800080"/>
          <w:sz w:val="52"/>
          <w:szCs w:val="52"/>
        </w:rPr>
        <w:t>АННОТАЦИЯ</w:t>
      </w:r>
    </w:p>
    <w:p>
      <w:pPr>
        <w:pStyle w:val="Normal"/>
        <w:jc w:val="both"/>
        <w:rPr>
          <w:b/>
          <w:b/>
          <w:i/>
          <w:i/>
          <w:color w:val="008000"/>
          <w:sz w:val="36"/>
          <w:szCs w:val="36"/>
          <w:u w:val="single"/>
          <w:lang w:val="be-BY"/>
        </w:rPr>
      </w:pPr>
      <w:r>
        <w:rPr>
          <w:b/>
          <w:i/>
          <w:color w:val="008000"/>
          <w:sz w:val="36"/>
          <w:szCs w:val="36"/>
          <w:u w:val="single"/>
        </w:rPr>
        <w:t xml:space="preserve"> </w:t>
      </w:r>
      <w:r>
        <w:rPr>
          <w:b/>
          <w:i/>
          <w:color w:val="008000"/>
          <w:sz w:val="36"/>
          <w:szCs w:val="36"/>
          <w:u w:val="single"/>
        </w:rPr>
        <w:t xml:space="preserve">Пешеходный поход </w:t>
      </w:r>
      <w:r>
        <w:rPr>
          <w:b/>
          <w:i/>
          <w:color w:val="008000"/>
          <w:sz w:val="36"/>
          <w:szCs w:val="36"/>
          <w:u w:val="single"/>
          <w:lang w:val="en-US"/>
        </w:rPr>
        <w:t>I</w:t>
      </w:r>
      <w:r>
        <w:rPr>
          <w:b/>
          <w:i/>
          <w:color w:val="008000"/>
          <w:sz w:val="36"/>
          <w:szCs w:val="36"/>
          <w:u w:val="single"/>
          <w:lang w:val="be-BY"/>
        </w:rPr>
        <w:t xml:space="preserve"> степени сложности по Минско</w:t>
      </w:r>
      <w:r>
        <w:rPr>
          <w:b/>
          <w:i/>
          <w:color w:val="008000"/>
          <w:sz w:val="36"/>
          <w:szCs w:val="36"/>
          <w:u w:val="single"/>
        </w:rPr>
        <w:t>й</w:t>
      </w:r>
      <w:r>
        <w:rPr>
          <w:b/>
          <w:i/>
          <w:color w:val="008000"/>
          <w:sz w:val="36"/>
          <w:szCs w:val="36"/>
          <w:u w:val="single"/>
          <w:lang w:val="be-BY"/>
        </w:rPr>
        <w:t xml:space="preserve"> области (Минскому району) по маршруту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.Боровляны-а/гЛесной-д.Узборье-д.Околица-п.Раубичи- п.Острошицкий Городок- в/х Вяч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/>
            </w:pPr>
            <w:r>
              <w:rPr>
                <w:b/>
                <w:i/>
                <w:color w:val="008000"/>
                <w:sz w:val="36"/>
                <w:szCs w:val="36"/>
                <w:u w:val="single"/>
              </w:rPr>
              <w:t>Активная часть маршрут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ставила 30,5 км и продолжалась     с 07 по 10 июня  2014 года.</w:t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b/>
          <w:i/>
          <w:color w:val="008000"/>
          <w:sz w:val="36"/>
          <w:szCs w:val="36"/>
          <w:u w:val="single"/>
        </w:rPr>
        <w:t>Место проведения</w:t>
      </w:r>
      <w:r>
        <w:rPr>
          <w:b/>
          <w:color w:val="008000"/>
          <w:sz w:val="36"/>
          <w:szCs w:val="36"/>
          <w:u w:val="single"/>
        </w:rPr>
        <w:t>: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>Республика Беларусь, Минская область (Минский район)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sz w:val="28"/>
          <w:szCs w:val="28"/>
        </w:rPr>
      </w:pPr>
      <w:r>
        <w:rPr>
          <w:b/>
          <w:i/>
          <w:color w:val="008000"/>
          <w:sz w:val="36"/>
          <w:szCs w:val="36"/>
          <w:u w:val="single"/>
        </w:rPr>
        <w:t>Продолжительность</w:t>
      </w:r>
      <w:r>
        <w:rPr>
          <w:b/>
          <w:color w:val="008000"/>
          <w:sz w:val="36"/>
          <w:szCs w:val="36"/>
          <w:u w:val="single"/>
        </w:rPr>
        <w:t>:</w:t>
      </w:r>
      <w:r>
        <w:rPr>
          <w:b/>
          <w:sz w:val="28"/>
          <w:szCs w:val="28"/>
          <w:u w:val="single"/>
        </w:rPr>
        <w:t xml:space="preserve"> 4</w:t>
      </w:r>
      <w:r>
        <w:rPr>
          <w:b/>
          <w:sz w:val="28"/>
          <w:szCs w:val="28"/>
        </w:rPr>
        <w:t xml:space="preserve">  ходовых дн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i/>
          <w:color w:val="008000"/>
          <w:sz w:val="36"/>
          <w:szCs w:val="36"/>
          <w:u w:val="single"/>
        </w:rPr>
        <w:t>Подъезды</w:t>
      </w:r>
      <w:r>
        <w:rPr>
          <w:b/>
          <w:color w:val="008000"/>
          <w:sz w:val="36"/>
          <w:szCs w:val="36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Данный маршрут прошли пешком и только на обратном пути подъехали от о.п Мир до д.Боровлян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color w:val="008000"/>
          <w:sz w:val="36"/>
          <w:szCs w:val="36"/>
          <w:u w:val="single"/>
        </w:rPr>
        <w:t>Начало активной части маршрута</w:t>
      </w:r>
      <w:r>
        <w:rPr>
          <w:b/>
          <w:color w:val="008000"/>
          <w:sz w:val="36"/>
          <w:szCs w:val="36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д.Боровляны Минский район Минская область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color w:val="008000"/>
          <w:sz w:val="36"/>
          <w:szCs w:val="36"/>
          <w:u w:val="single"/>
        </w:rPr>
        <w:t>Окончание активной части маршрута:</w:t>
      </w:r>
      <w:r>
        <w:rPr>
          <w:b/>
          <w:color w:val="008000"/>
          <w:sz w:val="36"/>
          <w:szCs w:val="36"/>
          <w:u w:val="single"/>
        </w:rPr>
        <w:t xml:space="preserve"> </w:t>
      </w:r>
      <w:r>
        <w:rPr>
          <w:b/>
          <w:sz w:val="28"/>
          <w:szCs w:val="28"/>
        </w:rPr>
        <w:t>д.Боровляны Минский район Минская область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outlineLvl w:val="0"/>
        <w:rPr/>
      </w:pPr>
      <w:r>
        <w:rPr>
          <w:sz w:val="36"/>
          <w:szCs w:val="36"/>
        </w:rPr>
        <w:t xml:space="preserve">      </w:t>
      </w:r>
      <w:r>
        <w:rPr>
          <w:color w:val="FF0000"/>
          <w:sz w:val="36"/>
          <w:szCs w:val="36"/>
        </w:rPr>
        <w:t xml:space="preserve"> </w:t>
      </w:r>
      <w:r>
        <w:rPr>
          <w:b/>
          <w:i/>
          <w:color w:val="0000FF"/>
          <w:sz w:val="36"/>
          <w:szCs w:val="36"/>
        </w:rPr>
        <w:t>В случае необходимости предусмотрены варианты схода с маршрута в любом населенном пункте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се эти населенные пункты связаны между собой и с райцентрами шоссейными дорогами и между ними действует регулярное рейсовое движение автотранспорта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Список участников группы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5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76"/>
        <w:gridCol w:w="1673"/>
        <w:gridCol w:w="2648"/>
        <w:gridCol w:w="2631"/>
        <w:gridCol w:w="2559"/>
        <w:gridCol w:w="2281"/>
      </w:tblGrid>
      <w:tr>
        <w:trPr>
          <w:trHeight w:val="6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И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од рожд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омашний адре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пецподготов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сто работы, учеб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язанности в походе</w:t>
            </w:r>
          </w:p>
        </w:tc>
      </w:tr>
      <w:tr>
        <w:trPr>
          <w:trHeight w:val="99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а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й Леонидо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ский р-н, п. Привольный, ул. Мира, 19-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Категорийные поход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3 категория  сложност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м.директора по учебной работе ГУО «Боровлянская СШ № 2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Руководитель группы, фотограф</w:t>
            </w:r>
          </w:p>
        </w:tc>
      </w:tr>
      <w:tr>
        <w:trPr>
          <w:trHeight w:val="10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онтьев Олег Викторо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г. Минск ул. Притыцкого,78-3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ходы выходного д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 xml:space="preserve">Учитель ГУО «Боровлянская СШ № 2»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руководителя, летописец</w:t>
            </w:r>
          </w:p>
        </w:tc>
      </w:tr>
      <w:tr>
        <w:trPr>
          <w:trHeight w:val="15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авко Валентин Василье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ровляны, ул. 40 лет Победы, д. 15 кв.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ходы выходного д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ающий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Боровлянская СШ № 2»,6 класс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нинстру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ян Яков  Сергее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. Лесковка ГУО «Детская деревня «Истоки», д. 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ходы выходного д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ающий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Боровлянская СШ № 2»,6 класс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хоз, летописец</w:t>
            </w:r>
          </w:p>
        </w:tc>
      </w:tr>
      <w:tr>
        <w:trPr>
          <w:trHeight w:val="12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чук Иван Сергее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ровляны, ул. Первомайская, 19-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ходы выходного д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ающий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Боровлянская СШ № 2»,8 класс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</w:tr>
      <w:tr>
        <w:trPr>
          <w:trHeight w:val="12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йко Максим Виталье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ровляны, пер. Детский, д.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ходы выходного д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ающий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Боровлянская СШ № 2»,8 класс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ар</w:t>
            </w:r>
          </w:p>
        </w:tc>
      </w:tr>
      <w:tr>
        <w:trPr>
          <w:trHeight w:val="12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ов Павел Викторо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. Лесковка ГУО «Детская деревня «Истоки», д. 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ходы выходного д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ающий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Боровлянская СШ № 2»,6 класс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хоз</w:t>
            </w:r>
          </w:p>
        </w:tc>
      </w:tr>
      <w:tr>
        <w:trPr>
          <w:trHeight w:val="12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шта Александр Дмитрие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сной, д.15а кв. 9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ходы выходного д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ающий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Боровлянская СШ № 2»,7 класс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значей</w:t>
            </w:r>
          </w:p>
        </w:tc>
      </w:tr>
      <w:tr>
        <w:trPr>
          <w:trHeight w:val="12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цкая Наталья Владимир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ровляны, ул. 40 лет Победы, 31-9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ходы выходного д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ающий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Боровлянская СШ № 2»,7 класс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значей</w:t>
            </w:r>
          </w:p>
        </w:tc>
      </w:tr>
      <w:tr>
        <w:trPr>
          <w:trHeight w:val="12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ло Федор Александро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. Валерьяново, д.3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ходы выходного д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ающий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Боровлянская СШ № 2»,7 класс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тописец</w:t>
            </w:r>
          </w:p>
        </w:tc>
      </w:tr>
      <w:tr>
        <w:trPr>
          <w:trHeight w:val="12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авицкий Михаил Денисо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ровляны, ул. 40 лет Победы д. 31 кв. 1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ходы выходного д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ающий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Боровлянская СШ № 2»,7 класс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нинструктор</w:t>
            </w:r>
          </w:p>
        </w:tc>
      </w:tr>
      <w:tr>
        <w:trPr>
          <w:trHeight w:val="12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терович Илья Олего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сной, д.12 кв. 5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ходы выходного д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ающий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Боровлянская СШ № 2»,7 класс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тограф</w:t>
            </w:r>
          </w:p>
        </w:tc>
      </w:tr>
      <w:tr>
        <w:trPr>
          <w:trHeight w:val="12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ицкий Кирилл Денисо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ровляны, ул. Фрунзенская, д. 13а кв. 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ходы выходного д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ающий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Боровлянская СШ № 2»,6 класс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 за быт</w:t>
            </w:r>
          </w:p>
        </w:tc>
      </w:tr>
      <w:tr>
        <w:trPr>
          <w:trHeight w:val="12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игузов Андрей Андрее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ровляны, ул. 40 лет Победы, 31-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ходы выходного д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ающий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Боровлянская СШ № 2»,5 класс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орг</w:t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ГРУППОВОЕ СНАРЯЖЕНИЕ</w:t>
      </w:r>
    </w:p>
    <w:p>
      <w:pPr>
        <w:pStyle w:val="2"/>
        <w:spacing w:lineRule="auto" w:line="240"/>
        <w:rPr>
          <w:b/>
          <w:b/>
          <w:color w:val="008000"/>
          <w:sz w:val="36"/>
          <w:szCs w:val="52"/>
        </w:rPr>
      </w:pPr>
      <w:r>
        <w:rPr>
          <w:b/>
          <w:color w:val="008000"/>
          <w:sz w:val="36"/>
          <w:szCs w:val="52"/>
        </w:rPr>
      </w:r>
    </w:p>
    <w:tbl>
      <w:tblPr>
        <w:tblW w:w="99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11"/>
        <w:gridCol w:w="851"/>
        <w:gridCol w:w="6307"/>
      </w:tblGrid>
      <w:tr>
        <w:trPr>
          <w:trHeight w:val="101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п\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именов.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наря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л-во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Характеристика снаряжения</w:t>
            </w:r>
          </w:p>
        </w:tc>
      </w:tr>
      <w:tr>
        <w:trPr>
          <w:trHeight w:val="76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spacing w:lineRule="auto" w:line="240"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>5шт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 правильной установке хорошо защищают от воды, при закрытых входах практически нет доступа для комаров, имеют небольшой вес.</w:t>
            </w:r>
          </w:p>
        </w:tc>
      </w:tr>
      <w:tr>
        <w:trPr>
          <w:trHeight w:val="96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spacing w:lineRule="auto" w:line="240"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 к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ы взяты из Интернета. М1: 200 000, не редактировались с 2000 года – информация не всегда точная.</w:t>
            </w:r>
          </w:p>
        </w:tc>
      </w:tr>
      <w:tr>
        <w:trPr>
          <w:trHeight w:val="71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spacing w:lineRule="auto" w:line="240"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п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>2шт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>
                <w:i/>
                <w:sz w:val="28"/>
                <w:szCs w:val="28"/>
              </w:rPr>
              <w:t>Незаменим при заготовке дров и устройстве бивака.</w:t>
            </w:r>
          </w:p>
        </w:tc>
      </w:tr>
      <w:tr>
        <w:trPr>
          <w:trHeight w:val="45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spacing w:lineRule="auto" w:line="240"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стическая п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актна при переноске, удобна в использовании</w:t>
            </w:r>
          </w:p>
        </w:tc>
      </w:tr>
      <w:tr>
        <w:trPr>
          <w:trHeight w:val="23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spacing w:lineRule="auto" w:line="240"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тоаппар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2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ычная автоматическая «мыльница», лёгкая, но качество снимков оставляет желать лучшего.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ифровой, лёгкий, удобный, но хорошо иметь запасной блок питания</w:t>
            </w:r>
          </w:p>
        </w:tc>
      </w:tr>
      <w:tr>
        <w:trPr>
          <w:trHeight w:val="23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spacing w:lineRule="auto" w:line="240"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 не пригодились. Маршрут достаточно простой.</w:t>
            </w:r>
          </w:p>
        </w:tc>
      </w:tr>
      <w:tr>
        <w:trPr>
          <w:trHeight w:val="33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spacing w:lineRule="auto" w:line="240"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более удобный налобный фонарь, хорошо также иметь запасной комплект батареек</w:t>
            </w:r>
          </w:p>
        </w:tc>
      </w:tr>
      <w:tr>
        <w:trPr>
          <w:trHeight w:val="73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spacing w:lineRule="auto" w:line="240"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елок 5 литров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2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довлетворяют потребности группы в приготовлении пищи</w:t>
            </w:r>
          </w:p>
        </w:tc>
      </w:tr>
      <w:tr>
        <w:trPr>
          <w:trHeight w:val="30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spacing w:lineRule="auto" w:line="240"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елок 7 ли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довлетворяют потребности группы в приготовлении пищи</w:t>
            </w:r>
          </w:p>
        </w:tc>
      </w:tr>
      <w:tr>
        <w:trPr>
          <w:trHeight w:val="24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spacing w:lineRule="auto" w:line="240"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пте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Нужно брать больше перевязочных и обеззараживающих средств для борьбы с мозолями. </w:t>
            </w:r>
          </w:p>
        </w:tc>
      </w:tr>
      <w:tr>
        <w:trPr>
          <w:trHeight w:val="24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spacing w:lineRule="auto" w:line="240"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нн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ловли с берега лучше использовать длиной 2,2 – 2,4 метра</w:t>
            </w:r>
          </w:p>
        </w:tc>
      </w:tr>
      <w:tr>
        <w:trPr>
          <w:trHeight w:val="24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spacing w:lineRule="auto" w:line="240"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чка поплав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обходимы для ловли рыбы с берега</w:t>
            </w:r>
          </w:p>
        </w:tc>
      </w:tr>
      <w:tr>
        <w:trPr>
          <w:trHeight w:val="24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spacing w:lineRule="auto" w:line="240"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b/>
                <w:color w:val="000000"/>
                <w:sz w:val="28"/>
              </w:rPr>
              <w:t>Бинок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 w:val="29"/>
              </w:rPr>
              <w:t>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>
                <w:i/>
                <w:sz w:val="28"/>
                <w:szCs w:val="28"/>
              </w:rPr>
              <w:t>Практически не пригодился. Маршрут достаточно простой</w:t>
            </w:r>
          </w:p>
        </w:tc>
      </w:tr>
      <w:tr>
        <w:trPr>
          <w:trHeight w:val="24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spacing w:lineRule="auto" w:line="240"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b/>
                <w:color w:val="000000"/>
                <w:sz w:val="29"/>
              </w:rPr>
              <w:t>Веревка, 40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 w:val="29"/>
              </w:rPr>
              <w:t>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няется для сушки белья и натяжки тента от дождя</w:t>
            </w:r>
          </w:p>
        </w:tc>
      </w:tr>
      <w:tr>
        <w:trPr>
          <w:trHeight w:val="24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napToGrid w:val="false"/>
              <w:spacing w:lineRule="auto" w:line="240"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b/>
                <w:color w:val="000000"/>
                <w:sz w:val="28"/>
              </w:rPr>
              <w:t>Свечи, сухое горюч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  <w:sz w:val="29"/>
              </w:rPr>
              <w:t>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годились после дожд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ЛИЧНОЕ СНАРЯЖЕНИЕ</w:t>
      </w:r>
    </w:p>
    <w:p>
      <w:pPr>
        <w:pStyle w:val="2"/>
        <w:spacing w:lineRule="auto" w:line="240"/>
        <w:ind w:left="0" w:hanging="0"/>
        <w:rPr>
          <w:b/>
          <w:b/>
          <w:color w:val="008000"/>
          <w:sz w:val="36"/>
          <w:szCs w:val="56"/>
          <w:u w:val="single"/>
        </w:rPr>
      </w:pPr>
      <w:r>
        <w:rPr>
          <w:b/>
          <w:color w:val="008000"/>
          <w:sz w:val="36"/>
          <w:szCs w:val="56"/>
          <w:u w:val="single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260"/>
        <w:gridCol w:w="54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именование снаря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л-в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Характеристика снаряже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lineRule="auto" w:line="240"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юкзаки с п/э вкладышем,</w:t>
            </w:r>
          </w:p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>50-100 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>14 ш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страивают по объёму и весу, но требуют дополнительной герметизации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lineRule="auto" w:line="240"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льные мешки синтепонов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>14 ш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>
                <w:i/>
                <w:sz w:val="28"/>
                <w:szCs w:val="28"/>
              </w:rPr>
              <w:t>Устраивают по весу, объему, теплоизоляции.</w:t>
            </w:r>
          </w:p>
        </w:tc>
      </w:tr>
      <w:tr>
        <w:trPr>
          <w:trHeight w:val="17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lineRule="auto" w:line="240"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е вещи</w:t>
            </w:r>
          </w:p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 футболки, обувь, шапочки, носки, трусы, костюмы спортивные  и т.д.)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Кол - во индиви-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альн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вещи должны быть лёгкими, занимать как можно меньше места в рюкзаке. Должны быть сложены в непромокаемые упаковки.</w:t>
            </w:r>
          </w:p>
        </w:tc>
      </w:tr>
      <w:tr>
        <w:trPr>
          <w:trHeight w:val="7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lineRule="auto" w:line="240"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Кружка, ложка, миска, нож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шт. на че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 этих предметов в походе не обойтись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lineRule="auto" w:line="240"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рик пенополиэтил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>14 ш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обходим во время ночёвок т.к. не пропускает холод и влагу Удобно транспортировать вне рюкзака.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lineRule="auto" w:line="240"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ляга, бутылка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в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>12 ш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щи необходимая, ведь как говорят: «Без воды и ни туды, и ни сюды».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lineRule="auto" w:line="240"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 личной гиги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язательно должно быть мыло, желательно иметь детский крем либо стрептоцидовую маз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РЕМНАБ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widowControl w:val="false"/>
        <w:autoSpaceDE w:val="false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абор иголок    3 шт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изолента            2 катушки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аждачная бумага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ожницы           2 шт.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шило                 2 шт.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ассатижи        2 шт.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возди разные      30 шт.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наперсток    2 шт.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брусок точильный   1 шт.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котч широкий и узкий  по 2 шт.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итки швейные цветные    4 катушки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игла швейная (цыганская)     1 шт                                                                                          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клей «Момент»  1 тюбик                                                                             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кусок ткани (1 х 1 м)                                                                    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булавки    10 штук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запасные крепления для рюкзака       3 комплекта                                 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уговицы      10 шту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8000"/>
          <w:sz w:val="28"/>
          <w:szCs w:val="28"/>
        </w:rPr>
      </w:pPr>
      <w:r>
        <w:rPr>
          <w:b/>
          <w:color w:val="008000"/>
          <w:sz w:val="56"/>
          <w:szCs w:val="56"/>
        </w:rPr>
        <w:t>ПОХОДНАЯ АПТЕЧКА</w:t>
      </w:r>
    </w:p>
    <w:p>
      <w:pPr>
        <w:pStyle w:val="Normal"/>
        <w:widowControl w:val="false"/>
        <w:autoSpaceDE w:val="fals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Баралгетас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Ацетилсалициловая кислота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Парацетамол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Гидроперит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Бинт эластичный трубчатый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Лейкопластырь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Валидол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Жгут кровоостанавливающий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Калия перманганат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нт медицинский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ммиак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льфацил-натрия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троглицерин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зь стрептоцидовая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твор бриллиантовый зеленый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стойка валерианы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ралангин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голь активированный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та стерильная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од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вкамен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вомицитин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септол.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чатки медицинские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приц одноразовый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окаин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/>
                <w:sz w:val="32"/>
                <w:szCs w:val="32"/>
              </w:rPr>
              <w:t>Стрептомицид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стырь бактерицидный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альгин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жницы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P</w:t>
            </w:r>
            <w:r>
              <w:rPr>
                <w:b/>
                <w:i/>
                <w:sz w:val="32"/>
                <w:szCs w:val="32"/>
              </w:rPr>
              <w:t>.</w:t>
            </w:r>
            <w:r>
              <w:rPr>
                <w:b/>
                <w:i/>
                <w:sz w:val="32"/>
                <w:szCs w:val="32"/>
                <w:lang w:val="en-US"/>
              </w:rPr>
              <w:t>S</w:t>
            </w:r>
            <w:r>
              <w:rPr>
                <w:b/>
                <w:i/>
                <w:sz w:val="32"/>
                <w:szCs w:val="32"/>
              </w:rPr>
              <w:t>. Каждый участник кроме общей аптечки брал лекарства от собственных боляче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widowControl w:val="false"/>
        <w:autoSpaceDE w:val="false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СОДЕРЖАНИЕ И ФОРМЫ ПРЕДПОХОДНОЙ ПОДГОТОВКИ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color w:val="008000"/>
          <w:sz w:val="52"/>
          <w:szCs w:val="52"/>
        </w:rPr>
      </w:pPr>
      <w:r>
        <w:rPr>
          <w:rFonts w:cs="Arial Black" w:ascii="Arial Black" w:hAnsi="Arial Black"/>
          <w:b/>
          <w:color w:val="008000"/>
          <w:sz w:val="52"/>
          <w:szCs w:val="5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Маршрут похода разработан руководителем кружка </w:t>
            </w:r>
            <w:r>
              <w:rPr>
                <w:sz w:val="28"/>
                <w:szCs w:val="28"/>
              </w:rPr>
              <w:t>–  ГУДО «Центр туризма и краеведения детей и молодежи «ВЕТРАЗЬ» Минского района»</w:t>
            </w:r>
            <w:r>
              <w:rPr>
                <w:b/>
                <w:sz w:val="28"/>
                <w:szCs w:val="28"/>
              </w:rPr>
              <w:t>. Все участники похода – учащиеся ГУО « Боровлянская  СШ № 2» Минского района, кружковцы. Поход являлся итогом учебного года по подготовке обучающихся к степенным  походам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Проведены тесты по психологической совместимости, способности переносить физические нагрузки. Были определены наклонности участников, что пригодилось для распределения обязанностей в туристской групп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В течение года проводились занятия по оказанию первой помощи, укладке груза в рюкзаки, ремонту группового и личного снаряжения, правилам дорожного движения, правилам проведения степенных поход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роме этого проведена следующая работа непосредственно перед походом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дготовлено бивачное снаряжение;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обран комплект карт по маршруту следования;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изучен график движения автобусов;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проведена беседа с родителями и  учениками по условиям проведения путешествия (собраны заявления родителей о разрешении детям участия в походе);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проведен инструктаж по правилам безопасного поведения во время проведения  путешествий;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руководитель путешествия получил инструктаж по правилам безопасного поведения в походах от директора </w:t>
            </w:r>
            <w:r>
              <w:rPr>
                <w:sz w:val="28"/>
                <w:szCs w:val="28"/>
              </w:rPr>
              <w:t>ГУДО «Центр туризма и краеведения детей и молодежи «ВЕТРАЗЬ» Минского района»</w:t>
            </w:r>
            <w:r>
              <w:rPr>
                <w:b/>
                <w:sz w:val="28"/>
                <w:szCs w:val="28"/>
              </w:rPr>
              <w:t xml:space="preserve"> Борисевича В.В.;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закуплены необходимые продукты питания;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все участники получили разрешение врача Минской районной поликлиники  на участие в  путешествии;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проведены тесты по знанию правил поведения на воде;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подготовлена смета расходов и составлено меню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СПИСОК ИСПОЛЬЗОВАННОЙ ЛИТЕРАТУРЫ, КАРТ и ДРУГИХ ИСТОЧНИКОВ</w:t>
      </w:r>
    </w:p>
    <w:p>
      <w:pPr>
        <w:pStyle w:val="Normal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both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tbl>
      <w:tblPr>
        <w:tblW w:w="886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- библиотека отчетов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ДО «Центр туризма и краеведения детей и молодежи «ВЕТРАЗЬ» Минского района»</w:t>
            </w:r>
            <w:r>
              <w:rPr>
                <w:sz w:val="32"/>
                <w:szCs w:val="32"/>
              </w:rPr>
              <w:t>;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- карта Минской области                      М 1:200 000;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.Т. Коструб «Медицинский справочник туриста» - 2-е издание, перераб. и дополн. – М.: Профиздат, 2000г. – 256 с.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Э.Э. Линчевский «Психологический климат туристской группы» - М.: «Физкультура и спорт», 1999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«Первая помощь при травмах, несчастных случаях  и некоторых  заболеваниях», П.И. Булай. 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правочная информация из Интернета.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правила дорожного движения. 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Т. И. Данилевич, Н. П. Кулеш, З. А. Новикова «Детский туризм в Минской области»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ДАННЫЕ ОБ ОБЪЕКТАХ НА МАРШРУТ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ы медпомощи расположены во всех крупных деревнях, поселках, (д.Боровляны, а/г Лесной, п.Острошицкий городок). Помощь во всех вышеперечисленных пунктах можно получить круглосуто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селенные пункты маршрута связаны рейсовыми автобусами и маршрутками  с районным центром и д.Боровляны. Транспорт ходит регулярно и ежедневно через 1 час и чаще, иногда бывает и реже. Так что за это переживать не стои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даленность транспортной сети от маршрута описывать нет смысла, т.к. практически каждый населенный пункт, который мы посещали, является остановочным для местных и городских автобусов. Стоимость билетов от 1000 до 5000 рублей, на междугородные иногда больш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ение связи есть во всех крупных поселках , расположенных на маршруте ((д.Боровляны, а/г Лесной, п.п. ). Расписание работы отделений стандартное – с 8.00 до 17.00, перерыв – с 13.00 до 14.00, выходной – воскресенье, понедель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ыми оборудованными и надежными местами ночлега являются все наши стоянки, так как мы предусмотрели все при изучении данного маршрута. Еще у одного нашего ученика здесь проживает бабушка (п.Околица) и он часто ездит сюда на летние канику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всегда имели запасной вариант ночлега, но не использовали его. Заранее созванивались с друзьями-однокурсниками руководителя похода, и они готовы были обеспечить ночлег в школе п. Острошицкий городок. Но погода в дни похода была хорошая, хотя во время одного из  ночлегов палатки немного подмочило дождем, но … мы выдержали такой «экстри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ктов пополнения запасов продовольствия (магазинов, небольших рынков) на маршруте достаточно – почти во всех деревнях. Ассортимент может удовлетворить все нужды туриста – это мясо, хлеб, чай, сахар, соль, овощи, фрукты, различные напитки, мороженое, консервы, крупы и многое другое, вплоть до нижнего белья, носков, топоров, обуви. Приятно и то, что со многими продавцами можно договориться о продаже продуктов питания после закрытия магази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ыток закупки продуктов у местных жителей мы не предпринимали – на нитке маршрута достаточно магази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чников питьевой воды нам достаточно (населенные пункты, школы, дачи). Об отдаленности от нитки маршрута можно судить по карте.</w:t>
      </w:r>
    </w:p>
    <w:p>
      <w:pPr>
        <w:pStyle w:val="Normal"/>
        <w:widowControl w:val="false"/>
        <w:autoSpaceDE w:val="false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ИТОГИ ПУТЕШЕСТ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jc w:val="center"/>
        <w:outlineLvl w:val="0"/>
        <w:rPr/>
      </w:pPr>
      <w:r>
        <w:rPr/>
        <w:t>Вывод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. Все участники похода получили опыт путешествий по РБ пешком в условиях похода  </w:t>
            </w:r>
            <w:r>
              <w:rPr>
                <w:sz w:val="28"/>
                <w:szCs w:val="28"/>
                <w:lang w:val="be-BY"/>
              </w:rPr>
              <w:t xml:space="preserve">І </w:t>
            </w:r>
            <w:r>
              <w:rPr>
                <w:sz w:val="28"/>
                <w:szCs w:val="28"/>
              </w:rPr>
              <w:t>степени сложности;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Все участники, закончившие маршрут похода, полностью выдержали проверку на совместимость. Мелкие трения, возникшие в группе, не носили долговременных последствий;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е участники, закончившие маршрут похода, могут по своим физическим и морально-волевым качествам принимать участие в пешеходных туристических походах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be-BY"/>
              </w:rPr>
              <w:t xml:space="preserve"> степени сложности и даже 1</w:t>
            </w:r>
            <w:r>
              <w:rPr>
                <w:sz w:val="28"/>
                <w:szCs w:val="28"/>
              </w:rPr>
              <w:t>категории;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Учащиеся узнали много новой информации об исторических памятниках РБ, расположенных в Минском районе, захоронениях воинов, погибших в 1941-1945 гг. на территории  района;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Погода благоприятствовала удачному прохождению маршрута. Предполагались хорошие дни и ночевки, и они оправдались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>
                <w:sz w:val="28"/>
                <w:szCs w:val="28"/>
              </w:rPr>
              <w:t>6. Во время похода у одного из участников (Кирилла) возникло заболевание желудочно-кишечного тракта, а также участника Павла укусил клещ (достали его самостоятельно), но благодаря своевременной и квалифицированной помощи, все обошлось благополучно. Медицинская аптечка была оснащена всем необходимым для оказания экстремальной медицинской помощи;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дукты можно было приобрести в пути следования, что мы и делали. Расчет продуктов был произведен грамотно, поэтому нехватки продуктов не ощущалось. Продукты типа «Ролтон» сильно облегчают вес рюкзаков, но неблагоприятно сказываются на желудках. По возможности, меню старались разнообразить даже в ущерб весовым характеристикам рюкзаков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Маршрут интересен в познавательных целях и в плане воспитания чувства патриотизма и любви к Родине, выполнения поисковых работ, помощи населению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>
                <w:sz w:val="28"/>
                <w:szCs w:val="28"/>
              </w:rPr>
              <w:t>9.Навыки школьникам, приобретенные на занятиях объединения по интересам, пригодились, особенно при разведении костра после ночных дождей, с мокрым хворосто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коменда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 протяжении всего маршрута есть возможность посещать братские могилы воинам и партизанам, погибшим в годы Великой Отечественной войны;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Обязательно стоит посетить музей белорусского народного искусства;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ходя по маршруту, обязательно загляните в гордость спортивных объектов РБ – спорткомплекс «Раубичи» со стадионом со стрельбищем для биатлона;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 протяжении всего маршрута есть возможность пополнять запасы воды, поэтому нет необходимости набирать ее в больших количествах;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полнять запасы продуктов можно в магазинах, расположенных в населенных пунктах;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ещи брать по необходимости и упаковывать в полиэтиленовые пакеты;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Желательно наличие двух пар обуви – легкой для сухих дорог и легкой (типа сланцы, банные тапочки), для ходьбы на привале;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Комары нам сильно не досаждали, но средства борьбы с ними необходимо брать с собой;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Маршрут рекомендован для степенных походов, т.к. характеризуется частичной автономностью и незначительной степенью сложности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pict>
          <v:shape id="shape_0" stroked="t" o:allowincell="f" style="position:absolute;margin-left:0pt;margin-top:-76.05pt;width:422.95pt;height:75.95pt;mso-wrap-style:none;v-text-anchor:middle;mso-position-vertical:top" type="_x0000_t136">
            <v:path textpathok="t"/>
            <v:textpath on="t" fitshape="t" string="ІІ РАЗДЕЛ" style="font-family:&quot;Arial&quot;;font-size:4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0066cc" stroked="t" o:allowincell="f" style="position:absolute;margin-left:-6pt;margin-top:215.75pt;width:440.2pt;height:190.35pt;mso-wrap-style:none;v-text-anchor:middle" type="_x0000_t136">
            <v:path textpathok="t"/>
            <v:textpath on="t" fitshape="t" string="ОПИСАНИЕ&#10;ТЕХНИКО-ТАКТИЧЕСКИХ&#10;ДЕЙСТВИЙ&#10;ГРУППЫ НА МАРШРУТ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70560</wp:posOffset>
            </wp:positionH>
            <wp:positionV relativeFrom="paragraph">
              <wp:posOffset>156210</wp:posOffset>
            </wp:positionV>
            <wp:extent cx="6953250" cy="585978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График движения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2400"/>
        <w:gridCol w:w="1080"/>
        <w:gridCol w:w="1320"/>
        <w:gridCol w:w="3240"/>
        <w:gridCol w:w="2040"/>
        <w:gridCol w:w="23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участок пу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дороги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-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е ходовое 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ути, естественные условия, опасные участ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услов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14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7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Боровляны –а/г Лесной (фото № 5-10 )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км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7 мин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дания ГУО «Боровлянская СШ № 2»    направились   в северо-западном направлении  а/г Лесной в 12.57. Дорога – асфальт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етер восточный;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+ 20°С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/г Лесной-д.Узборье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ото № 11-22)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3 км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ч 50 мин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лесной дороге, в северо-западном направлении направляемся в д.Узборье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>
                <w:sz w:val="28"/>
                <w:szCs w:val="28"/>
              </w:rPr>
              <w:t xml:space="preserve">Ветер юго-восточный;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+ 22°С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Узборье-п.Околица 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>
                <w:sz w:val="28"/>
                <w:szCs w:val="28"/>
              </w:rPr>
              <w:t>(фото № 23-3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,1 к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ч 25 мин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сфальтированной дороге  движемся в  северо-западном направлении до д.Узборье и за дачами уходим на лесную дорогу, которая ведет нас в сторону п.Околиц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етер юго-восточный;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+ 22°С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ться очень тяжело, так как много кустарников и началась вырубка леса, а это не входилов наши планы, но приняли </w:t>
            </w:r>
          </w:p>
        </w:tc>
      </w:tr>
      <w:tr>
        <w:trPr>
          <w:trHeight w:val="6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шили -- не отступать.</w:t>
            </w:r>
          </w:p>
        </w:tc>
      </w:tr>
      <w:tr>
        <w:trPr>
          <w:trHeight w:val="10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Околица-д.Раубичи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>
                <w:sz w:val="28"/>
                <w:szCs w:val="28"/>
              </w:rPr>
              <w:t>(фото № 33-36 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,2 км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ин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сфальту направляемся в сторону д.Раубичи. На пути следования заходим в местный магазин, где решили пополнить свои запасы . Был сильный ветер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етер юго-восточный;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+ 21°С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аубичи-в/х Дубровенское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>
                <w:sz w:val="28"/>
                <w:szCs w:val="28"/>
              </w:rPr>
              <w:t>(фото № 37-48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к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мин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сфальту  движемся в северном направлении в сторону Дубровенского водохранилища (левый его берег)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етер юго-восточный;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+ 22°С, кратковременный дождь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и остановиться на ночевку именно здесь (хорошо знакомое место).</w:t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Итого за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12км  100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4 ч 43м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х Дубровенское—с/к Раубичи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>
                <w:sz w:val="28"/>
                <w:szCs w:val="28"/>
              </w:rPr>
              <w:t>(фото №49-5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м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вейке  направляемся в сторону с/к Раубичи. Двигаться было легко, потому что все хорошо отдохнули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 восточный;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+ 15°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тели увидеть наш знаменитый спорткомплекс, но….там была реконструкция комплекса, что немного </w:t>
            </w:r>
          </w:p>
        </w:tc>
      </w:tr>
      <w:tr>
        <w:trPr>
          <w:trHeight w:val="7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роило ребят</w:t>
            </w:r>
          </w:p>
        </w:tc>
      </w:tr>
      <w:tr>
        <w:trPr>
          <w:trHeight w:val="18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Раубичи-д.Белые Лужи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ото № 58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 км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 7 мин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тра было тепло. Двигались в северо-западном направлении спокойно, уверенно, поднимался неприятный ветерок. Вдоль шоссе красивый и густой лес и это спасало нас от ветра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 восточный;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+ 20°С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ось «штурмовать » небольшую, но крутую горку.</w:t>
            </w:r>
          </w:p>
        </w:tc>
      </w:tr>
      <w:tr>
        <w:trPr>
          <w:trHeight w:val="14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елые Лужи- поворот на Острошицкий Городок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ото № 59-63)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км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мин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емся по   асфальтированной дороге, которая проходит вдоль леса, легко двигаться. Машин не очень много.   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 восточный;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+ 22°С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орот на Острошицкий Городок-п.Острошицкий Городок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>
                <w:sz w:val="28"/>
                <w:szCs w:val="28"/>
              </w:rPr>
              <w:t>(фото № 64-66)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>
                <w:sz w:val="28"/>
                <w:szCs w:val="28"/>
              </w:rPr>
              <w:t xml:space="preserve">п.Острошицкий Городок - поворот на Острошицкий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ото № 6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орот на Острошицкий Городок - поворот на п/л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то № 6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на п/л Ми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ранилище  «Вяч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ото № 69-7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к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мин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>
                <w:sz w:val="28"/>
                <w:szCs w:val="28"/>
              </w:rPr>
              <w:t>Двигаемся по  асфальтированной дороге, тихо, спокойно, машин практически нет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емся по  асфальтированной дороге, тихо, спокой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 практически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емся в северо-западном направлении вдоль   асфальтированной дороги, тихо, спокой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емся в северо-западном направлении по лесной дор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етер восточный;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+ 22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 восточный;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+ 23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 восточный;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+ 23°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 восточный;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+ 25°С, хотя в лесу его практически нет.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м в местный магазин, где решили пополнить свои запасы продуктами  и питьевой водой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м уже очень тяжело, предлагают остановиться на ночлег, но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и остановиться на ночевку именно на этом месте   (хорошо знакомое место-дров много, спокойно, недалеко дачи, можно набрать питьевой воды…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того за ден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,2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 ч 50 м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охранилище  «Вяча»-д.Дофаренция- водохранилище  «Вяча»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то №77-8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9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5 м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вигаемся в северо-западном направлении по лесной дороге.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 западный;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+23°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было + 15°С. Решили еще раз искупаться в  водохранилище  «Вяча» - есть места неглубокие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того за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,9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45 м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охранилище  «Вяча» - поворот на п/л Мир-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то № 84-8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 13 м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м двигаться исключительно по лесной  дороге в направлении автобусной остановки – поворот на п/л Мир. Машин становится больш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 западный;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+23°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>
                <w:sz w:val="28"/>
                <w:szCs w:val="28"/>
              </w:rPr>
              <w:t>Ночью был небольшой дождик, буквально 5 мин. Рядом с водохранилищем был очень сильный туман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того за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2,3 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ч13 м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>Итого за поход:</w:t>
            </w:r>
            <w:r>
              <w:rPr>
                <w:sz w:val="36"/>
                <w:szCs w:val="36"/>
              </w:rPr>
              <w:t xml:space="preserve"> 30,5 км за 4 дня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3542665</wp:posOffset>
                </wp:positionH>
                <wp:positionV relativeFrom="paragraph">
                  <wp:posOffset>-5714365</wp:posOffset>
                </wp:positionV>
                <wp:extent cx="10429875" cy="42164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98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0"/>
                              <w:gridCol w:w="292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3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1.25pt;height:33.2pt;mso-wrap-distance-left:9pt;mso-wrap-distance-right:9pt;mso-wrap-distance-top:0pt;mso-wrap-distance-bottom:0pt;margin-top:-449.95pt;mso-position-vertical-relative:text;margin-left:-278.95pt;mso-position-horizontal-relative:text">
                <v:fill opacity="0f"/>
                <v:textbox inset="0in,0in,0in,0in">
                  <w:txbxContent>
                    <w:tbl>
                      <w:tblPr>
                        <w:tblW w:w="16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0"/>
                        <w:gridCol w:w="292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3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3514090</wp:posOffset>
                </wp:positionH>
                <wp:positionV relativeFrom="paragraph">
                  <wp:posOffset>-5733415</wp:posOffset>
                </wp:positionV>
                <wp:extent cx="10296525" cy="42164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65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0"/>
                              <w:gridCol w:w="277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75pt;height:33.2pt;mso-wrap-distance-left:9pt;mso-wrap-distance-right:9pt;mso-wrap-distance-top:0pt;mso-wrap-distance-bottom:0pt;margin-top:-451.45pt;mso-position-vertical-relative:text;margin-left:-276.7pt;mso-position-horizontal-relative:text">
                <v:fill opacity="0f"/>
                <v:textbox inset="0in,0in,0in,0in">
                  <w:txbxContent>
                    <w:tbl>
                      <w:tblPr>
                        <w:tblW w:w="16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0"/>
                        <w:gridCol w:w="277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Таблица метеонаблюдений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561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899"/>
        <w:gridCol w:w="1261"/>
        <w:gridCol w:w="1080"/>
        <w:gridCol w:w="1260"/>
        <w:gridCol w:w="1620"/>
        <w:gridCol w:w="1260"/>
        <w:gridCol w:w="930"/>
        <w:gridCol w:w="1286"/>
        <w:gridCol w:w="1240"/>
        <w:gridCol w:w="864"/>
        <w:gridCol w:w="1260"/>
        <w:gridCol w:w="1030"/>
      </w:tblGrid>
      <w:tr>
        <w:trPr/>
        <w:tc>
          <w:tcPr>
            <w:tcW w:w="7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  <w:r>
              <w:rPr>
                <w:b/>
                <w:i/>
                <w:sz w:val="36"/>
                <w:szCs w:val="36"/>
              </w:rPr>
              <w:t>п/п</w:t>
            </w:r>
          </w:p>
        </w:tc>
        <w:tc>
          <w:tcPr>
            <w:tcW w:w="9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ата</w:t>
            </w:r>
          </w:p>
        </w:tc>
        <w:tc>
          <w:tcPr>
            <w:tcW w:w="3240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Т, воздуха</w:t>
            </w:r>
          </w:p>
        </w:tc>
        <w:tc>
          <w:tcPr>
            <w:tcW w:w="4140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блачность</w:t>
            </w:r>
          </w:p>
        </w:tc>
        <w:tc>
          <w:tcPr>
            <w:tcW w:w="3456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садки</w:t>
            </w:r>
          </w:p>
        </w:tc>
        <w:tc>
          <w:tcPr>
            <w:tcW w:w="3154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аправление ветра</w:t>
            </w:r>
          </w:p>
        </w:tc>
      </w:tr>
      <w:tr>
        <w:trPr/>
        <w:tc>
          <w:tcPr>
            <w:tcW w:w="7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12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ень</w:t>
            </w:r>
          </w:p>
        </w:tc>
        <w:tc>
          <w:tcPr>
            <w:tcW w:w="10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16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ень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93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128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ень</w:t>
            </w:r>
          </w:p>
        </w:tc>
        <w:tc>
          <w:tcPr>
            <w:tcW w:w="12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8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ень</w:t>
            </w:r>
          </w:p>
        </w:tc>
        <w:tc>
          <w:tcPr>
            <w:tcW w:w="103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</w:tr>
      <w:tr>
        <w:trPr/>
        <w:tc>
          <w:tcPr>
            <w:tcW w:w="7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6</w:t>
            </w:r>
          </w:p>
        </w:tc>
        <w:tc>
          <w:tcPr>
            <w:tcW w:w="89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</w:t>
            </w:r>
          </w:p>
        </w:tc>
        <w:tc>
          <w:tcPr>
            <w:tcW w:w="16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чно 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но</w:t>
            </w:r>
          </w:p>
        </w:tc>
        <w:tc>
          <w:tcPr>
            <w:tcW w:w="93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</w:t>
            </w:r>
          </w:p>
        </w:tc>
        <w:tc>
          <w:tcPr>
            <w:tcW w:w="8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В</w:t>
            </w:r>
          </w:p>
        </w:tc>
        <w:tc>
          <w:tcPr>
            <w:tcW w:w="103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В</w:t>
            </w:r>
          </w:p>
        </w:tc>
      </w:tr>
      <w:tr>
        <w:trPr/>
        <w:tc>
          <w:tcPr>
            <w:tcW w:w="7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6</w:t>
            </w:r>
          </w:p>
        </w:tc>
        <w:tc>
          <w:tcPr>
            <w:tcW w:w="89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</w:t>
            </w:r>
          </w:p>
        </w:tc>
        <w:tc>
          <w:tcPr>
            <w:tcW w:w="16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сно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но</w:t>
            </w:r>
          </w:p>
        </w:tc>
        <w:tc>
          <w:tcPr>
            <w:tcW w:w="93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3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6</w:t>
            </w:r>
          </w:p>
        </w:tc>
        <w:tc>
          <w:tcPr>
            <w:tcW w:w="89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</w:t>
            </w:r>
          </w:p>
        </w:tc>
        <w:tc>
          <w:tcPr>
            <w:tcW w:w="16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ясно</w:t>
            </w:r>
          </w:p>
        </w:tc>
        <w:tc>
          <w:tcPr>
            <w:tcW w:w="93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</w:t>
            </w:r>
          </w:p>
        </w:tc>
        <w:tc>
          <w:tcPr>
            <w:tcW w:w="8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03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7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</w:t>
            </w:r>
          </w:p>
        </w:tc>
        <w:tc>
          <w:tcPr>
            <w:tcW w:w="89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</w:t>
            </w:r>
          </w:p>
        </w:tc>
        <w:tc>
          <w:tcPr>
            <w:tcW w:w="16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ист.</w:t>
            </w:r>
          </w:p>
        </w:tc>
        <w:tc>
          <w:tcPr>
            <w:tcW w:w="93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ждь </w:t>
            </w:r>
          </w:p>
        </w:tc>
        <w:tc>
          <w:tcPr>
            <w:tcW w:w="8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03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077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8000"/>
          <w:sz w:val="52"/>
          <w:szCs w:val="52"/>
        </w:rPr>
        <w:t>ХАРАКТЕРИСТИКА ЕЖЕДНЕВНОГО ПЕРЕХ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июн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ерв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10.00 встречаемся возле здания ГУО «Боровлянская СШ №2» Минского района, проводим инструктаж по правилам безопасного поведения во время проведения туристических походов. Собираем рюкзаки, получаем продукты у руководителя похода и его заместителя, слушаем наставления директора школы Хиля Елены Анатольевны и «в путь»! (фото №5-6). От любимой школы двигались в северо – западном направлении в а/г Лесной, что в 2 км от здания школы. Это было: 12</w:t>
      </w:r>
      <w:r>
        <w:rPr>
          <w:sz w:val="28"/>
          <w:szCs w:val="28"/>
          <w:vertAlign w:val="superscript"/>
        </w:rPr>
        <w:t xml:space="preserve">57 </w:t>
      </w:r>
      <w:r>
        <w:rPr>
          <w:sz w:val="28"/>
          <w:szCs w:val="28"/>
        </w:rPr>
        <w:t>- 13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</w:rPr>
        <w:t>. Дорога асфальтированная. Дул восточный ветер; температура воздуха +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(фото № 7-10)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ного отдохнув на привале, продолжаем свой путь по лесной дороге в северо–западном направлении в сторону д. Узборье, а это не много, не мало - 5,3 км. С небольшими привалами в пути следования мы через 1ч 50 мин успешно добрались до намеченной цели. Дул юго-восточный ветер. Ребята немного подустали, потому, что родители дали каждому из них много вкусненького в рюкзак, а это как, никак груз…(фото №11-22). Здесь, в Узборье , мы сделали привал на 25 мин, и потом двинулись дальше, а именно в северо-западном направлении в д. Околица, что в 3,1 км от места нашего привала. Дорога проходила в лесу, где было много  наваленных деревьев  и началась вырубка леса, а это не входило в наши планы, но мы решили не отступать и двигаться именно по этому пути… не побоялись трудностей. В мае на этом месте было всё здорово, так как наш руководитель и его заместители изучая место данного похода, прошли этот маршрут самостоятельно и  с такими трудностями не столкнулись. Да и время 1 час 25 мин покажется нам длинным, но это пеший поход… (фото №25-32).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В д. Околица на о.п. Раубичи сделали небольшой 15-минутный привал и снова в путь. На сей раз нам предстояло преодолеть 1,5 км, что заняло у нас 23 мин. По пути мы сделали фото у обелиска погибшим в д. Околица (фото №35-36). Двигались по асфальтированной дороге в северо-восточном направлении, против ветра. Температура воздуха +2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. Раубичи остановились возле магазина, где ребята, кто желал, купил себе мороженого, воды (фото № 37). И вот впереди видна цель: а до нее 1,5 км в северном направлении, и  этот путь  преодолен за 38 мин - мы на Дубровенском водохранилище. Ветер юго-восточный, температура +2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сто ночлега выбрали сразу, нам повезло, оно было только частично занято, хотя отдыхающих вокруг было очень много и руководитель договорился с группой отдыхающих перейти на другую поляну. Молодые люди отнеслись с пониманием. В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мы расположились на поляне, на которой начали расставлять палатки. Яков и Павел отлично сработали, как завхозы, дали всем поручения и лагерь мы поставили довольно быстро. Потом все дружно отправились за дровами, которых было не очень много, но…Максим и Иван готовят ужин, а все остальные занимаются определёнными делами, которые дали им Юрий Леонидович и Олег Викторович. Место для установки палаток было отличное, ровное, можно было поставить 5-7 палаток. Воду для приготовления берём из колонки в посёлке за 200 м от стоянки. Погода вечером и ночью была отлична + 1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Ребята отправились порыбачить, и им повезло в этот день (фото №44-45). Почтовое отделение и отделение медпомощи находилось не далеко от нашей стоя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жинали в 19</w:t>
      </w:r>
      <w:r>
        <w:rPr>
          <w:sz w:val="28"/>
          <w:szCs w:val="28"/>
          <w:vertAlign w:val="superscript"/>
        </w:rPr>
        <w:t>37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vertAlign w:val="superscript"/>
        </w:rPr>
        <w:t>05</w:t>
      </w:r>
      <w:r>
        <w:rPr>
          <w:sz w:val="28"/>
          <w:szCs w:val="28"/>
        </w:rPr>
        <w:t xml:space="preserve"> (фото №39-42). И ещё долго сидим у костра, общаемся, шутим, делимся впечатлениями и подводим итоги дня (фото №47).Отбой решили сделать в 2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вый день нашего похода мы преодолели 12 км 100 м, затратив на это 4ч 34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июн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втор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ъём у нас был в 8.15. С утра захотели рисовой каши и наши повара Иван и Максим сделали её на «Ура», всем очень понравилось. Погода с утра была отличная +1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ул восточный ветер. Сегодня нам предстояло преодолеть согласно графику прохождения данного маршрута, разработанного руководителем Бураком Ю.Л, 14,2 км, поэтом мы быстро собрали свои палатки, навели порядок на территории и направились по  гравейке в юго-западном направлении, на территорию спорткомплекса Раубичи, преодолев 1,4 км за 22 мин. (фото №49-51). А начали  свой путь, когда на часах было 11.10.Здесь мы, конечно, хотели увидеть очень много интересного, ведь при разработке маршрута глянули в отчёты предыдущих лет, которые взяли в центре туризма и краеведения детей и молодёжи «Ветразь» Минского района, они нас впечатлили. Но… в настоящее время наш знаменитый с/к «Раубичи» находился на реконструкции и поэтому увиденное, нас не впечатлило (фото  №51-56). Но мы всё понимали, погуляли, развеялись 20 мин и  продолжили свой путь, двигаясь в северо-западном направлении в сторону д. Белые Лужи, преодолев за 1ч. 7 мин. 2.1 км.,  сделали очередной привал (фото №57-58) на 10 мин. Когда часы показывали 13.10 мы продолжили свой путь по асфальтированной дороге, которая проходила вдоль леса в сторону поворота на п. Острошицкий Городок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ветер восточный (фото №59-6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десь нам необходимо было преодолеть всего 1,1 км, на что мы затратили всего 25 мин. Там  сфотографировались у памятника танкистам 5-ой гвардейской танковой армии, преодолевшим 2 июля 1944 года более 60 км и проявившим отвагу и мужество в боях протии немецко-фашистских захватчиков на ближних подступах к Минску. Руководитель и его заместитель рассказали нам, почему именно в этом месте установлен данный памятник (фото № 6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13.50 продолжили путь в северном направлении в п. Острошицкий Городок (1,8 км прошли за 51 мин), что-то тяжело дался нам этот участок дороги, хотя довольно простой. Температура +22С, ветер восточный. В п. Острошицкий Городок зашли в местный магазин, пополнив свои запасы продуктами, и, конечно, каждый участник купил себе мороже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емного отдохнув, сфотографировались у обелиска, который был возведён коллективом Острошицко-Городокской школы 3 июля 1964 года (фото № 6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4.00 по асфальтированной дороге п. Острошицкий Городок идём в юго-западном направлении, в сторону развилки, а этот путь в 1,8 км. Мы преодолели за 50 мин (фот № 67), и  начинаем двигаться в северо-западном направлении в сторону в/х Вяча (фото № 6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елая небольшие привалы  в 16.40 прибыли к повороту на п/л Мир, преодолев 3,8 км за 1ч 43 мин. И тут, неожиданно, нашего коллегу-туриста ожидал сюрприз, к Якову приехали родители. Узнав, как у него дела, они спустя 10 мин уехали на в/х «Вячу», куда и мы взяли кур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вигались в северо-западном направлении, преодолев 2,2 км за 42 мин мы успешно дошли к в/х «Вяча». Тепло, т. + 25С, ветер восточный (фото №6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ночлега выбрали сразу, оно очень знакомо многим ребятам, часто приезжали сюда со своими родителями (фото № 7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Здесь очень  хорошее место для палаток,  достаточно дров, есть место для разведения костра,  недалеко дачи, поэтому проблем с питьевой водой не возникает, далеко от транспортных дорог, но в тоже время не очень далеко  от отделения связи и пункта медпомощи, которые находятся в п. Острошицкий  Городок и доме отдыха  тракторного зав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уть сегодня был довольно тяжёлый, преодолели  за день 14,2 км,  затратив на это 5ч 50 мин, и многим моим одноклассникам было тяжело, но на то мы и туристы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ыстро сняли рюкзаки, расставили палатки (очень быстро) - «запахло жареным»  и тут пошел дождь. Он был очень теплый, непродолжительный, но неприятный. Дрова, которые  собрали в лесу для приготовления ужина, были сырые, но мы все предусмотрели перед походом, захватив с собой сухое горючее, и оно нам пригодило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зожгли костёр, приготовили ужин достаточно быстро, помогали готовить все члены нашей дружной компании, проголодались. После ужина, который  был в 19.20, нам разрешили искупаться и мы, конечно, воспользовались этим шансом. Увидели на берегу красивых лебе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лег Викторович и еще несколько ребят размялись в футбол, пока готовился ужин нашими повар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 перед самым ужином один член  группы – Павел,  осматривая себя после сбора дров, увидел на теле клеща, который уже успел залезть под кожу. И тут пригодилось умение и мастерство зам. руководителя Олега Викторовича, который сумел достать его из-под кожи. Сделали звонок родителям, которые вскоре и приехали, привезя с собой необходимые медикаменты в данной ситуации. Все сработали на отли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том был вкусно приготовленный  ужин и вскоре после него все дружно уснули. Сказалась усталость, накопленная в течение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т и позади второй день нашего пох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июн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недель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нь тре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ежурные приступили  к своим обязанностям в 8.00. Общий подъём был в 8.30. Совершаем гигиенические процедуры, собираемся в путь. Погода с утра была отличная: ясно, температура +15С, ветер западный. Наши дежурные здорово справились со своими обязанностями, за что не один раз услышали в свой адрес слова благодарности. Решили, что сегодня у нас легкий день, больше будем купаться, загорать, играть в футбол, делать баню походную. Так и поступили. Собрали личные вещи, палатки, навели идеальный порядок на месте ночлега, и, получив напутственное слово от руководителя, продолжили своё путешествие в северо–западном направлении по лесной дороге. Шли медленно, любовались красотами данного региона, слушали пение птиц, проще говоря, отдыхали, тем более, что погода (температура +23С) и время располагало. Затратив всего 45 минут на преодоление 1,9 км мы прибыли в д. Дофаренция и оттуда пошли по лесной дороге к в\х «Вяч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тоянку выбрали большую, но людей в этот день там было очень мало, что нас и обрадовало. Дров было предостаточно, воду брали на базе отдыха Тракторного завода. Транспортная дорога проходила далековато от нашей поляны, отделения связи и медпомощи были рядом, одним словом, супер (фото № 78-8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д приготовили наши повара здорово, вкусно, что многие просили ещё и добавки. После обеда сыграли в футбол 5х5, потом покупались в водохранилищ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далеко отдыхающие местные жители, узнав о том, что с нами были дети с детской деревни «Истоки» принесли нам сало, картошку, чем очень удивили ребя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д вечер пошёл небольшой тёплый дождь, но мы уже такое проходили и, конечно, не сильно расстроились такому явлению, ведь палатки были надёжно укрыты, и что самое главное, дров было у нас заготовлено в достатке и они были прикрыты тентом от дожд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ужинали в 21.00. Потом долго сидели у костра, провели игру «Крокоди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чь была спокойная  и спалось здорово. Вот так и прошёл наш трет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 июн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тор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нь четвёрт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Этот день некоторые ребята ждали с нетерпением, а некоторые, услышав слова руководителя: «Пора собираться домой», сильно расстроились. Температура в 9.00 была +15, солнышко, ветер западный. Дежурный встали в 7.30, а остальное выспались до 8.00. Почему так рано? А всё потому, что в 10.06 был автобус в сторону д. Боровляны, на котором мы уезжали домой. Быстро сложили рюкзаки, личные вещи, палатки, навели идеальный порядок на месте нашей стоянки. Трава была мокрая, ночью был небольшой, буквально 5 минут, дождик, но палатки собрали не очень хорошо их укладывая, надо было в школе их развесить просуш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8.50 направляемся по лесной дороге в направлении автобусной остановки поворот на п/л Мир (фото № 83-86). Время в пути – 1ч. 13 мин., а преодолели за это время 2.3 км. Подошёл автобус на остановку в 10.11 и мы купив билеты до д.Боровляны отправились дом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 так, наш поход подошёл к концу. За 4 дня мы прошли 30,5 км, получив массу эмоций и впечатлений на предстоящий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color w:val="008000"/>
          <w:sz w:val="52"/>
          <w:szCs w:val="52"/>
        </w:rPr>
        <w:t>ОБЩЕСТВЕННО-ПОЛЕЗНАЯ РАБОТ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36"/>
          <w:szCs w:val="36"/>
        </w:rPr>
      </w:pPr>
      <w:r>
        <w:rPr>
          <w:sz w:val="36"/>
          <w:szCs w:val="36"/>
        </w:rPr>
        <w:t>В походе был собран гербарий.</w:t>
      </w:r>
    </w:p>
    <w:p>
      <w:pPr>
        <w:pStyle w:val="Normal"/>
        <w:tabs>
          <w:tab w:val="clear" w:pos="708"/>
          <w:tab w:val="left" w:pos="540" w:leader="none"/>
        </w:tabs>
        <w:ind w:left="540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36"/>
          <w:szCs w:val="36"/>
        </w:rPr>
      </w:pPr>
      <w:r>
        <w:rPr>
          <w:sz w:val="36"/>
          <w:szCs w:val="36"/>
        </w:rPr>
        <w:t>Отснято большое количество фотоматериала, на базе которого сделан отчет о походе.</w:t>
      </w:r>
    </w:p>
    <w:p>
      <w:pPr>
        <w:pStyle w:val="Normal"/>
        <w:tabs>
          <w:tab w:val="clear" w:pos="708"/>
          <w:tab w:val="left" w:pos="540" w:leader="none"/>
        </w:tabs>
        <w:ind w:left="540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36"/>
          <w:szCs w:val="36"/>
        </w:rPr>
      </w:pPr>
      <w:r>
        <w:rPr>
          <w:sz w:val="36"/>
          <w:szCs w:val="36"/>
        </w:rPr>
        <w:t>При подготовке к походу собрано большое количество краеведческого материала, который нашел свое отражение в приложениях к данному отчету.</w:t>
      </w:r>
    </w:p>
    <w:p>
      <w:pPr>
        <w:pStyle w:val="Normal"/>
        <w:tabs>
          <w:tab w:val="clear" w:pos="708"/>
          <w:tab w:val="left" w:pos="540" w:leader="none"/>
        </w:tabs>
        <w:ind w:left="540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36"/>
          <w:szCs w:val="36"/>
        </w:rPr>
        <w:t>По материалам похода был проведен ряд бесед и классный час в 7-8 классах ГУО «Новодворская СШ» Минского района.</w:t>
      </w:r>
    </w:p>
    <w:p>
      <w:pPr>
        <w:pStyle w:val="Normal"/>
        <w:tabs>
          <w:tab w:val="clear" w:pos="708"/>
          <w:tab w:val="left" w:pos="540" w:leader="none"/>
        </w:tabs>
        <w:ind w:left="540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школе по итогам похода была организована фотовыставка, в рамках акции «Жыву </w:t>
      </w:r>
      <w:r>
        <w:rPr>
          <w:sz w:val="36"/>
          <w:szCs w:val="36"/>
          <w:lang w:val="be-BY"/>
        </w:rPr>
        <w:t xml:space="preserve"> ў Беларусі і тым ганаруся</w:t>
      </w:r>
      <w:r>
        <w:rPr>
          <w:sz w:val="36"/>
          <w:szCs w:val="36"/>
        </w:rPr>
        <w:t>», проведен классные часы и сделали небольшой видеофильм о поход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СХЕМА МАРШРУТА</w:t>
      </w:r>
    </w:p>
    <w:p>
      <w:pPr>
        <w:pStyle w:val="Normal"/>
        <w:jc w:val="center"/>
        <w:rPr>
          <w:b/>
          <w:b/>
          <w:color w:val="76923C"/>
          <w:sz w:val="52"/>
          <w:szCs w:val="52"/>
        </w:rPr>
      </w:pPr>
      <w:r>
        <w:rPr>
          <w:b/>
          <w:color w:val="76923C"/>
          <w:sz w:val="52"/>
          <w:szCs w:val="52"/>
        </w:rPr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jc w:val="center"/>
        <w:rPr>
          <w:b/>
          <w:b/>
          <w:color w:val="76923C"/>
          <w:lang w:val="en-US" w:eastAsia="en-US"/>
        </w:rPr>
      </w:pPr>
      <w:r>
        <w:rPr>
          <w:b/>
          <w:color w:val="76923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5765</wp:posOffset>
                </wp:positionH>
                <wp:positionV relativeFrom="paragraph">
                  <wp:posOffset>64135</wp:posOffset>
                </wp:positionV>
                <wp:extent cx="10210800" cy="5511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0680" cy="5511960"/>
                          <a:chOff x="0" y="0"/>
                          <a:chExt cx="10210680" cy="5511960"/>
                        </a:xfrm>
                      </wpg:grpSpPr>
                      <wps:wsp>
                        <wps:cNvSpPr/>
                        <wps:spPr>
                          <a:xfrm>
                            <a:off x="829440" y="605880"/>
                            <a:ext cx="609480" cy="711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351720"/>
                            <a:ext cx="609480" cy="711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351720"/>
                            <a:ext cx="609480" cy="711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415440"/>
                            <a:ext cx="609480" cy="711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5000" y="491400"/>
                            <a:ext cx="609480" cy="711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9200" y="1126440"/>
                            <a:ext cx="609480" cy="711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9720" y="2421720"/>
                            <a:ext cx="609480" cy="711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2280" y="3310920"/>
                            <a:ext cx="609480" cy="711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3438000"/>
                            <a:ext cx="609480" cy="711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3438000"/>
                            <a:ext cx="609480" cy="711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2878920"/>
                            <a:ext cx="609480" cy="711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149000"/>
                            <a:ext cx="609480" cy="711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438920" y="746280"/>
                            <a:ext cx="101628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64320" y="669960"/>
                            <a:ext cx="72504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8120" y="682560"/>
                            <a:ext cx="1080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87240" y="746280"/>
                            <a:ext cx="978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74480" y="937440"/>
                            <a:ext cx="775800" cy="55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46960" y="1837800"/>
                            <a:ext cx="331200" cy="67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331040" y="3514680"/>
                            <a:ext cx="172836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61040" y="3794040"/>
                            <a:ext cx="1461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55920" y="3794040"/>
                            <a:ext cx="1296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933560" y="3310200"/>
                            <a:ext cx="813600" cy="39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06560" y="3515400"/>
                            <a:ext cx="432720" cy="63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080" y="88920"/>
                            <a:ext cx="1320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.Боровля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4400" y="1202760"/>
                            <a:ext cx="10922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/г Лесн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440" y="0"/>
                            <a:ext cx="990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.Узбор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7400" y="1316880"/>
                            <a:ext cx="8254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лица П.Око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0840" y="88920"/>
                            <a:ext cx="12574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.Рауби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7800" y="683280"/>
                            <a:ext cx="12063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бровенское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4440" y="2577960"/>
                            <a:ext cx="15202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убровен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0680" y="3705840"/>
                            <a:ext cx="12574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р.Город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1760" y="4021920"/>
                            <a:ext cx="12574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/х Вяч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3020040"/>
                            <a:ext cx="11264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фаре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2421720"/>
                            <a:ext cx="12574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/х Вяч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4410720"/>
                            <a:ext cx="8762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.Ми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58840" y="5118120"/>
                            <a:ext cx="1800" cy="36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28720" y="5118120"/>
                            <a:ext cx="331200" cy="36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9440" y="5485680"/>
                            <a:ext cx="331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9560" y="5118120"/>
                            <a:ext cx="2793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240" y="5118120"/>
                            <a:ext cx="3556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5194440"/>
                            <a:ext cx="8254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ноче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6640" y="5118120"/>
                            <a:ext cx="3556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080" y="5194440"/>
                            <a:ext cx="8254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вал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4600" y="1202760"/>
                            <a:ext cx="3556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080" y="1316880"/>
                            <a:ext cx="3556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080" y="4021920"/>
                            <a:ext cx="3556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4400" y="3705840"/>
                            <a:ext cx="3556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9040" y="3257640"/>
                            <a:ext cx="609480" cy="711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47680" y="3020040"/>
                            <a:ext cx="826560" cy="41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51080" y="4149000"/>
                            <a:ext cx="165996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/к Рауби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62400" y="2037600"/>
                            <a:ext cx="610200" cy="369000"/>
                          </a:xfrm>
                        </wpg:grpSpPr>
                        <wps:wsp>
                          <wps:cNvCnPr/>
                          <wps:spPr>
                            <a:xfrm>
                              <a:off x="330120" y="0"/>
                              <a:ext cx="1800" cy="369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331200" cy="369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367920"/>
                              <a:ext cx="331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0840" y="0"/>
                              <a:ext cx="27936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291920" y="3980880"/>
                            <a:ext cx="1800" cy="36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61800" y="3980880"/>
                            <a:ext cx="331200" cy="36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2520" y="4348440"/>
                            <a:ext cx="331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2640" y="3980880"/>
                            <a:ext cx="3556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78920"/>
                            <a:ext cx="609480" cy="711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880" y="3637800"/>
                            <a:ext cx="3049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65960" y="2494800"/>
                            <a:ext cx="1800" cy="36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35840" y="2494800"/>
                            <a:ext cx="331200" cy="36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6560" y="2862720"/>
                            <a:ext cx="331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6680" y="2494800"/>
                            <a:ext cx="3556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6200"/>
                            <a:ext cx="8380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ровляныыыыыы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5.05pt;width:804.05pt;height:434pt" coordorigin="-639,101" coordsize="16081,8680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67;top:1055;width:959;height:111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7;top:655;width:959;height:111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7;top:655;width:959;height:111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7;top:755;width:959;height:111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87;top:875;width:959;height:1119;mso-wrap-style:none;v-text-anchor:middle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7;top:1875;width:959;height:111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7;top:3915;width:959;height:111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47;top:5315;width:959;height:111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7;top:5515;width:959;height:111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7;top:5515;width:959;height:111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7;top:4635;width:959;height:111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;top:6635;width:959;height:111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27;top:1276;width:1599;height:29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87;top:1156;width:1141;height:1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87;top:1176;width:170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47;top:1276;width:154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47;top:1577;width:1221;height:88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06;top:2995;width:519;height:1063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906;top:5636;width:2720;height:299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46;top:6076;width:2299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46;top:6076;width:2039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06;top:5314;width:1279;height:621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6;top:5637;width:679;height:998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7;top:241;width:207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.Боровля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7;top:1995;width:171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/г Лесн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7;top:101;width:155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.Узбор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7;top:2175;width:12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лица П.Око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7;top:241;width:197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.Рауби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27;top:1177;width:18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бровенское 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27;top:4161;width:239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убровен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7;top:5937;width:197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р.Город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7;top:6435;width:197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/х Вяч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7;top:4857;width:177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фарен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7;top:3915;width:197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/х Вяч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7;top:7047;width:137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.М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86;top:8161;width:2;height:5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6;top:8161;width:519;height:58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7;top:8740;width:521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187;top:8161;width:439;height:5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53;top:8161;width:55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7;top:8281;width:12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ноче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7;top:8161;width:55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7;top:8281;width:12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вал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7;top:1995;width:55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87;top:2175;width:55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87;top:6435;width:55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7;top:5937;width:55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27;top:5231;width:959;height:111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507;top:4857;width:1301;height:65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827;top:6635;width:2613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/к Рауби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160;top:3310;width:961;height:581">
                  <v:shape id="shape_0" stroked="t" o:allowincell="f" style="position:absolute;left:13680;top:3310;width:2;height:58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160;top:3310;width:519;height:58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161;top:3889;width:52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13681;top:3310;width:439;height:5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6120;top:6370;width:2;height:5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00;top:6370;width:519;height:58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01;top:6949;width:52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21;top:6370;width: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9;top:4635;width:959;height:111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9,5830" to="440,672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040;top:4030;width:2;height:5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0;top:4030;width:519;height:58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1;top:4609;width:52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41;top:4030;width:5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9;top:3670;width:13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ровляныыыыыы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GungsuhChe">
    <w:charset w:val="01"/>
    <w:family w:val="roman"/>
    <w:pitch w:val="default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41:00Z</dcterms:created>
  <dc:creator>HomeUser</dc:creator>
  <dc:description/>
  <cp:keywords/>
  <dc:language>en-US</dc:language>
  <cp:lastModifiedBy>Admin</cp:lastModifiedBy>
  <cp:lastPrinted>2015-01-14T13:46:00Z</cp:lastPrinted>
  <dcterms:modified xsi:type="dcterms:W3CDTF">2015-01-14T10:52:00Z</dcterms:modified>
  <cp:revision>14</cp:revision>
  <dc:subject/>
  <dc:title> </dc:title>
</cp:coreProperties>
</file>