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Перепечатано из журнала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«Туристско-краеведческий вестник» №4 (8) 2005г.</w:t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  <w:t xml:space="preserve">автор Тайников В.В., педагог-психолог 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z w:val="16"/>
        </w:rPr>
        <w:t>Республиканского центра туризма и краеведения учащейся молодеж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ДОСУГОВАЯ   ДЕЯТЕЛЬНОСТЬ   В ТУРИСТСКОМ ПОХОДЕ 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color w:val="000000"/>
          <w:sz w:val="22"/>
        </w:rPr>
        <w:t>(младший школьный возраст)</w:t>
      </w:r>
    </w:p>
    <w:p>
      <w:pPr>
        <w:pStyle w:val="Normal"/>
        <w:shd w:fill="FFFFFF" w:val="clear"/>
        <w:ind w:left="221" w:firstLine="23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221" w:firstLine="499"/>
        <w:jc w:val="both"/>
        <w:rPr>
          <w:sz w:val="22"/>
        </w:rPr>
      </w:pPr>
      <w:r>
        <w:rPr>
          <w:color w:val="000000"/>
          <w:sz w:val="22"/>
        </w:rPr>
        <w:t>Досуговая деятельность в туристском походе проявляет себя в полной мере во время кратковременных привалов и стоянок в палаточном лагере.</w:t>
      </w:r>
    </w:p>
    <w:p>
      <w:pPr>
        <w:pStyle w:val="Normal"/>
        <w:shd w:fill="FFFFFF" w:val="clear"/>
        <w:ind w:left="226" w:right="5" w:firstLine="494"/>
        <w:jc w:val="both"/>
        <w:rPr>
          <w:sz w:val="22"/>
        </w:rPr>
      </w:pPr>
      <w:r>
        <w:rPr>
          <w:color w:val="000000"/>
          <w:sz w:val="22"/>
        </w:rPr>
        <w:t>Всю досуговую деятельность можно свести к следующим цел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211" w:firstLine="230"/>
        <w:jc w:val="both"/>
        <w:rPr>
          <w:color w:val="000000"/>
          <w:sz w:val="22"/>
        </w:rPr>
      </w:pPr>
      <w:r>
        <w:rPr>
          <w:color w:val="000000"/>
          <w:sz w:val="22"/>
        </w:rPr>
        <w:t>закрепление способностей  и достижений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211" w:firstLine="230"/>
        <w:jc w:val="both"/>
        <w:rPr>
          <w:color w:val="000000"/>
          <w:sz w:val="22"/>
        </w:rPr>
      </w:pPr>
      <w:r>
        <w:rPr>
          <w:color w:val="000000"/>
          <w:sz w:val="22"/>
        </w:rPr>
        <w:t>поощрение развития потен</w:t>
        <w:softHyphen/>
        <w:t>циала ребенка. Потенциал может проявляться как в возможных</w:t>
        <w:br/>
        <w:t>новых достижениях и способностях ребенка, так и в «общественных» (коммуникативных) навыках.</w:t>
      </w:r>
    </w:p>
    <w:p>
      <w:pPr>
        <w:pStyle w:val="Normal"/>
        <w:shd w:fill="FFFFFF" w:val="clear"/>
        <w:ind w:left="226" w:right="5" w:firstLine="494"/>
        <w:jc w:val="both"/>
        <w:rPr>
          <w:sz w:val="22"/>
        </w:rPr>
      </w:pPr>
      <w:r>
        <w:rPr>
          <w:color w:val="000000"/>
          <w:sz w:val="22"/>
        </w:rPr>
        <w:t>Досуговая деятельность осуществляется через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442" w:hanging="0"/>
        <w:rPr>
          <w:color w:val="000000"/>
          <w:sz w:val="22"/>
        </w:rPr>
      </w:pPr>
      <w:r>
        <w:rPr>
          <w:color w:val="000000"/>
          <w:sz w:val="22"/>
        </w:rPr>
        <w:t>познавательные бесе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211" w:firstLine="230"/>
        <w:rPr>
          <w:color w:val="000000"/>
          <w:sz w:val="22"/>
        </w:rPr>
      </w:pPr>
      <w:r>
        <w:rPr>
          <w:color w:val="000000"/>
          <w:sz w:val="22"/>
        </w:rPr>
        <w:t>путешествия по природным и культурным объектам и мест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  <w:tab w:val="left" w:pos="1728" w:leader="none"/>
          <w:tab w:val="left" w:pos="3024" w:leader="none"/>
        </w:tabs>
        <w:ind w:left="211" w:firstLine="23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оттачивание специальных туристских навыков и способностей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  <w:tab w:val="left" w:pos="1728" w:leader="none"/>
          <w:tab w:val="left" w:pos="3024" w:leader="none"/>
        </w:tabs>
        <w:ind w:left="211" w:firstLine="230"/>
        <w:jc w:val="both"/>
        <w:rPr>
          <w:color w:val="000000"/>
          <w:sz w:val="22"/>
        </w:rPr>
      </w:pPr>
      <w:r>
        <w:rPr>
          <w:color w:val="000000"/>
          <w:sz w:val="22"/>
        </w:rPr>
        <w:t>стимулирование      развития основных   физических   и   психи</w:t>
        <w:softHyphen/>
        <w:t>ческих способностей детей в игре, при разгадывании загадок,   выполнении   различных упражн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  <w:tab w:val="left" w:pos="2376" w:leader="none"/>
        </w:tabs>
        <w:ind w:left="211" w:firstLine="226"/>
        <w:jc w:val="both"/>
        <w:rPr>
          <w:color w:val="000000"/>
          <w:sz w:val="22"/>
        </w:rPr>
      </w:pPr>
      <w:r>
        <w:rPr>
          <w:color w:val="000000"/>
          <w:sz w:val="22"/>
        </w:rPr>
        <w:t>нравственное,   эстетическое, экологическое</w:t>
        <w:tab/>
        <w:t>развитие детей     (поучительные     истории, философские сказки, шутки и т.д.).</w:t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227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Именно</w:t>
        <w:tab/>
        <w:t>в досуговой деятельности важна роль педагога, а не инструктора или тренера, т.к. здесь перед взрослым встает вопрос: чем занять детей или чему их учить? На наш взгляд для более полного включения личности ребенка в процесс туристской жизни в походе должны использоваться все вышеперечис</w:t>
        <w:softHyphen/>
        <w:t>ленные направления деятельности, - только тогда эффект от похода будет максимально полным. Предлагаем несколько занимательных игр и поучительных историй, которые могут применяться в свободное время в походе, преимущественно с группой детей младшего школьного возраста. Но прежде, хотелось бы рассмотреть основные возрастные закономерности данного возраста.</w:t>
      </w:r>
    </w:p>
    <w:p>
      <w:pPr>
        <w:pStyle w:val="Normal"/>
        <w:shd w:fill="FFFFFF" w:val="clear"/>
        <w:ind w:left="24" w:firstLine="685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ind w:left="24" w:firstLine="685"/>
        <w:jc w:val="center"/>
        <w:rPr>
          <w:b/>
          <w:b/>
          <w:sz w:val="22"/>
        </w:rPr>
      </w:pPr>
      <w:r>
        <w:rPr>
          <w:b/>
          <w:i/>
          <w:color w:val="000000"/>
          <w:sz w:val="22"/>
        </w:rPr>
        <w:t>Младший школьный возраст (6-9 лет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10" w:firstLine="226"/>
        <w:jc w:val="both"/>
        <w:rPr>
          <w:sz w:val="22"/>
        </w:rPr>
      </w:pPr>
      <w:r>
        <w:rPr>
          <w:color w:val="000000"/>
          <w:sz w:val="22"/>
        </w:rPr>
        <w:tab/>
        <w:t>Для детей этого возраста характерны подвижность, любознательность, эмоциональность, подражательность и, вместе с тем, неумение долго концентрировать своё внимание на чём-либо. В этот период получают заметное развитие умственные способности, воля и чувства ребёнка, расширяется его кругозор, меняются интересы. Младший школьник постепенно овладевает своим поведением. У него появляются первые признаки самостоятельности, ответственность, чувство собст</w:t>
        <w:softHyphen/>
        <w:t>венной значимости. Однако эти качества ещё далеко не устойчивы.</w:t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226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Ребёнок сталкивается с такими понятиями, как дисциплина, обязанность. В группе у детей младшего школьного возраста успешно     развивается      чувство товарищества, дружбы. Этому во многом способствуют коллек</w:t>
        <w:softHyphen/>
        <w:t>тивные формы  деятельности -</w:t>
        <w:tab/>
        <w:t>совместный труд и игры. Дети младшего школьного возраста не только не утратили интереса к игре, но ещё больше к ней стремятся. Особенно к играм коллективным, где можно  показать ловкость, смекалку, умение.</w:t>
      </w:r>
    </w:p>
    <w:p>
      <w:pPr>
        <w:pStyle w:val="Normal"/>
        <w:shd w:fill="FFFFFF" w:val="clear"/>
        <w:ind w:left="34" w:right="58" w:firstLine="675"/>
        <w:jc w:val="both"/>
        <w:rPr>
          <w:color w:val="000000"/>
          <w:sz w:val="22"/>
        </w:rPr>
      </w:pPr>
      <w:r>
        <w:rPr>
          <w:color w:val="000000"/>
          <w:sz w:val="22"/>
        </w:rPr>
        <w:t>Для педагога игра - самый удобный, самый приятный, хотя одновременно нелёгкий, метод воздействия на младших школьников. Для ребят этого возраста особенно ценны игры, развивающие их воображение, творческую фантазию. Они с удовольствием играют в игры, которые мы называем «ролевыми», - в лётчиков, врачей и космонавтов, в школу и магазины и т.д. И, конечно, очень  любят   ребята   подвижные игры.</w:t>
      </w:r>
    </w:p>
    <w:p>
      <w:pPr>
        <w:pStyle w:val="Normal"/>
        <w:shd w:fill="FFFFFF" w:val="clear"/>
        <w:ind w:left="34" w:right="58" w:firstLine="675"/>
        <w:jc w:val="both"/>
        <w:rPr>
          <w:color w:val="000000"/>
          <w:sz w:val="22"/>
        </w:rPr>
      </w:pPr>
      <w:r>
        <w:rPr>
          <w:color w:val="000000"/>
          <w:sz w:val="22"/>
        </w:rPr>
        <w:t>Игры удовлетворяют естест</w:t>
        <w:softHyphen/>
        <w:t>венную потребность детей в физической активности, вызывая радость от преодоления препятствий, трудностей.</w:t>
      </w:r>
    </w:p>
    <w:p>
      <w:pPr>
        <w:pStyle w:val="Normal"/>
        <w:shd w:fill="FFFFFF" w:val="clear"/>
        <w:ind w:left="34" w:right="58" w:firstLine="675"/>
        <w:jc w:val="both"/>
        <w:rPr>
          <w:sz w:val="22"/>
        </w:rPr>
      </w:pPr>
      <w:r>
        <w:rPr>
          <w:color w:val="000000"/>
          <w:sz w:val="22"/>
        </w:rPr>
        <w:t>Подвижные игры дают не только физическую закалку, но и развивают волю, организованность. Руководителям  важно постоянно пополнять игровую «копилку».</w:t>
      </w:r>
    </w:p>
    <w:p>
      <w:pPr>
        <w:pStyle w:val="TextBodyIndent"/>
        <w:rPr>
          <w:sz w:val="22"/>
        </w:rPr>
      </w:pPr>
      <w:r>
        <w:rPr>
          <w:sz w:val="22"/>
        </w:rPr>
        <w:t>Ребята младшего школьного возраста охотно берутся за любое дело. Но они быстро утомляются, внимание их рассеивается. Дела младших школьников должны быть ограниченны во времени и объёме, привлекательны близостью ощутимого результата. Неудача  вызывает у них потерю интереса к делу, а успех – большой эмоциональный подъём. Чтобы не угас у ребят этот огонёк, не пропало желание, нужно поначалу давать им легкие задания и постепенно усложнять   их,   меняя   время   от времени характер и нагрузку. Но ребята должны быть уверены, что делают нужное дело, что их усилия получат должную оценку взрослых.</w:t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2261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Ещё одна особенность детей младшего школьного возраста - любознательность. Именно  в  этом  возрасте  ребята задают   взрослым   тысячу   самых разнообразных   вопросов.   И   вот тут-то    встаёт перед руководителями задача: не только не погасить эту любознательность, равнодушно отмахиваясь    от    почемучек,    а, наоборот,    как    можно    больше развивать  её,   находить  способы и    время,    чтобы   удовлетворить эту  любознательность,   возбудить стремление и желание спрашивать ещё    больше,    узнавать    новое, незнакомое.</w:t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226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В настоящее время ребята весьма развиты. Это неудивительно, поскольку на современных детей обрушивается огромный поток разнообразной информации.</w:t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2261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Большое количество впечатлений, сведений, знаний, которые получает младший школьник, обогащает его внутренний мир. Но отсутствие меры и продуманного руководства может привести к пресыщенности, нежеланию разобраться в увиденном и услышанном, что отрицательно сказывается на духовном развитии ребёнка.</w:t>
      </w:r>
    </w:p>
    <w:p>
      <w:pPr>
        <w:pStyle w:val="2"/>
        <w:rPr/>
      </w:pPr>
      <w:r>
        <w:rPr/>
        <w:t xml:space="preserve">Современных детей младшего школьного возраста отличает также хорошее речевое развитие, владение доступными им представлениями и понятиями. </w:t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2261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Эмоциональность, присущая младшим школьникам, проявляется в их лёгкой возбудимости, потребности высказывать вслух свои переживания, делиться впечатлениями.</w:t>
      </w:r>
    </w:p>
    <w:p>
      <w:pPr>
        <w:pStyle w:val="Normal"/>
        <w:shd w:fill="FFFFFF" w:val="clea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rPr>
          <w:spacing w:val="0"/>
          <w:sz w:val="22"/>
        </w:rPr>
      </w:pPr>
      <w:r>
        <w:rPr>
          <w:spacing w:val="0"/>
          <w:sz w:val="22"/>
        </w:rPr>
        <w:t>Игры, загадки, поучительные рассказы</w:t>
      </w:r>
    </w:p>
    <w:p>
      <w:pPr>
        <w:pStyle w:val="Normal"/>
        <w:shd w:fill="FFFFFF" w:val="clear"/>
        <w:ind w:left="451" w:hanging="0"/>
        <w:rPr>
          <w:sz w:val="22"/>
          <w:u w:val="single"/>
        </w:rPr>
      </w:pPr>
      <w:r>
        <w:rPr>
          <w:color w:val="000000"/>
          <w:sz w:val="22"/>
          <w:u w:val="single"/>
        </w:rPr>
        <w:t>В пути.</w:t>
      </w:r>
    </w:p>
    <w:p>
      <w:pPr>
        <w:pStyle w:val="Normal"/>
        <w:shd w:fill="FFFFFF" w:val="clear"/>
        <w:ind w:left="211" w:right="29" w:firstLine="240"/>
        <w:jc w:val="both"/>
        <w:rPr>
          <w:sz w:val="22"/>
        </w:rPr>
      </w:pPr>
      <w:r>
        <w:rPr>
          <w:color w:val="000000"/>
          <w:sz w:val="22"/>
        </w:rPr>
        <w:t>Поход не обходится без туристской речевки. Она создает веселое, бодрое настроение, шаг становится тверже.</w:t>
      </w:r>
    </w:p>
    <w:p>
      <w:pPr>
        <w:pStyle w:val="Normal"/>
        <w:shd w:fill="FFFFFF" w:val="clear"/>
        <w:ind w:left="446" w:hanging="0"/>
        <w:rPr>
          <w:b/>
          <w:b/>
          <w:i/>
          <w:i/>
          <w:sz w:val="22"/>
        </w:rPr>
      </w:pPr>
      <w:r>
        <w:rPr>
          <w:b/>
          <w:i/>
          <w:color w:val="000000"/>
          <w:sz w:val="22"/>
        </w:rPr>
        <w:t>Речёв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Кто шагает с рюкзако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Мы, туристы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Кто со скукой не знако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Мы, туристы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Кто на свете всех дружне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Мы, туристы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Нет на свете веселей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Нас - турис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Бодрым шагом мы иде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Песни звонкие по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Раз-два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Дружно в ногу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Три-четыре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Тверже шаг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Что турист берет в дорог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Песню, ложку и рюкзак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Наш девиз:</w:t>
      </w:r>
    </w:p>
    <w:p>
      <w:pPr>
        <w:pStyle w:val="Heading2"/>
        <w:ind w:firstLine="709"/>
        <w:rPr>
          <w:spacing w:val="0"/>
          <w:sz w:val="22"/>
        </w:rPr>
      </w:pPr>
      <w:r>
        <w:rPr>
          <w:spacing w:val="0"/>
          <w:sz w:val="22"/>
        </w:rPr>
        <w:t>"Не пищать! Выше голову</w:t>
      </w:r>
    </w:p>
    <w:p>
      <w:pPr>
        <w:pStyle w:val="Normal"/>
        <w:shd w:fill="FFFFFF" w:val="clear"/>
        <w:ind w:left="298" w:hanging="0"/>
        <w:rPr>
          <w:sz w:val="22"/>
        </w:rPr>
      </w:pPr>
      <w:r>
        <w:rPr>
          <w:color w:val="000000"/>
          <w:sz w:val="22"/>
        </w:rPr>
        <w:t>держать!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509" w:hanging="0"/>
        <w:rPr>
          <w:color w:val="000000"/>
          <w:sz w:val="22"/>
        </w:rPr>
      </w:pPr>
      <w:r>
        <w:rPr>
          <w:color w:val="000000"/>
          <w:sz w:val="22"/>
        </w:rPr>
        <w:t>Рядом с нами не пойду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509" w:hanging="0"/>
        <w:rPr>
          <w:color w:val="000000"/>
          <w:sz w:val="22"/>
        </w:rPr>
      </w:pPr>
      <w:r>
        <w:rPr>
          <w:color w:val="000000"/>
          <w:sz w:val="22"/>
        </w:rPr>
        <w:t>Те, кто ленит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509" w:right="403" w:hanging="0"/>
        <w:rPr>
          <w:color w:val="000000"/>
          <w:sz w:val="22"/>
        </w:rPr>
      </w:pPr>
      <w:r>
        <w:rPr>
          <w:color w:val="000000"/>
          <w:sz w:val="22"/>
        </w:rPr>
        <w:t>Ведь не даром нас зовут,</w:t>
        <w:br/>
        <w:t>- Юные туристы!</w:t>
        <w:br/>
      </w:r>
    </w:p>
    <w:p>
      <w:pPr>
        <w:pStyle w:val="Heading3"/>
        <w:ind w:left="509" w:right="403" w:hanging="0"/>
        <w:jc w:val="center"/>
        <w:rPr>
          <w:spacing w:val="0"/>
          <w:sz w:val="22"/>
        </w:rPr>
      </w:pPr>
      <w:r>
        <w:rPr>
          <w:spacing w:val="0"/>
          <w:sz w:val="22"/>
        </w:rPr>
        <w:t>Загад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rPr>
          <w:color w:val="000000"/>
          <w:sz w:val="22"/>
        </w:rPr>
      </w:pPr>
      <w:r>
        <w:rPr>
          <w:color w:val="000000"/>
          <w:sz w:val="22"/>
        </w:rPr>
        <w:t>Его  не  сыщешь  среди  дня, а    ночью    сыщешь    без    огня. (Светлячо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rPr>
          <w:color w:val="000000"/>
          <w:sz w:val="22"/>
        </w:rPr>
      </w:pPr>
      <w:r>
        <w:rPr>
          <w:color w:val="000000"/>
          <w:sz w:val="22"/>
        </w:rPr>
        <w:t>Мальчики   живут   в   зеленых чуланчиках. (Горох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rPr>
          <w:color w:val="000000"/>
          <w:sz w:val="22"/>
        </w:rPr>
      </w:pPr>
      <w:r>
        <w:rPr>
          <w:color w:val="000000"/>
          <w:sz w:val="22"/>
        </w:rPr>
        <w:t xml:space="preserve">Желтая ладья плывет по небу без руля. (Солнце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rPr>
          <w:color w:val="000000"/>
          <w:sz w:val="22"/>
        </w:rPr>
      </w:pPr>
      <w:r>
        <w:rPr>
          <w:color w:val="000000"/>
          <w:sz w:val="22"/>
        </w:rPr>
        <w:t>С виду - красный раскусишь - белый. (Редис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rPr>
          <w:color w:val="000000"/>
          <w:sz w:val="22"/>
        </w:rPr>
      </w:pPr>
      <w:r>
        <w:rPr>
          <w:color w:val="000000"/>
          <w:sz w:val="22"/>
        </w:rPr>
        <w:t>Летит     жар-птица,     хвостом гордится. (Солнц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rPr>
          <w:color w:val="000000"/>
          <w:sz w:val="22"/>
        </w:rPr>
      </w:pPr>
      <w:r>
        <w:rPr>
          <w:color w:val="000000"/>
          <w:sz w:val="22"/>
        </w:rPr>
        <w:t xml:space="preserve">Зеленый теленочек на привязи толстеет. (Арбуз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rPr>
          <w:color w:val="000000"/>
          <w:sz w:val="22"/>
        </w:rPr>
      </w:pPr>
      <w:r>
        <w:rPr>
          <w:color w:val="000000"/>
          <w:sz w:val="22"/>
        </w:rPr>
        <w:t xml:space="preserve">Горит, горит, пылает, сама себя съедает. (Свеча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rPr>
          <w:color w:val="000000"/>
          <w:sz w:val="22"/>
        </w:rPr>
      </w:pPr>
      <w:r>
        <w:rPr>
          <w:color w:val="000000"/>
          <w:sz w:val="22"/>
        </w:rPr>
        <w:t xml:space="preserve">В лесу под березой - крошка, только шляпка да ножка. (Гриб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rPr>
          <w:color w:val="000000"/>
          <w:sz w:val="22"/>
        </w:rPr>
      </w:pPr>
      <w:r>
        <w:rPr>
          <w:color w:val="000000"/>
          <w:sz w:val="22"/>
        </w:rPr>
        <w:t xml:space="preserve">Над     землею     ваты      куча проплывает. Это... (Туча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rPr>
          <w:color w:val="000000"/>
          <w:sz w:val="22"/>
        </w:rPr>
      </w:pPr>
      <w:r>
        <w:rPr>
          <w:color w:val="000000"/>
          <w:sz w:val="22"/>
        </w:rPr>
        <w:t xml:space="preserve">В сенокос - горька, а в мороз - сладка что за ягодка? (Рябина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rPr>
          <w:color w:val="000000"/>
          <w:sz w:val="22"/>
        </w:rPr>
      </w:pPr>
      <w:r>
        <w:rPr>
          <w:color w:val="000000"/>
          <w:sz w:val="22"/>
        </w:rPr>
        <w:t>То  пасемся  мы  на  поле. То гуляем мы на море. (Бараш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rPr>
          <w:color w:val="000000"/>
          <w:sz w:val="22"/>
        </w:rPr>
      </w:pPr>
      <w:r>
        <w:rPr>
          <w:color w:val="000000"/>
          <w:sz w:val="22"/>
        </w:rPr>
        <w:t>Лежит  меж  грядок  зелен и сладок. (Огурец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rPr>
          <w:color w:val="000000"/>
          <w:sz w:val="22"/>
        </w:rPr>
      </w:pPr>
      <w:r>
        <w:rPr>
          <w:color w:val="000000"/>
          <w:sz w:val="22"/>
        </w:rPr>
        <w:t xml:space="preserve">Я бел, как снег, в чести у всех, я  нравлюсь  вам  во вред зубам, (Сахар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rPr>
          <w:color w:val="000000"/>
          <w:sz w:val="22"/>
        </w:rPr>
      </w:pPr>
      <w:r>
        <w:rPr>
          <w:color w:val="000000"/>
          <w:sz w:val="22"/>
        </w:rPr>
        <w:t>Маленький мальчишка в сером армячишке   по  дворам   шныряет, крохи собирает. (Воробе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sz w:val="22"/>
        </w:rPr>
      </w:pPr>
      <w:r>
        <w:rPr>
          <w:color w:val="000000"/>
          <w:sz w:val="22"/>
        </w:rPr>
        <w:t>С луговины под забор подошла цепочка гор. Кто-то в сад прошел хитро: под землей провел метро. (Кро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нем сидит он как слепой, а лишь вечер - за разбой. (Филин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>Что за весенние черные птицы, любят за плугом ходить и кормиться?  (Грач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>Невелика, рыжевата, хвост красивый и косматый. На дереве живет и орешки грызет. (Бел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>Ветки носят. Глину роют. На реке плотину строят. У плотины там и тут в круглых домиках живут. (Бобр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>Вся дорожка осыпана горошком. (Звезды на неб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>По сеням и так и сяк, а в избу - никак. (Двер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>Новая   посудина   вся   в  дырах. (Решет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>По полу скок и по  лавкам скок, сядет   в   уголок   -   не   ворохнется. (Вени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sz w:val="22"/>
        </w:rPr>
      </w:pPr>
      <w:r>
        <w:rPr>
          <w:color w:val="000000"/>
          <w:sz w:val="22"/>
        </w:rPr>
        <w:t>Черненько,   горяченько,   а   все любят. (Ча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>Одно бросил, целую горсть взял. (Зерн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>Кто без нот и без свирели лучше всех    выводит    трели,    голосистее, нежней? Кто же это?.. (Солове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>Ходит длинный, пасть с клыками, ноги   кажутся   столбами,   как   гора огромен он. Ты узнал, кто это?.. (Сло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>Трещала с самого утра: Пор-р-ра! Пор-р-ра! А что пора? Такая с ней морока, Когда трещит,.. (Соро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>Целый день он спать не прочь, но едва наступит ночь, запоет его смычок. Музыканта звать... (Сверчо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sz w:val="22"/>
        </w:rPr>
      </w:pPr>
      <w:r>
        <w:rPr>
          <w:color w:val="000000"/>
          <w:sz w:val="22"/>
        </w:rPr>
        <w:t>Длинным клювом тонким хватит лягушонка. Капнет с клюва капля. Кто же это?.. (Цапл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>Кто же  это ходит  в  каменной рубахе? В каменной рубахе ходит.., (Черепах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>На  ветке   не  птичка  -  зверек- невеличка, мех теплый, как грелка. Кто же это?.. (Бел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874" w:leader="none"/>
        </w:tabs>
        <w:ind w:left="570" w:hanging="56"/>
        <w:jc w:val="both"/>
        <w:rPr>
          <w:color w:val="000000"/>
          <w:sz w:val="22"/>
        </w:rPr>
      </w:pPr>
      <w:r>
        <w:rPr>
          <w:color w:val="000000"/>
          <w:sz w:val="22"/>
        </w:rPr>
        <w:t>Окраской - сероватая, повадкой - вороватая, крикунья хрипловатая - известная персона.  Это... (Ворона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1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ind w:left="240" w:hanging="0"/>
        <w:jc w:val="center"/>
        <w:rPr>
          <w:spacing w:val="0"/>
          <w:sz w:val="22"/>
        </w:rPr>
      </w:pPr>
      <w:r>
        <w:rPr>
          <w:spacing w:val="0"/>
          <w:sz w:val="22"/>
        </w:rPr>
        <w:t>Задачи-шут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71" w:hanging="360"/>
        <w:rPr>
          <w:color w:val="000000"/>
          <w:sz w:val="22"/>
        </w:rPr>
      </w:pPr>
      <w:r>
        <w:rPr>
          <w:color w:val="000000"/>
          <w:sz w:val="22"/>
        </w:rPr>
        <w:t>Ты да я, да мы с тобой. Сколько нас всего? (Дво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71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Как с  помощью только одной палочки образовать на столе треугольник? (Положить ее на угол стол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71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Сколько концов у палки? У двух палок? У двух с половиной? (6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71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На столе лежат в ряд три палочки. Как сделать  среднюю  крайней,   не трогая ее? (Переложить крайнюю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71" w:hanging="360"/>
        <w:jc w:val="both"/>
        <w:rPr>
          <w:sz w:val="22"/>
        </w:rPr>
      </w:pPr>
      <w:r>
        <w:rPr>
          <w:color w:val="000000"/>
          <w:sz w:val="22"/>
        </w:rPr>
        <w:t>Как с помощью двух палочек образовать на столе квадрат? (Положить их в угол стол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71" w:hanging="360"/>
        <w:jc w:val="both"/>
        <w:rPr>
          <w:color w:val="000000"/>
          <w:sz w:val="22"/>
        </w:rPr>
      </w:pPr>
      <w:r>
        <w:rPr>
          <w:sz w:val="22"/>
        </w:rPr>
        <w:t>Тройка лошадей пробежала 5 км. По сколько километров пробежала каждая лошадь? (По 5 км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71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Если курица стоит на одной ноге, то она весит 2 кг. Сколько будет весить курица, если будет стоять  на двух ногах? (2 кг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71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У трех братьев по одной сестре. Сколько всего детей в семье? (Четвер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71" w:hanging="360"/>
        <w:jc w:val="both"/>
        <w:rPr>
          <w:sz w:val="22"/>
        </w:rPr>
      </w:pPr>
      <w:r>
        <w:rPr>
          <w:color w:val="000000"/>
          <w:sz w:val="22"/>
        </w:rPr>
        <w:t>Надо разделить 5 яблок между пятью  девочками  так,   чтобы   одно яблоко  осталось  в  корзине.  (Одна должна    взять    яблоко    вместе с корзинной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71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Росло   4   березы.   На   каждой березе по 4 большие ветки. На каждой большой ветке по 4 маленькие. На каждой маленькой ветке - по 4 яблока. Сколько всего яблок? (Ни одного. На березах яблоки не расту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71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Может  ли  дождь  идти   2  дня подряд? (Не может. Ночь разделяет дн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71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На столе лежало 4 яблока, одно из них разрезали пополам. Сколько яблок на столе? (4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71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Одного человека спросили, сколько у него детей. Ответ был такой: "У меня 6 сыновей, а у каждого есть родная сестра". (7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71" w:hanging="360"/>
        <w:jc w:val="both"/>
        <w:rPr>
          <w:sz w:val="22"/>
        </w:rPr>
      </w:pPr>
      <w:r>
        <w:rPr>
          <w:color w:val="000000"/>
          <w:sz w:val="22"/>
        </w:rPr>
        <w:t>У какой фигуры нет ни начала, ни конца? (У кольца)</w:t>
      </w:r>
    </w:p>
    <w:p>
      <w:pPr>
        <w:pStyle w:val="Normal"/>
        <w:shd w:fill="FFFFFF" w:val="clear"/>
        <w:ind w:left="21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ind w:left="211" w:hanging="0"/>
        <w:jc w:val="center"/>
        <w:rPr>
          <w:spacing w:val="0"/>
          <w:sz w:val="22"/>
        </w:rPr>
      </w:pPr>
      <w:r>
        <w:rPr>
          <w:spacing w:val="0"/>
          <w:sz w:val="22"/>
        </w:rPr>
        <w:t>Считал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ind w:left="0" w:firstLine="426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Аист - птица, аист- птица, что тебе ночами снится? Мне? Болотные опушки! А еще? - Еще? Лягушки!   Их ловить - не изловить... Вот и все! Тебе водить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ind w:left="0" w:firstLine="235"/>
        <w:jc w:val="both"/>
        <w:rPr>
          <w:color w:val="000000"/>
          <w:sz w:val="22"/>
        </w:rPr>
      </w:pPr>
      <w:r>
        <w:rPr>
          <w:color w:val="000000"/>
          <w:sz w:val="22"/>
        </w:rPr>
        <w:t>Шел  баран   по   крутым   горам, вырвал травку, положил на лавку. Кто ее возьмет, тот и вон пойд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ind w:left="0" w:firstLine="235"/>
        <w:jc w:val="both"/>
        <w:rPr>
          <w:color w:val="000000"/>
          <w:sz w:val="22"/>
        </w:rPr>
      </w:pPr>
      <w:r>
        <w:rPr>
          <w:color w:val="000000"/>
          <w:sz w:val="22"/>
        </w:rPr>
        <w:t>Косой, косой, не ходи босой, а ходи обутый, лапочки, закутай. Если будешь ты обут, волки  зайца не найдут. Не найдет тебя медведь: Выходи – тебе гореть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ind w:left="0" w:firstLine="235"/>
        <w:jc w:val="both"/>
        <w:rPr>
          <w:sz w:val="22"/>
        </w:rPr>
      </w:pPr>
      <w:r>
        <w:rPr>
          <w:color w:val="000000"/>
          <w:sz w:val="22"/>
        </w:rPr>
        <w:t>Шалуны-болтуны,  выбегайте  во дворы. Становитесь-ка играть, воеводу выбирать, воевода из народа, выходи из хоровода. А ты, добрый молодец, становись в самый конец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ind w:left="0" w:firstLine="235"/>
        <w:jc w:val="both"/>
        <w:rPr>
          <w:sz w:val="22"/>
        </w:rPr>
      </w:pPr>
      <w:r>
        <w:rPr>
          <w:color w:val="000000"/>
          <w:sz w:val="22"/>
        </w:rPr>
        <w:t>Тили-тили, тили-бом, сбил сосну зайчишка лбом. Жалко мне зайчишку: носит зайка шишку. Поскорее сбегай в лес, сделай заиньке компресс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91" w:firstLine="221"/>
        <w:jc w:val="both"/>
        <w:rPr>
          <w:color w:val="000000"/>
          <w:sz w:val="22"/>
        </w:rPr>
      </w:pPr>
      <w:r>
        <w:rPr>
          <w:color w:val="000000"/>
          <w:sz w:val="22"/>
        </w:rPr>
        <w:t>Семь   отчаянных   мышат   свою песенку пищат: - Мы – веселенькие мышки!   Мы  катаемся   на   крышке. Не боимся мы котов! Ни когтей и ни зубов! А когда проснется кот, никого он не найдет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91" w:firstLine="221"/>
        <w:jc w:val="both"/>
        <w:rPr>
          <w:sz w:val="22"/>
        </w:rPr>
      </w:pPr>
      <w:r>
        <w:rPr>
          <w:color w:val="000000"/>
          <w:sz w:val="22"/>
        </w:rPr>
        <w:t>Среди белых голубей скачет шустрый воробей. Воробышек пташечка, серая рубашечка, откликайся, воробей, вылетай-ка, не роб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91" w:firstLine="221"/>
        <w:jc w:val="both"/>
        <w:rPr>
          <w:sz w:val="22"/>
        </w:rPr>
      </w:pPr>
      <w:r>
        <w:rPr>
          <w:color w:val="000000"/>
          <w:sz w:val="22"/>
        </w:rPr>
        <w:t>Возле школьного крыльца посадили деревца: Вера - вербу, ясень - Вася, Слава - сливу, Клава- клен!.. Ты работал - оставайся. Ты ленился — выйди в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91" w:firstLine="221"/>
        <w:jc w:val="both"/>
        <w:rPr>
          <w:sz w:val="22"/>
        </w:rPr>
      </w:pPr>
      <w:r>
        <w:rPr>
          <w:color w:val="000000"/>
          <w:sz w:val="22"/>
        </w:rPr>
        <w:t>Ганку ждали на крылечке, а она спала  на  печке.  Пробудилась,  горя мало: из окон ворон считала, насчитала сто ворон. Выйди вон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91" w:firstLine="221"/>
        <w:jc w:val="both"/>
        <w:rPr>
          <w:sz w:val="22"/>
        </w:rPr>
      </w:pPr>
      <w:r>
        <w:rPr>
          <w:color w:val="000000"/>
          <w:sz w:val="22"/>
        </w:rPr>
        <w:t>Тик-трак, тик-трак. Под мостом жил старый рак. Рыжий кот пришел на мост, рак схватил кота за хвост. Мяу-мяу, помогите! С хвоста рака отцепите! Все бегут, и ты беги, коту Ваське помо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91" w:firstLine="221"/>
        <w:jc w:val="both"/>
        <w:rPr>
          <w:color w:val="000000"/>
          <w:sz w:val="22"/>
        </w:rPr>
      </w:pPr>
      <w:r>
        <w:rPr>
          <w:color w:val="000000"/>
          <w:sz w:val="22"/>
        </w:rPr>
        <w:t>Мы делили апельсин, много нас, а он один! Эта долька - для ежа, эта долька - для стрижа, эта долька – для утят, эта долька - для котят, эта долька - для бобра, а для волка - кожура. Он сердит на нас - беда!!! Разбегайтесь, кто к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91" w:firstLine="221"/>
        <w:jc w:val="both"/>
        <w:rPr>
          <w:sz w:val="22"/>
        </w:rPr>
      </w:pPr>
      <w:r>
        <w:rPr>
          <w:color w:val="000000"/>
          <w:sz w:val="22"/>
        </w:rPr>
        <w:t>Солнце - в небе, соль - на хлебе, вишня - в саду, а ты - на виду: как не прячься -я найду! Я уже иду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91" w:firstLine="221"/>
        <w:jc w:val="both"/>
        <w:rPr>
          <w:i/>
          <w:i/>
          <w:color w:val="000000"/>
          <w:w w:val="84"/>
          <w:sz w:val="22"/>
        </w:rPr>
      </w:pPr>
      <w:r>
        <w:rPr>
          <w:color w:val="000000"/>
          <w:sz w:val="22"/>
        </w:rPr>
        <w:t>По дорожке Дарья шла, клубок ниточек  нашла,  клубок  маленький, нитки аленькие, клубок катится, нитка тянется: клубок дале, дале, дале, нитка доле, доле, доле. Я за ниточку взяла, потянула, порва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91" w:firstLine="221"/>
        <w:jc w:val="both"/>
        <w:rPr>
          <w:color w:val="000000"/>
          <w:sz w:val="22"/>
        </w:rPr>
      </w:pPr>
      <w:r>
        <w:rPr>
          <w:color w:val="000000"/>
          <w:sz w:val="22"/>
        </w:rPr>
        <w:t>Мы весной сажали сад, а Семен лежал у гряд. Вот мы яблоки едим, а Семену не дадим. Нам лентяев здесь не надо! Выйди-ка, Семен, из са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91" w:firstLine="221"/>
        <w:jc w:val="both"/>
        <w:rPr>
          <w:color w:val="000000"/>
          <w:sz w:val="22"/>
        </w:rPr>
      </w:pPr>
      <w:r>
        <w:rPr>
          <w:color w:val="000000"/>
          <w:sz w:val="22"/>
        </w:rPr>
        <w:t>Если   чиж летит  к стрижу,  ты выходишь, я вожу. Если стриж летит к чижу, то ты водишь, я выхож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91" w:firstLine="221"/>
        <w:jc w:val="both"/>
        <w:rPr>
          <w:color w:val="000000"/>
          <w:sz w:val="22"/>
        </w:rPr>
      </w:pPr>
      <w:r>
        <w:rPr>
          <w:color w:val="000000"/>
          <w:sz w:val="22"/>
        </w:rPr>
        <w:t>Ножки, ножки бежали по дорожке, лугом, лесочком прыгали по кочкам, прибежали на    лужок,     потеряли сапож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91" w:firstLine="221"/>
        <w:jc w:val="both"/>
        <w:rPr>
          <w:sz w:val="22"/>
        </w:rPr>
      </w:pPr>
      <w:r>
        <w:rPr>
          <w:color w:val="000000"/>
          <w:sz w:val="22"/>
        </w:rPr>
        <w:t>Ежик-ежик, чудачок, сшил колючий пиджачок. Встал в кружок и стал считать, нам водилу выбирать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91" w:firstLine="221"/>
        <w:jc w:val="both"/>
        <w:rPr>
          <w:sz w:val="22"/>
        </w:rPr>
      </w:pPr>
      <w:r>
        <w:rPr>
          <w:color w:val="000000"/>
          <w:sz w:val="22"/>
        </w:rPr>
        <w:t>Ехал мужик по дороге, сломал колесо на пороге. Сколько - гвоздей - говори поскорей, Не за-ду-мы-вай-ся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91" w:firstLine="221"/>
        <w:jc w:val="both"/>
        <w:rPr>
          <w:sz w:val="22"/>
        </w:rPr>
      </w:pPr>
      <w:r>
        <w:rPr>
          <w:color w:val="000000"/>
          <w:sz w:val="22"/>
        </w:rPr>
        <w:t>Чики-чики, чики-чок, ночью песни пел сверчок, мы его искать пошли, зажигали    фонари,    заглянули    под кусток, под пушистый лопушок. Где гам спрятался сверчок? Поищи его, дружок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91" w:firstLine="221"/>
        <w:jc w:val="both"/>
        <w:rPr>
          <w:sz w:val="22"/>
        </w:rPr>
      </w:pPr>
      <w:r>
        <w:rPr>
          <w:color w:val="000000"/>
          <w:sz w:val="22"/>
        </w:rPr>
        <w:t>Цынцы-брынцы, балалайка, цынцы-брынцы, заиграй-ка, цынцы-брынцы, не хочу, цыкун-брыкун, спать хочу. Цынцы-брынцы, куда едешь? Цынцы-брынцы, в городок. Цынцы-брынцы, чего купишь? Цыкун-брыкун, молоток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91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211" w:firstLine="509"/>
        <w:jc w:val="center"/>
        <w:rPr>
          <w:spacing w:val="0"/>
          <w:sz w:val="22"/>
        </w:rPr>
      </w:pPr>
      <w:r>
        <w:rPr>
          <w:spacing w:val="0"/>
          <w:sz w:val="22"/>
        </w:rPr>
        <w:t>Игры</w:t>
      </w:r>
    </w:p>
    <w:p>
      <w:pPr>
        <w:pStyle w:val="Heading6"/>
        <w:ind w:left="206" w:firstLine="220"/>
        <w:rPr>
          <w:b/>
          <w:b/>
          <w:spacing w:val="0"/>
          <w:sz w:val="22"/>
          <w:u w:val="none"/>
        </w:rPr>
      </w:pPr>
      <w:r>
        <w:rPr>
          <w:b/>
          <w:spacing w:val="0"/>
          <w:sz w:val="22"/>
          <w:u w:val="none"/>
        </w:rPr>
        <w:t>Отвечай быстро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Дети выстраиваются в круг или шеренгу. Ведущий бросает одному из них маленький мячик и называет какой-то цвет, например, "зеленый". А тот, кому он бросил мячик, должен назвать предмет зеленого цвета. К примеру, "огурец" и т.д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Игру можно разнообразить, взяв за основу не цвет, а скажем, форму или качество предмета: "круглый -"солнце", "деревянный" - "стол" и т.д.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Рыбы, звери, птицы...</w:t>
      </w:r>
    </w:p>
    <w:p>
      <w:pPr>
        <w:pStyle w:val="Normal"/>
        <w:shd w:fill="FFFFFF" w:val="clear"/>
        <w:ind w:left="163" w:right="10" w:firstLine="557"/>
        <w:jc w:val="both"/>
        <w:rPr>
          <w:sz w:val="22"/>
        </w:rPr>
      </w:pPr>
      <w:r>
        <w:rPr>
          <w:color w:val="000000"/>
          <w:sz w:val="22"/>
        </w:rPr>
        <w:t>Ведущий, указывая поочередно на играющих, повторяет как бы механически. "Рыбы, звери, птицы..." И вдруг неожиданно, не по очереди, обращается к кому-то: "Звери!" Тот в течение трех секунд должен откликнуться, назвав какого-нибудь зверя. Если он ошибется, назвав вместо зверя птицу или рыбу, или же не успеет откликнуться, или назовет то, что до него уже называли, он сменяет ведущего.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то они?</w:t>
      </w:r>
    </w:p>
    <w:p>
      <w:pPr>
        <w:pStyle w:val="Normal"/>
        <w:shd w:fill="FFFFFF" w:val="clear"/>
        <w:ind w:left="168" w:right="14" w:firstLine="552"/>
        <w:jc w:val="both"/>
        <w:rPr>
          <w:sz w:val="22"/>
        </w:rPr>
      </w:pPr>
      <w:r>
        <w:rPr>
          <w:color w:val="000000"/>
          <w:sz w:val="22"/>
        </w:rPr>
        <w:t>Ведущий приглашает из группы 6-9 участников. Им прикрепляют на спины таблички, на которых написаны слова либо символы (веточка, шишка.. и т.д.), обозначающие различные явления природы: например, гром, град, молнию, дождь, радугу либо что-либо другое. Каждому игроку за две минуты свободного перемещения необходимо прочитать, что написано на табличках соперников, не показав при этом свою. Выигрывает тот, кто выполнит эти условия.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краденное солнце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а стуле со связанными ногами сидит игрок - "солнце", которого охраняет другой игрок - "туча". У "тучи" завязаны глаза. Задача представителя каждой команды - освободить "солнце" из плена "тучи", развязав у "солнца" ноги. "Туча" препятствует этому. Если она прикоснулась к спасителю "солнца", то он проиграл и его может заменить другой представитель команды. На игру отводится 2 минуты. Выигрывает та команда, игрок которой освободит "украденное" солнце". 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йди предмет</w:t>
      </w:r>
    </w:p>
    <w:p>
      <w:pPr>
        <w:pStyle w:val="Normal"/>
        <w:shd w:fill="FFFFFF" w:val="clear"/>
        <w:ind w:left="96" w:right="62" w:firstLine="624"/>
        <w:jc w:val="both"/>
        <w:rPr>
          <w:sz w:val="22"/>
        </w:rPr>
      </w:pPr>
      <w:r>
        <w:rPr>
          <w:color w:val="000000"/>
          <w:sz w:val="22"/>
        </w:rPr>
        <w:t>В игре участвуют 9 -20 человек. Играющие становятся в круг плечом к плечу, лицом к центру, в середине - водящий. Руки у всех за спиной, у одного из участников предмет (шишка, палка и т.д.). По сигналу ведущего игроки передают предмет друг другу, задача водящего найти его. В любой момент ведущий может сказать: "Стоп" и передача предмета прекращается. Если ведущий сказал "Руки", то тот, на кого показал водящий, должен протянуть руки перед собой. Если у него в этот момент окажется предмет - он водит, если нет - игра продолжается.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вонари</w:t>
      </w:r>
    </w:p>
    <w:p>
      <w:pPr>
        <w:pStyle w:val="Normal"/>
        <w:shd w:fill="FFFFFF" w:val="clear"/>
        <w:ind w:left="77" w:right="134" w:firstLine="643"/>
        <w:jc w:val="both"/>
        <w:rPr>
          <w:sz w:val="22"/>
        </w:rPr>
      </w:pPr>
      <w:r>
        <w:rPr>
          <w:color w:val="000000"/>
          <w:sz w:val="22"/>
        </w:rPr>
        <w:t>Играющие становятся в круг. Считалка помогает им выбрать двоих -</w:t>
        <w:tab/>
        <w:t>"звонаря" и "жмурку". "Звонарь" берет в руку колокольчик(свисток),"жмурка" -</w:t>
        <w:tab/>
        <w:t>полотенце или платок, свернутый жгутом. "Жмурке" завязывают глаза, звонарь вводит его в круг и убегает, звоня в колокольчик.    По   звуку колокольчика   -   "жмурка"   должен поймать "звонаря" внутри  круга  и обхватить его жгутом.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еретяшики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Начертите на земле два кружка и протяните веревку от середины одно</w:t>
        <w:softHyphen/>
        <w:t>го до другого. Теперь разделитесь на две команды. Готово? Можно играть! В кружки входят по одному человеку от каждой команды. По сигналу бегут и меняются местами. Прибежавший первым в кружок соперника и выдернувший   веревку   из   другого кружка, считается победител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осле первой пары бежит вторая, третья и так - до последней. 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резденс" (латвийская игра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Играющие  становятся   в  круг  и держат в руках веревочку или ленту длиной   3   метра,   концы   которой связ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</w:rPr>
        <w:t>На ленту нанизано колечко (отсюда и название игры "Грезденс"- кольцо). В центре круга - водящ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Задача водящего — найти кольцо, которое играющие незаметно для него передают друг другу под ладон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Если играющий угадал, в чьей ладони кольцо, он меняется местами с этим играющим. 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Игра Трезденс"</w:t>
      </w:r>
      <w:r>
        <w:rPr>
          <w:i/>
          <w:color w:val="000000"/>
          <w:sz w:val="22"/>
        </w:rPr>
        <w:tab/>
      </w:r>
      <w:r>
        <w:rPr>
          <w:color w:val="000000"/>
          <w:sz w:val="22"/>
        </w:rPr>
        <w:t>обычно сопровождается  какой-либо народ</w:t>
        <w:softHyphen/>
        <w:t>ной хороводной песней.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емля, вода, огонь, воздух</w:t>
      </w:r>
    </w:p>
    <w:p>
      <w:pPr>
        <w:pStyle w:val="Normal"/>
        <w:shd w:fill="FFFFFF" w:val="clear"/>
        <w:ind w:left="72" w:right="86" w:firstLine="648"/>
        <w:jc w:val="both"/>
        <w:rPr>
          <w:color w:val="000000"/>
          <w:sz w:val="22"/>
        </w:rPr>
      </w:pPr>
      <w:r>
        <w:rPr>
          <w:color w:val="000000"/>
          <w:sz w:val="22"/>
        </w:rPr>
        <w:t>Для этой игры нужен мяч. Все становятся в круг, в середине ведущий. Он бросает мяч  кому-нибудь из играющих, произнося при этом одно из четырех слов: "земля", "вода", "воздух", "огонь". Если ведущий сказал "земля", тот, кто поймал мяч, должен  быстро  назвать домашнее или дикое животное; если слово "вода" играющий отвечает названием какой-либо рыбы; на слово воздух названием  птицы. При слове "огонь" все должны несколько раз перевернуться    кругом,    взмахивая руками.   Затем   мяч   возвращается ведущему. Кому не удается правильно отреагировать  на  слова   ведущего, выходят из игры.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ретий лишний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гроки становятся парами по кругу. Расстояние между парами 2-3 шага. Два игрока водят: один начинает бежать, другой - его догонять. Догоняемый видя, что его могут поймать, быстро встает впереди одной из пар и таким образом в одной из связок появляется три игрока. Третий, стоящий на краю, должен бежать. Его ловит тот же игрок (догоняющий). Если убегающего поймают, то игроки меняются ролями. 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отяг (белорусская игра)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еред началом игры на площадке проводят черту - это граница. Участвуют в игре две команды, равные по числу и силе игроков. Сцепившись друг с другом согнутыми в локтях руками, команды создают цепочки. Во главе каждой цепочки становится наиболее сильный в команде — "заводной"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одведя свои команды к границе, "заводные" берут друг друга под руки и каждая команда старается перетянуть противников на свою сторону. Побеждает та команда, которая сумеет перетянуть через черту границы не меньше 3 игроков из команды противников. 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овушка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Выделяется водящий - "совушка". Играющие на площадке, а "совушка" в гнезде (отведенное для этого место). По сигналу взрослого: "День наступает! ", дети, подражая полету бабочек, стрекоз, жуков, птиц и "превращаясь" в других животных, резвятся, стараются наиболее точно показать, кого они воображаю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о только руководитель дает команду: "Ночь наступает! ", все играющие замирают в той позе, в которой она их застала. "Совушка" выходит на охоту" шевелящихся уводит в свое гнездо. По сигналу "День наступает", "совушка" уходит в гнездо, играющие опять оживают. "Совушка" меняется через 2-3 игры. 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ев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Двое из играющих - "рыбаки", остальные - "рыбки". "Рыбаки", взявшись за руки, ловят "рыб", окручивая их свободными руками. Пойманные "рыбки" присоединяются к "рыбакам" - "невод" увеличивается. Ловля "рыбок" продолжается до тех пор, пока не останутся 2-3 не пойманные "рыбки".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Белые медведи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лощадка - "большая полынья", где плавают, резвятся "медвежата". Рядом с площадкой на "льдине" обозначается место двух водящих - "белых медведей".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о сигналу руководителя они берутся за руки и начинают ловить "медвежат". Пойманным считается тот, кого удалось охватить свободными ру</w:t>
        <w:softHyphen/>
        <w:t>ками. Задержанных отводят на "льдину". Когда на ней окажутся два "медвежонка"; они помогают "родителям" и также начинают лови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 водящих резко увеличивается. Поэтому взрослый должен остановить игру для отдыха (все останавливаются на своих местах)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sz w:val="22"/>
        </w:rPr>
        <w:t>В этот момент он делает замечания о ходе игры. После паузы игра продолжается, пока не будут пойманы все "медвежата". За пределы площадки выбегать нельзя.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дочка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>Все играющие (не более 12-15 человек) становятся в круг. Водящий становится в центр круга. Он имеет веревку (скакалку) длиной 3-4 м, на конце ее крупный узел или легкий мешочек.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>Водящий вращает веревку под ногами играющих, а они, подпрыгивая, стараются ее не задеть. Задевший веревку (попавшийся на "удочку") - становится водящим.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ариант игры -удочка командная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>Играющие образуют круг, делятся на две команды путем расчета. Водящий все время один и тот же. Кого заденет удочка, проигрывает очко. Игру выигрывает команда, в которой игроки меньшее количество раз попадали на "удочку".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тгадай, чей голосок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>Все играющие образуют круг, а один из них становится в центре и закрывает глаза.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>Дети, держась за руки, идут по кругу вправо (влево) и произносят: - Вот построились мы в круг, повернулись разом  вдруг.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>На эти последние слова все опускают руки и поворачиваются на 360 градусов, продолжают движение в том же направлении.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>А как скажем: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>Скок, скок, скок,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>Отгадай, чей голосок,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>Слова "скок, скок, скок" говорит один, кому заранее предложил педагог.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>Стоящий в центре открывает глаза и старается отгадать, кто произнес слова "скок, скок, скок". Если водящий отгадал, тот идет в середину. Если водящий не угадает, он продолжает водить.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устое место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>Играющие (10-15 человек) образуют круг. Расстояние между ними одинаковое. Водящий идет за кругом. Он дотрагивается до кого-либо рукой и бежит в любом направлении по кругу. А тот, кого он тронул рукой, выходит круга и бежит в другую сторону, тоже по внешней стороне,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>Оба стремятся занять освобо</w:t>
        <w:softHyphen/>
        <w:t>дившееся ("пустое") место. Если это удается сделать раньше одному, другой становится водящим.</w:t>
      </w:r>
    </w:p>
    <w:p>
      <w:pPr>
        <w:pStyle w:val="Normal"/>
        <w:shd w:fill="FFFFFF" w:val="clear"/>
        <w:ind w:left="29" w:firstLine="691"/>
        <w:jc w:val="both"/>
        <w:rPr>
          <w:sz w:val="22"/>
        </w:rPr>
      </w:pPr>
      <w:r>
        <w:rPr>
          <w:color w:val="000000"/>
          <w:sz w:val="22"/>
        </w:rPr>
        <w:t>Примечание: Чтобы не столкнуться при встрече, водящий должен уступить ближнюю к кругу сторону.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29" w:firstLine="691"/>
        <w:jc w:val="center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Поучительные рассказы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Бережное отношение к природе 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>Итак, поговорим об элементарных экологических запретах, тех, сле</w:t>
        <w:softHyphen/>
        <w:t xml:space="preserve">дование которым должно стать нормой поведения каждого человека. Эти запреты как раз и составляют существо так называемых правил поведения в природе. Но вместе с тем, может возникнуть вопрос: раз правила поведения в природе носят в основном запрещающий характер, хороши ли они? Ведь получается: "Не делай того", "Не делай этого"... Не слишком ли много запретов обрушивается на ребенка? В начале постарайтесь обосновать мысль о том, что определенные экологические запреты абсолютно необходимы! Сомневаться в этом — значит делать, пусть и неосознанную, но уступку потребительскому отношению к природе, от которого ничего, кроме беды, быть не может. "Обрушивать" эти запреты на ребенка "сверху" нельзя. </w:t>
      </w:r>
    </w:p>
    <w:p>
      <w:pPr>
        <w:pStyle w:val="Normal"/>
        <w:shd w:fill="FFFFFF" w:val="clear"/>
        <w:ind w:left="29" w:firstLine="691"/>
        <w:jc w:val="both"/>
        <w:rPr>
          <w:sz w:val="22"/>
        </w:rPr>
      </w:pPr>
      <w:r>
        <w:rPr>
          <w:color w:val="000000"/>
          <w:sz w:val="22"/>
        </w:rPr>
        <w:t>Нужна целенаправленная, кропотливая работа, сориентированная на то, чтобы правила поведения в природе были осознаны, прочувствованы, чтобы стали их собственными убеждениями, а основные из правил постепенно перешли бы в простую и естественную привычку, подобную привычке говорить "спасибо" или вытирать ноги перед входом в школу. Попробуем сформулировать правила поведения в природе, кратко прокомментировав некоторые из них.</w:t>
      </w:r>
    </w:p>
    <w:p>
      <w:pPr>
        <w:pStyle w:val="Normal"/>
        <w:shd w:fill="FFFFFF" w:val="clear"/>
        <w:ind w:left="62" w:right="86" w:firstLine="221"/>
        <w:jc w:val="both"/>
        <w:rPr>
          <w:i/>
          <w:i/>
          <w:sz w:val="22"/>
          <w:u w:val="single"/>
        </w:rPr>
      </w:pPr>
      <w:r>
        <w:rPr>
          <w:i/>
          <w:color w:val="000000"/>
          <w:sz w:val="22"/>
          <w:u w:val="single"/>
        </w:rPr>
        <w:t>1. Не   ломай   ветви   деревьев   и кустарников.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аким может быть обоснование этого правила? Растение - живое существо, ветви вместе с листьями играют важную роль в его жизни. Например, листья участвуют в дыхании растения. Не исключено, что вожатый найдет возможность сообщить детям и о питании растения "из воздуха" с помощью листьев: на свету (из углекислого газа и воды) в них образуются необходимые растению питательные вещества. 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2"/>
        </w:rPr>
      </w:pPr>
      <w:r>
        <w:rPr>
          <w:color w:val="000000"/>
          <w:sz w:val="22"/>
        </w:rPr>
        <w:t>Какое же право мы имеем бессмысленно обламывать ветки, мешать растению жить? К тому же листья выделяют в воздух кислород, задерживают пыль, не случайно там, где много растений, легко дышится. Мы должны помнить и о красоте растений, которую можем нарушить, обламывая ветви. Это правило относится и к цветущей черемухе, другим деревьям и к кустарникам, которые особенно часто страдают из-за своей красот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Не повреждай кору деревьев!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но,    что    ребята    нередко вырезают на коре деревьев надписи, например, свои имена, делают другие отметины. Это нарушает красоту природы и очень вредит деревьям (через надрезы вытекает сок, могут проникнуть под кору микробы и грибы-трутовики, которые вызывают заболевания и даже гибель дерева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Не рви в лесу, на лугу цветов. </w:t>
      </w:r>
    </w:p>
    <w:p>
      <w:pPr>
        <w:pStyle w:val="Normal"/>
        <w:shd w:fill="FFFFFF" w:val="clear"/>
        <w:ind w:firstLine="64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усть красивые растения останутся в природе! Помни, что букеты можно составлять только из тех растений, которые выращены человеком. Сбор дикорастущих растений на букеты наносит большой вред растительному миру. Именно наша давняя привычка рвать цветы привела к исчезновению очень   многих   растений   в   местах, часто посещаемых людьми. Жертвами нашей "любви" к  цветам  стали  не только изначально редкие растения (ныне многие из них оказались на страницах Красной книги), но и когда-то вполне обычные, даже массовые виды, такие, как ландыш. </w:t>
      </w:r>
    </w:p>
    <w:p>
      <w:pPr>
        <w:pStyle w:val="Normal"/>
        <w:shd w:fill="FFFFFF" w:val="clear"/>
        <w:ind w:firstLine="64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от почему было бы неверно ориентировать детей на сбор маленьких, скромных букетиков, противопоставляя их огромным "букетам-веникам". Важно показать, какой вред природе могут нанести люди, если сорвут даже по одному-единственному цветку. Ведь от красоты луга не останется и следа, если там побывает отряд ребят-любителей "скромных букетиков". Важно, чтобы дети осознали простые истины: выросший на лугу цветок находится здесь "у себя дома", он связан с другими обитателями луга. Например, к нему прилетают насекомые, которые питаются его нектаром. После цветения появляются плоды с семенами. Они попадут в почву, где из семян вырастут новые растения... Имеем ли мы право срывать цветок только для того, чтобы некоторое время полюбоваться им? Конечно, нет. Для этого люди специально выращивают красивые растения в садах, на клумбах, в оранжереях и т. д. А красивые дикорастущие цветы должны оставаться в природе.   </w:t>
      </w:r>
    </w:p>
    <w:p>
      <w:pPr>
        <w:pStyle w:val="Normal"/>
        <w:numPr>
          <w:ilvl w:val="0"/>
          <w:numId w:val="8"/>
        </w:numPr>
        <w:shd w:fill="FFFFFF" w:val="clear"/>
        <w:ind w:left="0" w:firstLine="279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 </w:t>
      </w:r>
      <w:r>
        <w:rPr>
          <w:i/>
          <w:color w:val="000000"/>
          <w:sz w:val="22"/>
          <w:u w:val="single"/>
        </w:rPr>
        <w:t>Съедобные  ягоды, орехи собирайте так, чтобы не повреждать веточек.</w:t>
      </w:r>
    </w:p>
    <w:p>
      <w:pPr>
        <w:pStyle w:val="Normal"/>
        <w:numPr>
          <w:ilvl w:val="0"/>
          <w:numId w:val="8"/>
        </w:numPr>
        <w:shd w:fill="FFFFFF" w:val="clear"/>
        <w:ind w:left="58" w:firstLine="221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 </w:t>
      </w:r>
      <w:r>
        <w:rPr>
          <w:i/>
          <w:color w:val="000000"/>
          <w:sz w:val="22"/>
          <w:u w:val="single"/>
        </w:rPr>
        <w:t>Не сбивайте грибы, даже несъедобные. Помните, что грибы очень нужны в природе.</w:t>
      </w:r>
    </w:p>
    <w:p>
      <w:pPr>
        <w:pStyle w:val="Normal"/>
        <w:shd w:fill="FFFFFF" w:val="clear"/>
        <w:ind w:firstLine="64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У некоторых ребят формируется отрицательное отношение к несъедобным, а особенно ядовитым грибам. Встречая такие грибы, дети стараются уничтожить их (сбить, раздавить), нередко мотивируя это тем, что такими грибами могут отравиться животные или люди. Известно, что грибы, в том числе и несъедобные для человека, являются важным компонентом леса. Своей подземной частью - грибницей - они срастаются с корнями деревьев, кустарников, трав, обеспечивая их водой, минеральными солями, ростовыми веществами. Для животных грибы служат пищей и лекарством (из учебника природоведения дети узнают о том, что мухоморы служат лекарством для лосей). Грибы являются санитарами леса: они участвуют в разложении растительных остатков. Не менее важно и то, что грибы украшают лес. Именно мухомор, как известно, является одним из самых красивых наших грибов. Среди грибов есть и редкие, внесенные в Красную книгу, например, гриб-баран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i/>
          <w:i/>
          <w:sz w:val="22"/>
          <w:u w:val="single"/>
        </w:rPr>
      </w:pPr>
      <w:r>
        <w:rPr>
          <w:i/>
          <w:color w:val="000000"/>
          <w:sz w:val="22"/>
          <w:u w:val="single"/>
        </w:rPr>
        <w:t>6.  Не обрывайте в лесу паутину и не убивайте пауков.</w:t>
      </w:r>
    </w:p>
    <w:p>
      <w:pPr>
        <w:pStyle w:val="Normal"/>
        <w:shd w:fill="FFFFFF" w:val="clear"/>
        <w:ind w:right="24" w:firstLine="720"/>
        <w:jc w:val="both"/>
        <w:rPr>
          <w:sz w:val="22"/>
        </w:rPr>
      </w:pPr>
      <w:r>
        <w:rPr>
          <w:color w:val="000000"/>
          <w:sz w:val="22"/>
        </w:rPr>
        <w:t>Пауки - традиционный объект неприязни, брезгливого отношения со стороны человека. Это предубеждение основано на незнании, невнимании к окружающему миру. Пауки являются такой же полноправной составной частью природы, как и другие животные. Жизнь пауков полна интересных подробностей, многие из которых доступны для детских наблюдений. Сети пауков, да и сами они, по-своему красивы. К тому же эти хищные существа уничтожают множество комаров, мух, тлей и других насекомых, приносящих ущерб человеку и его хозяйству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284"/>
        <w:rPr>
          <w:i/>
          <w:i/>
          <w:sz w:val="22"/>
          <w:u w:val="single"/>
        </w:rPr>
      </w:pPr>
      <w:r>
        <w:rPr>
          <w:i/>
          <w:color w:val="000000"/>
          <w:sz w:val="22"/>
          <w:u w:val="single"/>
        </w:rPr>
        <w:t>7.</w:t>
        <w:tab/>
        <w:t>Не   ловите   бабочек,   шмелей, стрекоз и других насеком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Не разоряйте гнезда шмеле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i/>
          <w:color w:val="000000"/>
          <w:sz w:val="22"/>
        </w:rPr>
        <w:tab/>
      </w:r>
      <w:r>
        <w:rPr>
          <w:color w:val="000000"/>
          <w:sz w:val="22"/>
        </w:rPr>
        <w:t>Шмели - насекомые, численность которых в последнее время повсеместно резко сократилась. При</w:t>
        <w:softHyphen/>
        <w:t>чины этого - широкое, неумеренное использование в сельском хозяйстве ядохимикатов, к которым шмели очень чувствительны; уничтожение шмелиных гнезд при сенокошении; выжигание сухой травы на лугах. Усугубляет тяжелое положение шмелей разорение их гнезд ради меда, который, кстати, невкусен, или просто ради забавы (подробнее см.: Начальная школа. -1983. - № 3. - С. 53-54.). С этим правилом, особенно важно познакомить детей, если руководителю известны случаи разорения ребятами шмелиных гнез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Не разоряйте муравей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Берегите лягушек,  жаб  и   их головаст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7" w:leader="none"/>
        </w:tabs>
        <w:ind w:left="0" w:firstLine="284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Не     убивайте     змей,     даже ядовитых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color w:val="000000"/>
          <w:sz w:val="22"/>
        </w:rPr>
        <w:tab/>
        <w:tab/>
        <w:t>Все они нужны в природе. А</w:t>
      </w:r>
      <w:r>
        <w:rPr>
          <w:i/>
          <w:color w:val="000000"/>
          <w:sz w:val="22"/>
        </w:rPr>
        <w:t xml:space="preserve">  </w:t>
      </w:r>
      <w:r>
        <w:rPr>
          <w:color w:val="000000"/>
          <w:sz w:val="22"/>
        </w:rPr>
        <w:t>из яда ядовитых змей человек получает ценнейшее лекар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Не ловите диких животных и не носите их домо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09"/>
        <w:jc w:val="both"/>
        <w:rPr/>
      </w:pPr>
      <w:r>
        <w:rPr>
          <w:color w:val="000000"/>
          <w:sz w:val="22"/>
        </w:rPr>
        <w:t>Известно, что ящерицы, ежи, некоторые рыбы, птицы нередко оказываются жертвой любви детей к нашим "меньшим братьям", которая выражается в том, что этих животных ловят, приносят домой (или в лагерь) и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пытаются содержать в неволе. Чаще всего такие попытки заканчиваются гибелью животных, так как условия неволи не могут заменить им естественной природной среды. Важно убедить детей в том, что лучшим  "домом" для диких животных служит лес, луг, водоем и т. д., а в нашем доме (или "живом уголке") можно содержать лишь тех животных, которые привыкли к жизни в этих условиях, появились на свет в неволе, которых специально разводят для содержания рядом с человеком (аквариумные рыбки, канарейки, золотистые хомячки, морские свинки и др.). Закон об охране и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использовании животного мира запрещает изъятие диких животных из природной среды без достаточных на то ос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0" w:firstLine="284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  </w:t>
      </w:r>
      <w:r>
        <w:rPr>
          <w:i/>
          <w:color w:val="000000"/>
          <w:sz w:val="22"/>
          <w:u w:val="single"/>
        </w:rPr>
        <w:t>Не подходите близко к гнездам птиц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По   вашим  следам   их  могут отыскать и разорить хищники. Если случайно окажетесь возле гнезда, не прикасайтесь к нему, сразу же уходите. Иначе птицы-родители могут навсегда</w:t>
        <w:br/>
        <w:t>покинуть гнезд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245" w:firstLine="39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  </w:t>
      </w:r>
      <w:r>
        <w:rPr>
          <w:i/>
          <w:color w:val="000000"/>
          <w:sz w:val="22"/>
          <w:u w:val="single"/>
        </w:rPr>
        <w:t>Не разоряйте птичьи гнез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245" w:firstLine="39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 </w:t>
      </w:r>
      <w:r>
        <w:rPr>
          <w:i/>
          <w:color w:val="000000"/>
          <w:sz w:val="22"/>
          <w:u w:val="single"/>
        </w:rPr>
        <w:t>Не ловите и не уносите домой здоровых птиц и птенцов.</w:t>
      </w:r>
    </w:p>
    <w:p>
      <w:pPr>
        <w:pStyle w:val="Normal"/>
        <w:shd w:fill="FFFFFF" w:val="clear"/>
        <w:ind w:left="10" w:right="24" w:firstLine="557"/>
        <w:jc w:val="both"/>
        <w:rPr>
          <w:sz w:val="22"/>
        </w:rPr>
      </w:pPr>
      <w:r>
        <w:rPr>
          <w:color w:val="000000"/>
          <w:sz w:val="22"/>
        </w:rPr>
        <w:t>Особенно часто дети приносят домой или в "живой уголок" уже оперившихся, но не умеющих летать птенцов, которых они считают "выпавшими из гнезда". Обычно это оказываются так называемые слетки, т. е. птенцы, уже покинувшие гнездо ("слетевшие" с него) и подрастающие, которые учатся летать. Родители подкармливают их. Пойманные ребятами птенцы, как правило, быстро погибают в невол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284"/>
        <w:jc w:val="both"/>
        <w:rPr>
          <w:i/>
          <w:i/>
          <w:sz w:val="22"/>
          <w:u w:val="single"/>
        </w:rPr>
      </w:pPr>
      <w:r>
        <w:rPr>
          <w:i/>
          <w:color w:val="000000"/>
          <w:sz w:val="22"/>
          <w:u w:val="single"/>
        </w:rPr>
        <w:t>16.</w:t>
        <w:tab/>
        <w:t xml:space="preserve">  В лесу старайтесь ходить по тропинкам,   чтобы   не   вытаптывать траву и почву.</w:t>
      </w:r>
    </w:p>
    <w:p>
      <w:pPr>
        <w:pStyle w:val="Normal"/>
        <w:shd w:fill="FFFFFF" w:val="clear"/>
        <w:ind w:left="14" w:right="34" w:firstLine="553"/>
        <w:jc w:val="both"/>
        <w:rPr>
          <w:sz w:val="22"/>
        </w:rPr>
      </w:pPr>
      <w:r>
        <w:rPr>
          <w:color w:val="000000"/>
          <w:sz w:val="22"/>
        </w:rPr>
        <w:t>От вытаптывания погибают многие растения, насеком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0" w:firstLine="284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  </w:t>
      </w:r>
      <w:r>
        <w:rPr>
          <w:i/>
          <w:color w:val="000000"/>
          <w:sz w:val="22"/>
          <w:u w:val="single"/>
        </w:rPr>
        <w:t xml:space="preserve">Не  шумите  в лесу,  в  парке.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Шумом   вы   отпугиваете   животных, мешаете 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ind w:left="0" w:firstLine="284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  </w:t>
      </w:r>
      <w:r>
        <w:rPr>
          <w:i/>
          <w:color w:val="000000"/>
          <w:sz w:val="22"/>
          <w:u w:val="single"/>
        </w:rPr>
        <w:t xml:space="preserve">Не оставляйте в лесу, парке, на море, в горах мусора.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6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Никогда не выбрасывайте мусор в водоемы. Это одно из самых простых и в то же время самых важных правил. В замусоренном лесу, в горах увеличивается риск возникновения пожара, в частности потому, что стекло, фокусирует солнечные лучи, как лупа, способст</w:t>
        <w:softHyphen/>
        <w:t>вует загоранию.    Летом - пожаро</w:t>
        <w:softHyphen/>
        <w:t xml:space="preserve">опасный период, а при возникновении пожара его очень трудно погасить!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6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Недавно в одном из журналов были приведены данные: на участке 5 км речного дна обнаружили 84 железных листа, 30 топоров, 110 санок, 2580 разбитых бутылок, 2814 банок. Не случайно с начала купального сезона много людей получают травмы во время купания, особенно при нырянии. Вот почему, выбрасывая мусор в водоем или оставляя его на берегу, откуда он легко попадает в воду, мы можем принести несчастье другим людям. Таковы основные правила поведения на природе, которыми должны овладеть дети, находящиеся в лагере.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67" w:leader="none"/>
        </w:tabs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67" w:leader="none"/>
        </w:tabs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Подведение итогов похода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67" w:leader="none"/>
        </w:tabs>
        <w:jc w:val="both"/>
        <w:rPr>
          <w:sz w:val="22"/>
        </w:rPr>
      </w:pPr>
      <w:r>
        <w:rPr>
          <w:color w:val="000000"/>
          <w:sz w:val="22"/>
        </w:rPr>
        <w:tab/>
        <w:tab/>
        <w:t>По окончании похода важно провести обсуждение итогов похода. Обычно это лучше делать у костра вечером, перед следующим последним днем похода, если поход многодневный, либо перед отъездом домой, если поход однодневный.</w:t>
      </w:r>
    </w:p>
    <w:p>
      <w:pPr>
        <w:pStyle w:val="Normal"/>
        <w:shd w:fill="FFFFFF" w:val="clear"/>
        <w:ind w:left="38" w:right="-30" w:firstLine="529"/>
        <w:jc w:val="both"/>
        <w:rPr>
          <w:sz w:val="22"/>
        </w:rPr>
      </w:pPr>
      <w:r>
        <w:rPr>
          <w:color w:val="000000"/>
          <w:sz w:val="22"/>
        </w:rPr>
        <w:t>Обсуждение итогов похода может проводиться с детьми в форме вопрос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ind w:left="2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Доволен или нет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ind w:left="2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Что понравилось, что нет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ind w:left="2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Чему научился в поход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ind w:left="2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Чему хотел бы научитьс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ind w:left="2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Доволен ли собой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ind w:left="2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Хочешь ли еще в поход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ind w:left="2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Твоя отметка походу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6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Что дают такие обсуждения? Они помогают сконцентрировать и лучше осознать впечатления, полученные во время похода, более объективно оценить себя и достижения, и то, над чем надо поработать. Обсуждения приучают детей думать и выражать свои мысли, в дальнейшем развивают внимание и волю, оттачивают личностную позицию ребенка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6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Перепечатано из журнала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«Туристско-краеведческий вестник» №4 (8) 2005г.</w:t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  <w:t xml:space="preserve">автор Тайников В.В., педагог-психолог 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z w:val="16"/>
        </w:rPr>
        <w:t>Республиканского центра туризма и краеведения учащейся молодежи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794" w:right="10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i/>
      <w:color w:val="000000"/>
      <w:spacing w:val="-9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632" w:leader="none"/>
        <w:tab w:val="left" w:pos="2261" w:leader="none"/>
      </w:tabs>
      <w:ind w:firstLine="709"/>
      <w:jc w:val="both"/>
      <w:outlineLvl w:val="1"/>
    </w:pPr>
    <w:rPr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24" w:leader="none"/>
      </w:tabs>
      <w:ind w:left="509" w:right="403" w:hanging="0"/>
      <w:outlineLvl w:val="2"/>
    </w:pPr>
    <w:rPr>
      <w:b/>
      <w:i/>
      <w:color w:val="000000"/>
      <w:spacing w:val="-9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40" w:hanging="0"/>
      <w:outlineLvl w:val="3"/>
    </w:pPr>
    <w:rPr>
      <w:b/>
      <w:i/>
      <w:color w:val="000000"/>
      <w:spacing w:val="-5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11" w:hanging="0"/>
      <w:jc w:val="both"/>
      <w:outlineLvl w:val="4"/>
    </w:pPr>
    <w:rPr>
      <w:b/>
      <w:i/>
      <w:color w:val="000000"/>
      <w:spacing w:val="-7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06" w:hanging="0"/>
      <w:jc w:val="both"/>
      <w:outlineLvl w:val="5"/>
    </w:pPr>
    <w:rPr>
      <w:color w:val="000000"/>
      <w:spacing w:val="-9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426"/>
      <w:jc w:val="both"/>
      <w:outlineLvl w:val="6"/>
    </w:pPr>
    <w:rPr>
      <w:i/>
      <w:color w:val="000000"/>
      <w:spacing w:val="-9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98" w:firstLine="128"/>
      <w:jc w:val="both"/>
      <w:outlineLvl w:val="7"/>
    </w:pPr>
    <w:rPr>
      <w:i/>
      <w:color w:val="000000"/>
      <w:spacing w:val="-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0" w:hanging="0"/>
      <w:jc w:val="both"/>
      <w:outlineLvl w:val="8"/>
    </w:pPr>
    <w:rPr>
      <w:i/>
      <w:color w:val="000000"/>
      <w:spacing w:val="-1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632" w:leader="none"/>
        <w:tab w:val="left" w:pos="2261" w:leader="none"/>
      </w:tabs>
      <w:ind w:firstLine="709"/>
      <w:jc w:val="both"/>
    </w:pPr>
    <w:rPr>
      <w:color w:val="000000"/>
      <w:sz w:val="23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632" w:leader="none"/>
        <w:tab w:val="left" w:pos="2261" w:leader="none"/>
      </w:tabs>
      <w:ind w:firstLine="709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1:00Z</dcterms:created>
  <dc:creator>*</dc:creator>
  <dc:description/>
  <cp:keywords/>
  <dc:language>en-US</dc:language>
  <cp:lastModifiedBy>Admin</cp:lastModifiedBy>
  <cp:lastPrinted>2006-12-22T12:50:00Z</cp:lastPrinted>
  <dcterms:modified xsi:type="dcterms:W3CDTF">2015-12-28T08:43:00Z</dcterms:modified>
  <cp:revision>5</cp:revision>
  <dc:subject/>
  <dc:title>ДОСУГОВАЯ   ДЕЯТЕЛЬНОСТЬ   В ТУРИСТСКОМ ПОХОДЕ </dc:title>
</cp:coreProperties>
</file>