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ВОРАНАЎСКІ РАЁННЫ                                        ВОРОНОВСКИЙ РАЙОННЫЙ</w:t>
      </w:r>
    </w:p>
    <w:p>
      <w:pPr>
        <w:pStyle w:val="Normal"/>
        <w:rPr>
          <w:lang w:val="be-BY"/>
        </w:rPr>
      </w:pPr>
      <w:r>
        <w:rPr>
          <w:lang w:val="be-BY"/>
        </w:rPr>
        <w:t>ВЫКАНАЎЧЫ КАМІТЭТ                                     ИСПОЛНИТЕЛЬНЫЙ КОМИТЕТ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ДДЗЕЛ АДУКАЦЫІ                           ОТДЕЛ ОБРАЗОВАНИЯ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  </w:t>
      </w:r>
      <w:r>
        <w:rPr>
          <w:b/>
          <w:sz w:val="30"/>
          <w:szCs w:val="30"/>
          <w:lang w:val="be-BY"/>
        </w:rPr>
        <w:t>ЗАГАД                                                        ПРИКАЗ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05.2021 № 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п.Воранава                                                                                 г.п.Вороново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5103" w:hanging="0"/>
        <w:jc w:val="both"/>
        <w:rPr/>
      </w:pPr>
      <w:r>
        <w:rPr>
          <w:sz w:val="30"/>
          <w:szCs w:val="30"/>
        </w:rPr>
        <w:t xml:space="preserve">Об итогах районной олимпиады по учебным предметам среди учащихся 1 ступени обучения в 2020/2021 учебном году 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/>
      </w:pPr>
      <w:r>
        <w:rPr>
          <w:sz w:val="30"/>
          <w:szCs w:val="30"/>
        </w:rPr>
        <w:t>В соответствии с приказом отдела образования Вороновского районного исполнительного комитета от 15.03.2021 № 83, а также с целью выявления одарённых талантливых учащихся, создания условий для дальнейшего развития их интеллектуальных способностей в мае 2021 г. прошла районная олимпиада по учебным предметам среди учащихся 1 ступени обуч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/>
      </w:pPr>
      <w:r>
        <w:rPr>
          <w:sz w:val="30"/>
          <w:szCs w:val="30"/>
        </w:rPr>
        <w:t>Олимпиадные задания районного этапа выполнялись по текстам отдела образования. В олимпиадах приняли участие: по русскому языку 4 класс – 6 (- 5) учащихся, по математике 3 класс – 16 учащихся (+3), по белорусскому языку 4 класс – 8 (-2) учащихся, по математике 4 класс – 14 учащихся (+3). Всего в районной олимпиаде приняло участие 44 школьников (-2)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Лучшие результаты показали учащиеся государственного учреждения образования (далее – ГУО) «Вороновская средняя школа» - 5 призовых мест, ГУО «Учебно-педагогический комплекс Заболотские ясли-сад – средняя школа» (далее – УПК) – 3 призовых места, ГУО «Радунская средняя школа» – 2 призовых места, ГУО «Больтишская базовая школа» – 2 призовых места. Улучшились результаты в ГУО «УПК Трокельские ясли-сад – базовая школа» – 1 призовое место (+1), по одному призовому месту в ГУО «Беняконская средняя школа», ГУО «УПК Начские ясли-сад – средняя школа», ГУО «Дотишская средняя школа», ГУО «УПК Бастунские ясли-сад – базовая школа»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ет призовых мест в ГУО «Погородненская средняя школа», ГУО «Клайшанская базовая школа», ГУО «УПК Переганцевские ясли-сад – базовая школа», ГУО «УПК Конвелишские ясли-сад – средняя школа», ГУО «УПК Мисевичские ясли-сад – начальная школа», ГУО «УПК Жирмунские ясли-сад – средняя школа»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 предметных олимпиад награждены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дипломами 1 степени – 6 учащихс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дипломами 2 степени – 4 учащихс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дипломами 3 степени – 7 учащихся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Лучших результатов достигли учащиеся: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/>
      </w:pPr>
      <w:r>
        <w:rPr>
          <w:sz w:val="30"/>
          <w:szCs w:val="30"/>
        </w:rPr>
        <w:t>по белорусскому языку ГУО «Радунская средняя школа», ГУО «Вороновская средняя школа», ГУО «УПК Начские ясли-сад – средняя школа», ГУО «УПК Заболотские ясли-сад – средняя школа»;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русскому языку ГУО «УПК Заболотские ясли-сад – средняя школа», ГУО «Вороновская средняя школа»;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атематике (4 класс) ГУО «Беняконская средняя школа», ГУО «Больтишская базовая школа», ГУО «УПК Заболотские ясли – сад – средняя школа», ГУО «УПК Трокельские ясли-сад – базовая школа»;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атематике (3 класс) ГУО «Больтишская базовая школа», ГУО «Дотишская средняя школа», ГУО «Вороновская средняя школа», ГУО «Радунская средняя школа», ГУО «УПК Бастунские ясли-сад – базовая школа»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 низкие результаты: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белорусскому языку у учащихся ГУО «УПК Конвелишские ясли-сад средняя школа», ГУО «УПК Переганцевские ясли-сад – базовая школа»;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русскому языку у учащихся ГУО «Полецкишская средняя школа», ГУО «Радунская средняя школа»;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атематике (4 класс) у учащихся ГУО «Погородненская средняя школа», учреждение образования «Пелясская средняя школа с обучением на литовском языке», ГУО «Радунская средняя школа», ГУО «Вороновская средняя школа», ГУО «УПК Бастунские ясли-сад – базовая школа»;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атематике (3 класс) у учащихся ГУО «Беняконская средняя школа», ГУО «Погородненская средняя школа», ГУО «Клайшанская базовая школа», ГУО «УПК Начские ясли-сад – средняя школа», ГУО «УПК Трокельские ясли-сад – базовая школа», ГУО «УПК Мисевичские ясли-сад – начальная школа»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/>
      </w:pPr>
      <w:r>
        <w:rPr>
          <w:sz w:val="30"/>
          <w:szCs w:val="30"/>
        </w:rPr>
        <w:t>Из изложенного следует, что в большинстве учреждений образования на недостаточном уровне ведется работа с интеллектуально одарёнными учащимися. Имеет место отсутствие должного контроля со стороны администрации за работой олимпиадных групп. Не все педагоги и учащиеся учитывают уровень учебных достижений при выборе предметов, что приводит к формальному участию в олимпиадах.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окончательного подведения итогов районных олимпиад и дальнейшего развития олимпиадного движения, на основании решения жюр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итоги районных олимпиад школьников согласно приложению 1 и объявить победителей согласно приложению 2.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sz w:val="30"/>
          <w:szCs w:val="30"/>
        </w:rPr>
        <w:t xml:space="preserve">Наградить дипломами отдела образования учащихся, занявших 1, 2, 3 место на районных предметных олимпиадах.    </w:t>
      </w:r>
    </w:p>
    <w:p>
      <w:pPr>
        <w:pStyle w:val="Normal"/>
        <w:tabs>
          <w:tab w:val="clear" w:pos="708"/>
          <w:tab w:val="left" w:pos="9355" w:leader="none"/>
        </w:tabs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>3. Указать на низкую результативность участия учащихся ГУО «УПК Мисевичские ясли-сад – начальная школа», ГУО «УПК Конвелишские ясли-сад – средняя школа», ГУО «УПК Жирмунские ясли-сад – средняя школа», ГУО «Погородненская средняя школа», ГУО «Полецкишская средняя школа», ГУО «УПК Переганцевские ясли-сад – базовая школа», ГУО «Клайшанская базовая школа».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4.Отделу образования, учебно-методическому кабинету: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4.1. продолжить практику проведения олимпиад среди учащихся 1ступени обучения по учебным предметам в единые дни и по единым заданиям;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right"/>
        <w:rPr/>
      </w:pPr>
      <w:r>
        <w:rPr>
          <w:sz w:val="30"/>
          <w:szCs w:val="30"/>
        </w:rPr>
        <w:t>2021/2022 уч.г.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4.3. на августовской секции учителей начальных классов провести качественный анализ итогов предметных олимпиад.</w:t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Август 2021 года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Руководителям учреждений образования: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осуществить самоконтроль работы олимпиадных групп в учреждениях образования;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20"/>
        <w:jc w:val="right"/>
        <w:rPr>
          <w:sz w:val="30"/>
          <w:szCs w:val="30"/>
        </w:rPr>
      </w:pPr>
      <w:r>
        <w:rPr>
          <w:sz w:val="30"/>
          <w:szCs w:val="30"/>
        </w:rPr>
        <w:t>На протяжении года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20"/>
        <w:jc w:val="both"/>
        <w:rPr/>
      </w:pPr>
      <w:r>
        <w:rPr>
          <w:sz w:val="30"/>
          <w:szCs w:val="30"/>
        </w:rPr>
        <w:t xml:space="preserve">5.2. провести глубокий анализ итогов школьных и районных олимпиад, выявить причины низкой результативности участия по отдельным предметам, заслушать вопрос на совещании при директоре;      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юнь 2021 года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20"/>
        <w:jc w:val="both"/>
        <w:rPr/>
      </w:pPr>
      <w:r>
        <w:rPr>
          <w:sz w:val="30"/>
          <w:szCs w:val="30"/>
        </w:rPr>
        <w:t>5.3. осуществлять работу с интеллектуально одарёнными учащимися через обеспечение качественной предметной подготовки на уроках, использование эффективных форм, методов для развития интеллектуального потенциала, продуманное и рациональное руководство самостоятельной работой учащихся;</w:t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020/2021 уч.г., далее – постоянно 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30"/>
          <w:szCs w:val="30"/>
        </w:rPr>
        <w:t>5.5. поощрить педагогических работников, которые подготовили призёров районной олимпиады.</w:t>
      </w:r>
    </w:p>
    <w:p>
      <w:pPr>
        <w:pStyle w:val="Style18"/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выполнением данного приказа возложить на заместителя начальника отдела образования Вороновского районного исполнительного комитета Зубель И.Г..</w:t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</w:t>
        <w:tab/>
        <w:tab/>
        <w:t xml:space="preserve">                                            В.В.Люленко</w:t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И.Г.Зубель</w:t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.05.2021</w:t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Методист учебно-методического кабин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Н.П.Скорб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.05.2021</w:t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851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дело 01-0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.05.2021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отдела образования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№ 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едения об итогах районных олимпиад по учебным предметам среди учащихся 1 ступени обучения в 2020/2021 </w:t>
      </w:r>
      <w:r>
        <w:rPr/>
        <w:t>учебном году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276"/>
        <w:gridCol w:w="1134"/>
        <w:gridCol w:w="1134"/>
        <w:gridCol w:w="850"/>
        <w:gridCol w:w="851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риняло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приз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Вороновская срел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Бенякон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Жирмунские ясли-сад –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Погороднен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Полецкиш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Заболотские ясли-сад –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Бастунские ясли-сад – базов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Конвелишские ясли-сад –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Начские ясли-сад –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Трокельские ясли-сад – базов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Переганцевские ясли-сад – базов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Больтишская базов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Дотиш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Клайшанская базов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Радунская средня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О «УПК Мисевичские ясли-сад – началь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 «Пелясская средняя школа с обучением на литовском язы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и  районной  олимпиады  по  учебным предметам  среди  учащихся </w:t>
      </w:r>
      <w:r>
        <w:rPr>
          <w:b/>
          <w:sz w:val="28"/>
          <w:szCs w:val="28"/>
        </w:rPr>
        <w:t>1 ступени</w:t>
      </w:r>
      <w:r>
        <w:rPr>
          <w:sz w:val="28"/>
          <w:szCs w:val="28"/>
        </w:rPr>
        <w:t xml:space="preserve"> 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65"/>
        <w:gridCol w:w="905"/>
        <w:gridCol w:w="2046"/>
        <w:gridCol w:w="1918"/>
        <w:gridCol w:w="232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 победи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ител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евич Дарь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к А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оронов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кович Анжелика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ык А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оронов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евич Ольг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вич А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адун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левич Т.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 «УПК Начские ясли-сад – средняя школа»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илевич Макси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цкевч И.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ПК Заболотские ясли-сад –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Мила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ь Е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оронов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кевич Вале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ь Е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оронов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ель Кс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цкевич И.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ПК Заболотские ясли-сад –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овская Софь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ян Т.С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ольтишская базова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уть Алекс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-Карачевская Л.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ПК Трокельские ясли-сад – базова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я Евген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цкевич И.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ПК Заболотские ясли-сад –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вич Ма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ик Л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енякон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нец Пол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евич Г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адун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кевич Миросл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С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Вороновская средня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кель Поли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ич В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ольтишская базовая школ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вич Ил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онок Г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отишская средняя школа»</w:t>
            </w:r>
          </w:p>
        </w:tc>
      </w:tr>
      <w:tr>
        <w:trPr>
          <w:trHeight w:val="8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нков Артем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тович Л.М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УПК Бастунские ясли-сад – базовая школа»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6:00Z</dcterms:created>
  <dc:creator>Анна</dc:creator>
  <dc:description/>
  <cp:keywords/>
  <dc:language>en-US</dc:language>
  <cp:lastModifiedBy>admin</cp:lastModifiedBy>
  <cp:lastPrinted>2021-05-18T15:52:00Z</cp:lastPrinted>
  <dcterms:modified xsi:type="dcterms:W3CDTF">2021-05-21T09:17:00Z</dcterms:modified>
  <cp:revision>3</cp:revision>
  <dc:subject/>
  <dc:title/>
</cp:coreProperties>
</file>